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ОСНОВЕ ПРИПРЕМЕ И УПРАВЉАЊА ИПА ПРОЈЕКТ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подизање капацитета државних службеника кроз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унапређење нивоа знања и вештина за припрему предлога пројеката и управљања пројектним циклусом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, а намењена је државним службеницима одговорних за обављање послова везаних за процес програмирања међународне помоћи, припреме предлога пројеката и управљања пројекти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Идентификација и приоритизација пројектних иде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Основне карактеристике и елементи пројектног циклус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Основе приступа логичке матрице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провођење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Праћење и евалуација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Извештавање на пројект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Осам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1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.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Cs w:val="24"/>
                <w:lang w:val="sr-CS"/>
              </w:rPr>
              <w:t xml:space="preserve"> 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6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минар је организовал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о Министарство финансија, Сектор за програмирање и управљање фондовима ЕУ и развојну помоћ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Бисерка Терзић, Минстарство рада и социјалне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Бранка Буквић, консултант 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IPA Programming and Project preparation Facility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Бранка Павловић, консултант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IPA Programming and Project preparation Facility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Руђеро Табоси, консултант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IPA Programming and Project preparation Facility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Сања Станојевић, Служба за управљање кадровим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1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5.-16. септембар; 22.-23. Септембар; 26.-27. Новембар; 02.-03. Децемб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ПРЕГЛЕД ИПАОПЕРАТИВНИХ ПРОГРАМА (ИПА КОМПОНЕНТЕ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III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И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IV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подизање капацитета државних службеника у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изради оперативних програма за ИПА компоненте 3 и 4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, одговорних за програмирање међународне помоћи, припрему и управљање пројекти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елиминарни концепти: Структурни фондови и ИП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Шта је Оперативни програм (ОП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Од анализе до стратегије (СВОТ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Структура ОП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Мониторинг и евалуација О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1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 xml:space="preserve">Обука је намењена државним службеницима, одговорним за програмирање међународне помоћи, припрему и управљање пројектима. 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en-GB"/>
              </w:rPr>
              <w:t>6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минар је организовал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о Министарство финансија, Сектор за програмирање и управљање фондовима ЕУ и развојну помоћ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Руђеро Табоси, консултант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IPA Programming and Project preparation Facility”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02.-03. април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ИДЕНТИФИКАЦИЈА И ИЗРАДА ПРЕДЛОГА ПРОЈЕКАТА У ПРОЦЕСУ ПРОГРАМИРАЊА МЕЂУНАРОДНЕ ПОМОЋ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јачање капацитета, у смислу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подизања нивоа знања и вештина неопходних за израду предлога пројеката у процесу програмирања међународне помоћи. </w:t>
      </w:r>
    </w:p>
    <w:p>
      <w:pPr>
        <w:pStyle w:val="Normal"/>
        <w:autoSpaceDE w:val="false"/>
        <w:spacing w:lineRule="auto" w:line="240" w:before="0" w:after="0"/>
        <w:rPr>
          <w:rFonts w:eastAsia="TimesNewRoman,Bold;Times New Roman"/>
        </w:rPr>
      </w:pPr>
      <w:r>
        <w:rPr>
          <w:rFonts w:eastAsia="TimesNewRoman,Bold;Times New Roman"/>
        </w:rPr>
        <w:t xml:space="preserve">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Календар процеса програмирања са одређеним временским роковима за сваку фаз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Учесници у процесу програмирања и њихове улог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авила и процедуре у процесу програмир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 xml:space="preserve">Начин коришћења информација о донаторским профилим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на очекиваних донаторских средстава у циљу квалитетније идентификације и формулације предлога пројека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с провере и унапређења квалитета предлог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с праћења реализације пројеката и извештавањ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 xml:space="preserve">Обука је намењена државним службеницима, одговорним за програмирање међународне помоћи, припрему и управљање пројектима. 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en-GB"/>
              </w:rPr>
              <w:t>6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минар је организовал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о Министарство финансија, Сектор за програмирање и управљање фондовима ЕУ и развојну помоћ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Гордана Лазаре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Јелена Пај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Марија Маринк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Милена Радомир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Руђеро Табоси, консултант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IPA Programming and Project preparation Facility”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15. април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ИДЕНТИФИКАЦИЈА И ИЗРАДА НАЦРТА ПРЕДЛОГА ПРОЈЕКАТА У ПРОЦЕСУ ПРОГРАМИРАЊА МЕЂУНАРОДНЕ ПОМОЋИ (ЗА СРЕДСТВА КРАЉЕВИНЕ НОРВЕШ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Циљ обуке је да допринесе јачању капацитета државних службеника у припреми предлога пројеката у оквиру процеса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рограмирања међународне помоћи, по процедурама релевантним за аплицирање за средства Краљевине Норвешке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Календар процеса програмирања са одређеним временским роковима за сваку фаз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Учесници у процесу програмирања и њихове улог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авила и процедуре у процесу програмир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 xml:space="preserve">Начин коришћења информација о донаторским профилим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на очекиваних донаторских средстава у циљу квалитетније идентификације и формулације предлога пројека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с провере и унапређења квалитета предлог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с праћења реализације пројеката и извештавањ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 xml:space="preserve">Обука је намењена државним службеницима, одговорним за програмирање међународне помоћи, припрему и управљање пројектима. 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7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минар је организовал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о Министарство финансија, Сектор за програмирање и управљање фондовима ЕУ и развојну помоћ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Јелена Пај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Мирјана Ножић, Министарство финансиј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13.- 14. април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ИДЕНТИФИКАЦИЈА И ИЗРАДА НАЦРТА ПРЕДЛОГА ПРОЈЕКАТА У ПРОЦЕСУ ПРОГРАМИРАЊА МЕЂУНАРОДНЕ ПОМОЋИ (ЗА СРЕДСТВА КРАЉЕВИНЕ НОРВЕШКЕ) -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u w:val="single"/>
          <w:lang w:val="sr-CS"/>
        </w:rPr>
        <w:t>БУЏЕТ И ИНДИКАТО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Циљ обуке је да допринесе јачању капацитета државних службеника у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припреми предлога пројеката по процедурама релевантним за аплицирање за средства Краљевине Норвешке. </w:t>
      </w:r>
    </w:p>
    <w:p>
      <w:pPr>
        <w:pStyle w:val="Normal"/>
        <w:autoSpaceDE w:val="false"/>
        <w:spacing w:lineRule="auto" w:line="240" w:before="0" w:after="0"/>
        <w:rPr>
          <w:rFonts w:eastAsia="TimesNewRoman,Bold;Times New Roman"/>
        </w:rPr>
      </w:pPr>
      <w:r>
        <w:rPr>
          <w:rFonts w:eastAsia="TimesNewRoman,Bold;Times New Roman"/>
        </w:rPr>
        <w:t xml:space="preserve">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авила и процедуре у процесу програмир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с провере и унапређења квалитета предлог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с праћења реализације пројеката и извештавањ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>Буџет и план његовог спровође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>Систем индикатора за праћење реализације програма и пројека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>Индикатори и извори верификациј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Представници органа који су успешно аплицирали за средства из пакета билатералне помоћи Краљевине Норвешке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8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минар је организовал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о Министарство финансија, Сектор за програмирање и управљање фондовима ЕУ и развојну помоћ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Јелена Пај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Мирјана Ножић, Министарство финансиј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18.- 19. мај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АНАЛИЗА ТРОШКОВА И КОРИ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Циљ обуке је да допринесе јачању капацитета кроз унапрђење нивоа знања и вештина државних службеника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у области процеса програмирања међународне помоћи, припреме пројеката и управљања ИПА пројектима.</w:t>
      </w:r>
      <w:r>
        <w:rPr>
          <w:rFonts w:cs="TimesNewRoman;Times New Roman" w:ascii="TimesNewRoman;Times New Roman" w:hAnsi="TimesNewRoman;Times New Roman"/>
          <w:b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NewRoman;Times New Roman" w:cs="TimesNewRoman;Times New Roman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Увод у анализу трошкова и кори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на пројека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Идентификација пројека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Финансијска анали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Економска анали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Анализа потенцијалних риз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2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који су укључени у процес програмирања међународне помоћи, припрему пројеката и управљање ИПА пројектима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3.6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Кабинет потпредседника Владе за Европске интеграције и међународна организација ГТЗ у оквиру пројекта 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Project Preparation and Technical Assistance Facility to Reinforce administrative capacity in Serbia”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Димитрис Горгиотис, консултант на пројекту 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Project Preparation and Technical Assistance Facility to Reinforce administrative capacity in Serbia”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ПРАВИЛО Н+3 (ИПА компоненте </w:t>
      </w:r>
      <w:r>
        <w:rPr>
          <w:rFonts w:cs="TimesNewRoman;Times New Roman" w:ascii="TimesNewRoman;Times New Roman" w:hAnsi="TimesNewRoman;Times New Roman"/>
          <w:b/>
          <w:sz w:val="24"/>
        </w:rPr>
        <w:t>III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 и </w:t>
      </w:r>
      <w:r>
        <w:rPr>
          <w:rFonts w:cs="TimesNewRoman;Times New Roman" w:ascii="TimesNewRoman;Times New Roman" w:hAnsi="TimesNewRoman;Times New Roman"/>
          <w:b/>
          <w:sz w:val="24"/>
        </w:rPr>
        <w:t>IV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јачању капацитета кроз унапрђење нивоа знања и вештин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 државних службеника одговорних у обављању послова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у процесу ИПА програмирањ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;Times New Roman" w:ascii="TimesNewRoman;Times New Roman" w:hAnsi="TimesNewRoman;Times New Roman"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ИПА фондов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 xml:space="preserve">Коришћење фондов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имена правила Н+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задужени за ИПА програмирање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3.7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Кабинет потпредседника Владе за европске интеграције и међународна организација ГТЗ у оквиру пројекта 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Project Preparation and Technical Assistance Facility to Reinforce administrative capacity in Serbia”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Крис Кал, консултант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Project Preparation and Technical Assistance Facility to Reinforce administrative capacity in Serbia”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ПРОЦЕНА УТИЦАЈА НА ЖИВОТНУ СРЕДИНУ  (ИПА компоненте </w:t>
      </w:r>
      <w:r>
        <w:rPr>
          <w:rFonts w:cs="TimesNewRoman;Times New Roman" w:ascii="TimesNewRoman;Times New Roman" w:hAnsi="TimesNewRoman;Times New Roman"/>
          <w:b/>
          <w:sz w:val="24"/>
        </w:rPr>
        <w:t>III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 и </w:t>
      </w:r>
      <w:r>
        <w:rPr>
          <w:rFonts w:cs="TimesNewRoman;Times New Roman" w:ascii="TimesNewRoman;Times New Roman" w:hAnsi="TimesNewRoman;Times New Roman"/>
          <w:b/>
          <w:sz w:val="24"/>
        </w:rPr>
        <w:t>IV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јачању капацитета кроз унапр</w:t>
      </w:r>
      <w:r>
        <w:rPr>
          <w:rFonts w:cs="TimesNewRoman;Times New Roman" w:ascii="TimesNewRoman;Times New Roman" w:hAnsi="TimesNewRoman;Times New Roman"/>
          <w:b/>
          <w:sz w:val="24"/>
          <w:lang w:val="en-GB"/>
        </w:rPr>
        <w:t>e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ђење нивоа знања и вештин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 државних службеника одговорних у обављању послова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у процесу ИПА програмирањ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;Times New Roman" w:ascii="TimesNewRoman;Times New Roman" w:hAnsi="TimesNewRoman;Times New Roman"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Увод у процену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Фаза 1 – одлучивање о потреби процене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Фаза 2 – одлучивање о обиму и садржају студије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Фаза 3 – одлучивање о давању сагласности на студију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актичне вежб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задужени за ИПА програмирање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Кабинет потпредседника Владе за европске интеграције и међународна организација ГТЗ у оквиру пројекта 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Project Preparation and Technical Assistance Facility to Reinforce administrative capacity in Serbia”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Горан Симуновић, Министарство пољопривреде, шумарства и водопривре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Реиго Лехтла, консултант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Project Preparation and Technical Assistance Facility to Reinforce administrative capacity in Serbia”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ПРАГ- ОПШТИ ПРИНЦИПИ (ИПА компонента </w:t>
      </w:r>
      <w:r>
        <w:rPr>
          <w:rFonts w:cs="TimesNewRoman;Times New Roman" w:ascii="TimesNewRoman;Times New Roman" w:hAnsi="TimesNewRoman;Times New Roman"/>
          <w:b/>
          <w:sz w:val="24"/>
        </w:rPr>
        <w:t>III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 и </w:t>
      </w:r>
      <w:r>
        <w:rPr>
          <w:rFonts w:cs="TimesNewRoman;Times New Roman" w:ascii="TimesNewRoman;Times New Roman" w:hAnsi="TimesNewRoman;Times New Roman"/>
          <w:b/>
          <w:sz w:val="24"/>
        </w:rPr>
        <w:t>IV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јачању капацитета кроз унапрђење нивоа знања и вештин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 државних службеника одговорних у обављању послова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у процесу ИПА програмирањ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;Times New Roman" w:ascii="TimesNewRoman;Times New Roman" w:hAnsi="TimesNewRoman;Times New Roman"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тандардна документа за јавне набавке у свим област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Релевантна документација за јавне набавке код великих пројека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ФИДИК услови за уговарање код великих пројека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задужени за ИПА програмирање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Кабинет потпредседника Владе за европске интеграције и међународна организација ГТЗ у оквиру пројекта 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Project Preparation and Technical Assistance Facility to Reinforce administrative capacity in Serbia”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Ирена Комазец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Крис Кал, консултант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Project Preparation and Technical Assistance Facility to Reinforce administrative capacity in Serbia”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новем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ПРАГ- НАБАВКА УСЛУГА (ИПА компонента </w:t>
      </w:r>
      <w:r>
        <w:rPr>
          <w:rFonts w:cs="TimesNewRoman;Times New Roman" w:ascii="TimesNewRoman;Times New Roman" w:hAnsi="TimesNewRoman;Times New Roman"/>
          <w:b/>
          <w:sz w:val="24"/>
        </w:rPr>
        <w:t>III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 и </w:t>
      </w:r>
      <w:r>
        <w:rPr>
          <w:rFonts w:cs="TimesNewRoman;Times New Roman" w:ascii="TimesNewRoman;Times New Roman" w:hAnsi="TimesNewRoman;Times New Roman"/>
          <w:b/>
          <w:sz w:val="24"/>
        </w:rPr>
        <w:t>IV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јачању капацитета кроз унапрђење нивоа знања и вештин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 државних службеника одговорних у обављању послова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у процесу ИПА програмирањ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;Times New Roman" w:ascii="TimesNewRoman;Times New Roman" w:hAnsi="TimesNewRoman;Times New Roman"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 xml:space="preserve">ПРАГ услуге – општи принцип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Оквирни уговор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задужени за ИПА програмирање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7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Кабинет потпредседника Владе за европске интеграције и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међународна организација ГТЗ у оквиру пројекта 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Project Preparation and Technical Assistance Facility to Reinforce administrative capacity in Serbia”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Ирена Комазец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Крис Кал, консултант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Project Preparation and Technical Assistance Facility to Reinforce administrative capacity in Serbia”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новем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ПРАГ- ИЗВОЂЕЊЕ РАДОВА (ИПА компонента </w:t>
      </w:r>
      <w:r>
        <w:rPr>
          <w:rFonts w:cs="TimesNewRoman;Times New Roman" w:ascii="TimesNewRoman;Times New Roman" w:hAnsi="TimesNewRoman;Times New Roman"/>
          <w:b/>
          <w:sz w:val="24"/>
        </w:rPr>
        <w:t>III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 и </w:t>
      </w:r>
      <w:r>
        <w:rPr>
          <w:rFonts w:cs="TimesNewRoman;Times New Roman" w:ascii="TimesNewRoman;Times New Roman" w:hAnsi="TimesNewRoman;Times New Roman"/>
          <w:b/>
          <w:sz w:val="24"/>
        </w:rPr>
        <w:t>IV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јачању капацитет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 кроз унапр</w:t>
      </w:r>
      <w:r>
        <w:rPr>
          <w:rFonts w:cs="TimesNewRoman;Times New Roman" w:ascii="TimesNewRoman;Times New Roman" w:hAnsi="TimesNewRoman;Times New Roman"/>
          <w:sz w:val="24"/>
        </w:rPr>
        <w:t>e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ђење нивоа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знања и вештина државних службеника укључених у процес програмирања међународне помоћи, припрему пројеката и управљања пројектима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;Times New Roman" w:ascii="TimesNewRoman;Times New Roman" w:hAnsi="TimesNewRoman;Times New Roman"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АГ/ФИДИК радови – општи принцип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ФИДИК општи принцип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ФИДИК књиг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Државни службеници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укључених у процес програмирања међународне помоћи, припрему пројеката и управљања пројектима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7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Кабинет потпредседника Владе за европске интеграције и међународна организација ГТЗ у оквиру пројекта 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Project Preparation and Technical Assistance Facility to Reinforce administrative capacity in Serbia”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Ирена Комазец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Крис Кал, консултант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Project Preparation and Technical Assistance Facility to Reinforce administrative capacity in Serbia”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новем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ПРАГ УГОВОРИ О РАДОВИМ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јачању капацитет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 кроз унапр</w:t>
      </w:r>
      <w:r>
        <w:rPr>
          <w:rFonts w:cs="TimesNewRoman;Times New Roman" w:ascii="TimesNewRoman;Times New Roman" w:hAnsi="TimesNewRoman;Times New Roman"/>
          <w:sz w:val="24"/>
        </w:rPr>
        <w:t>e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ђење нивоа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знања и вештина државних службеника из јединица за управљање ИПА пројектима и међусекторских радних група за програмирање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;Times New Roman" w:ascii="TimesNewRoman;Times New Roman" w:hAnsi="TimesNewRoman;Times New Roman"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АГ – врсте набавк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Набавка радова – основна правила и процедур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Уговори о радовима – спровиђење и праћењ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Д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ржавни службеници из јединица за управљање ИПА пројектима и међусекторских радних група за програмирање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Служба за управљање кадровима уз подршку пројекта „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PPF)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Ирена Комазец, Министарс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Катарина Гинић, консултант на пројекту „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Programming and Project Preparation Facility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бојша Вукадиновић, консултант на пројекту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„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23.окто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СТУДИЈА ИЗВОДЉИВОСТИ И АНАЛИЗА ТРОШКОВА И КОРИСТИ 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јачању капацитет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 кроз унапр</w:t>
      </w:r>
      <w:r>
        <w:rPr>
          <w:rFonts w:cs="TimesNewRoman;Times New Roman" w:ascii="TimesNewRoman;Times New Roman" w:hAnsi="TimesNewRoman;Times New Roman"/>
          <w:sz w:val="24"/>
        </w:rPr>
        <w:t>e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ђење нивоа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знања и вештина државних службеника из јединица за управљање ИПА пројектима и међусекторских радних група за програмирање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снове анализе трошкова и кори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цењивање пројеката у оквиру структурних и ИПА фондо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Идентификација пројеката, студија изводљивости и опциона анали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Финансијска анали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Економска анали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Анализа осетиљивости и риз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Четири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Д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ржавни службеници из јединица за управљање ИПА пројектима и међусекторских радних група за програмирање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6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Служба за управљање кадровима уз подршку пројекта „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PPF)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ан Симуновић, Министарство пољопривреде, шумарства и водопривре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гор Буразин, консултант на пројекту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„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Programming and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Latn-CS"/>
              </w:rPr>
              <w:t xml:space="preserve"> Project Preparation Facility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бојша Вукадиновић, консултант на пројекту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„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Programming and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Latn-CS"/>
              </w:rPr>
              <w:t xml:space="preserve"> Project Preparation Facility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-18. новем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.-24. новем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ПРАГ- УГОВОРИ О УСЛУГАМА И СРЕДСТВИМ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јачању капацитет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 кроз унапр</w:t>
      </w:r>
      <w:r>
        <w:rPr>
          <w:rFonts w:cs="TimesNewRoman;Times New Roman" w:ascii="TimesNewRoman;Times New Roman" w:hAnsi="TimesNewRoman;Times New Roman"/>
          <w:sz w:val="24"/>
        </w:rPr>
        <w:t>e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ђење нивоа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знања и вештина државних службеника из јединица за управљање ИПА пројектима и међусекторских радних група за програмирање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Врсте набавки по ПРАГ-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дуре спровођења набавки услуг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Уговори о услугама, евалуација и спровођењ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дуре спровођења набавки средста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Уговори о средствима, евалуација и спровођењ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Д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ржавни службеници из јединица за управљање ИПА пројектима и међусекторских радних група за програмирање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6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Служба за управљање кадровима уз подршку пројекта „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PPF)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Ирена Комазец, Министарс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Катарина Гинић, консултант на пројекту „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Programming and Project Preparation Facility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Кристина Ашк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Милан Марјановић, Минстарство одбр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бојша Вукадиновић, консултант на пројекту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„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окто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ПРАВИЛА ЕУ ЗА СПРОВОЂЕЊЕ ЈАВНИХ НАБАВКИ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јачању капацитет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 кроз унапр</w:t>
      </w:r>
      <w:r>
        <w:rPr>
          <w:rFonts w:cs="TimesNewRoman;Times New Roman" w:ascii="TimesNewRoman;Times New Roman" w:hAnsi="TimesNewRoman;Times New Roman"/>
          <w:sz w:val="24"/>
        </w:rPr>
        <w:t>e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ђење нивоа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знања и вештина државних службеника из јединица за управљање ИПА пројектима и међусекторских радних група за програмирање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Врсте набавки према ПРАГ-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дуре набавке услуг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дуре набавке средста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дуре набавке радо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Грант шем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Четири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3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Д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ржавни службеници из јединица за управљање ИПА пројектима и међусекторских радних група за програмирање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6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Служба за управљање кадровима уз подршку пројекта „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PPF)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бојша Вукадиновић, консултант на пројекту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„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.-02. ју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08.-09. ју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УПРАВЉАЊЕ ГРАНТОВИМА У СКЛАДУ</w:t>
      </w:r>
      <w:r>
        <w:rPr>
          <w:rFonts w:cs="TimesNewRoman;Times New Roman" w:ascii="TimesNewRoman;Times New Roman" w:hAnsi="TimesNewRoman;Times New Roman"/>
          <w:b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СА ПРОЦЕДУРАМА ЕУ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јачању капацитет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 кроз унапр</w:t>
      </w:r>
      <w:r>
        <w:rPr>
          <w:rFonts w:cs="TimesNewRoman;Times New Roman" w:ascii="TimesNewRoman;Times New Roman" w:hAnsi="TimesNewRoman;Times New Roman"/>
          <w:sz w:val="24"/>
        </w:rPr>
        <w:t>e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ђење нивоа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знања и вештина државних службеника из јединица за управљање ИПА пројектима и међусекторских радних група за програмирање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Кључни принципи грантова (основни принципи управљања грантовима, фазе управљања грантовима, типологија грантова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Кључни актери у управљању грантовима (ко и како се припрема апликациони пакет, актери у имплементацији грантова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Имплементација грантова (од припреме документације за позив за подношење предлога пројеката до провере подобности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Анализа кључних докумената код управљања грантовима (документа неопходна за припрему упутства за подносиоце предлога пројеката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2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Д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ржавни службеници из јединица за управљање ИПА пројектима и међусекторских радних група за програмирање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Служба за управљање кадровима уз подршку пројекта „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PPF)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Милан Марјановић, </w:t>
            </w:r>
            <w:r>
              <w:rPr>
                <w:rFonts w:cs="Times New Roman" w:ascii="Times New Roman" w:hAnsi="Times New Roman"/>
                <w:lang w:val="sr-CS"/>
              </w:rPr>
              <w:t>консултант на пројек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„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i/>
                <w:lang w:val="sr-CS"/>
              </w:rPr>
              <w:t>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Небојша Вукадиновић, консултант на пројек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„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i/>
                <w:lang w:val="sr-CS"/>
              </w:rPr>
              <w:t>“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ПРИПРЕМА ПРОЈЕКАТА (ИПА КОМПОНЕНТЕ III и IV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јачању капацитета кроз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унапрeђење нивоа знања и вештина државних службеника потребних за припрему пројекат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Припрема адекватног броја пројеката у односу на расположива средст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Законске основе за спровођење набавки у оквиру ИП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Пројекти и велики пројекти – релевантна пројектна документаци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Стратешки избори и наредни кораци за генерисање пројеката за компоненту II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Државни службеници задужени за компоненту III ИПА програмирања. 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2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Кабинет потпредседника Владе за Европске интеграције и међународна организација ГТЗ у оквиру пројекта 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i/>
              </w:rPr>
              <w:t>Project Preparation and Technical Assistance Facility to Reinforce administrative capacity in Serbia”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lang w:val="sr-CS"/>
              </w:rPr>
              <w:t xml:space="preserve">Консултанти на пројекту </w:t>
            </w: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b/>
                <w:i/>
              </w:rPr>
              <w:t>Project Preparation and Technical Assistance Facility to Reinforce administrative capacity in Serbia”</w:t>
            </w: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Иан Мекки, </w:t>
            </w:r>
            <w:r>
              <w:rPr>
                <w:rFonts w:cs="Times New Roman" w:ascii="Times New Roman" w:hAnsi="Times New Roman"/>
                <w:lang w:val="sr-CS"/>
              </w:rPr>
              <w:t>Крис Кал и Хенарт Арисм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18. ју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ИЗРАДА БУЏЕТА ЗА ИП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јачању капацитета кроз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унапрeђење нивоа знања и вештина државних службеника потребних за припрему пројекат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сновни принципи припреме буџета за ИПА пројект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Принципи алокације буџета према различитим врстама угово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Израда индикативног буџета за потребе набавке опреме – студија случа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Израда буџета пројекта (набавка опреме и услуга) – студија случај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Д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ржавни службеници из јединица за управљање ИПА пројектима и међусекторских радних група за програмирање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3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Служба за управљање кадровима уз подршку пројекта „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PPF)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Стивен Причард</w:t>
            </w:r>
            <w:r>
              <w:rPr>
                <w:rFonts w:cs="Times New Roman" w:ascii="Times New Roman" w:hAnsi="Times New Roman"/>
                <w:lang w:val="sr-CS"/>
              </w:rPr>
              <w:t xml:space="preserve">, консултант на пројекту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i/>
                <w:lang w:val="sr-CS"/>
              </w:rPr>
              <w:t>“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 ју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 јул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АНАЛИЗА РИЗИКА И УПРАВЉАЊЕ РИЗИЦИМ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јачању капацитета кроз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унапр</w:t>
      </w:r>
      <w:r>
        <w:rPr>
          <w:rFonts w:cs="TimesNewRoman;Times New Roman" w:ascii="TimesNewRoman;Times New Roman" w:hAnsi="TimesNewRoman;Times New Roman"/>
          <w:b/>
          <w:sz w:val="24"/>
        </w:rPr>
        <w:t>e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ђење нивоа знања и вештина државних службеника који раде на пословима управљања ЕУ фондовима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Дефиниције, поделе и фактори ризик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Концепт управљања ризико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Методи процене риз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Д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ржавни службеници из јединица за управљање ИПА пројектима и међусекторских радних група за програмирање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0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Служба за управљање кадровима у сарадњи са Министарством финансија и експертском организацијом „</w:t>
            </w:r>
            <w:r>
              <w:rPr>
                <w:rFonts w:cs="TimesNewRoman;Times New Roman" w:ascii="TimesNewRoman;Times New Roman" w:hAnsi="TimesNewRoman;Times New Roman"/>
                <w:i/>
              </w:rPr>
              <w:t>SIGMA</w:t>
            </w:r>
            <w:r>
              <w:rPr>
                <w:rFonts w:cs="TimesNewRoman;Times New Roman" w:ascii="TimesNewRoman;Times New Roman" w:hAnsi="TimesNewRoman;Times New Roman"/>
                <w:i/>
                <w:lang w:val="sr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i/>
              </w:rPr>
              <w:t>/OECD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Бјанка Бретеше, међународни експ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Грејем Р.Р. Џенкинс, међународни експ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Клас Клас, међународни експ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Ноел Хепфорт, међународни експерт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 новемба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ИЗРАДА ПРЕДЛОГА ПРОЈЕКАТА ЗА ИНСТРУМЕНТ ЗА ПРЕДПРИСТУПНУ ПОМОЋ (ИПА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јачању капацитета кроз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унапр</w:t>
      </w:r>
      <w:r>
        <w:rPr>
          <w:rFonts w:cs="TimesNewRoman;Times New Roman" w:ascii="TimesNewRoman;Times New Roman" w:hAnsi="TimesNewRoman;Times New Roman"/>
          <w:b/>
          <w:sz w:val="24"/>
        </w:rPr>
        <w:t>e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ђење нивоа знања и вештина државних службеника који раде на пословима писања предлога пројеката и управљање пројектима.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труктура нацрта предлога пројекта у формату по ИПА захтев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пшти циљ, сврха и стратешки оквир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пис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Буџет и план његовог спровође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бавезни анекси уз предлог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Правила и процедуре за квалитетну идентификацију предлога пројеката за фондове ИП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Израда ИПА предлога прој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2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Д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ржавни службеници који раде на пословима програмирања међународне помоћи у уж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унутрашњим јединицама чији делокруг рада обухвата писање предлога пројеката и управљање пројектима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6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Служба за управљање кадровима уз подршку пројекта „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Бисерка Терзић, Министарство рада  и социјалне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Консултанти на пројекту </w:t>
            </w:r>
            <w:r>
              <w:rPr>
                <w:rFonts w:cs="TimesNewRoman;Times New Roman" w:ascii="TimesNewRoman;Times New Roman" w:hAnsi="TimesNewRoman;Times New Roman"/>
                <w:b/>
                <w:lang w:val="sr-CS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IPA Programming and Project Preparation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Facility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>“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Бранка Буквић, Бранка Павловић и Дејвид Лит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ња Станојевић, Служба за управљање кадровим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21.-22. мај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МОНИТОРИНГ И ЕВАЛУАЦИЈА ИПА ПРОЈЕКАТ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јачању капацитета кроз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унапр</w:t>
      </w:r>
      <w:r>
        <w:rPr>
          <w:rFonts w:cs="TimesNewRoman;Times New Roman" w:ascii="TimesNewRoman;Times New Roman" w:hAnsi="TimesNewRoman;Times New Roman"/>
          <w:b/>
          <w:sz w:val="24"/>
        </w:rPr>
        <w:t>e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ђење нивоа знања и вештина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lang w:val="sr-CS"/>
        </w:rPr>
        <w:t>д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ржавних службеника из јединица за управљање ИПА пројектима и међусекторских радних група за програмирање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;Times New Roman" w:ascii="TimesNewRoman;Times New Roman" w:hAnsi="TimesNewRoman;Times New Roman"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Основни принципи мониторинга и евалуациј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Процедуре за праћење и захтеви ЕК у вези са мониторингом и извештавање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Врсте евалуације и критеријуми доследности логичког окви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Актери, технике евалуације и евалуациона пит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Интерни мониторин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Екстерни мониторин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Критеријуми  за евалуацију – опис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Евалуациона пит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Основа за интерни мониторинг, радни план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Квартални извештај, студија случа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Извештај о напретку - листа за провер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РОМ критеријуми имплементације прој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Д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ржавни службеници из јединица за управљање ИПА пројектима и међусекторских радних група за програмирање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6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Служба за управљање кадровима уз подршку пројекта „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Консултанти на пројекту </w:t>
            </w:r>
            <w:r>
              <w:rPr>
                <w:rFonts w:cs="TimesNewRoman;Times New Roman" w:ascii="TimesNewRoman;Times New Roman" w:hAnsi="TimesNewRoman;Times New Roman"/>
                <w:b/>
                <w:lang w:val="sr-CS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IPA Programming and Project Preparation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 xml:space="preserve"> Facility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>“: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Бранка Павловић, Бранка Буквић и </w:t>
            </w:r>
            <w:r>
              <w:rPr>
                <w:rFonts w:cs="Times New Roman" w:ascii="Times New Roman" w:hAnsi="Times New Roman"/>
                <w:lang w:val="sr-CS"/>
              </w:rPr>
              <w:t>Небојша Вукадиновић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Јасмина Радоњић, Министарство инфраструкту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Јелена Пајовић, Министарство финансиј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 - 11. новемба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УПРАВЉАЊЕ ПРОЈЕКТНИМ ЦИКЛУ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Циљ обуке је да допринесе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јачању капацитета кроз унапр</w:t>
      </w:r>
      <w:r>
        <w:rPr>
          <w:rFonts w:cs="TimesNewRoman;Times New Roman" w:ascii="TimesNewRoman;Times New Roman" w:hAnsi="TimesNewRoman;Times New Roman"/>
          <w:b/>
          <w:sz w:val="24"/>
        </w:rPr>
        <w:t>e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ђење нивоа знања и вештина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lang w:val="sr-CS"/>
        </w:rPr>
        <w:t>д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ржавних службеник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 задужених за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програмирање међународне помоћи, припрему и управљање пројектим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, као и државни службеници који раде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на пословима писања предлога пројеката и управљања пројектима</w:t>
      </w:r>
      <w:r>
        <w:rPr>
          <w:rFonts w:cs="TimesNewRoman;Times New Roman" w:ascii="TimesNewRoman;Times New Roman" w:hAnsi="TimesNewRoman;Times New Roman"/>
          <w:sz w:val="24"/>
          <w:lang w:val="sr-CS"/>
        </w:rPr>
        <w:t xml:space="preserve"> у Јединицама за управљање пројектима у оквиру органа државне управе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;Times New Roman" w:ascii="TimesNewRoman;Times New Roman" w:hAnsi="TimesNewRoman;Times New Roman"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Идентификација и приоритизација пројектних иде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Основне карактеристике и елементи пројектног циклус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Основе приступа логичке матрице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провођење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Праћење и евалуација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Извештавање на пројект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Д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ржавни службеници из јединица за управљање ИПА пројектима и међусекторских радних група за програмирање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Служба за управљање кадровима уз подршку пројекта „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Консултанти на пројекту </w:t>
            </w:r>
            <w:r>
              <w:rPr>
                <w:rFonts w:cs="TimesNewRoman;Times New Roman" w:ascii="TimesNewRoman;Times New Roman" w:hAnsi="TimesNewRoman;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>“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Александар Драгојловић, Бранка Буквић, </w:t>
            </w:r>
            <w:r>
              <w:rPr>
                <w:rFonts w:cs="Times New Roman" w:ascii="Times New Roman" w:hAnsi="Times New Roman"/>
                <w:lang w:val="sr-CS"/>
              </w:rPr>
              <w:t>Бранка Павловић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Весна Стојановић и Небојша Вукадиновић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ан Симуновић, Министарство пољопривреде, шумарства и водопривре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истина Ашковић, Министарство финансиј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. - 30. април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ИЗРАДА ЛОГИЧКЕ МАТРИЦЕ ПРОЈ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Обука има за циљ подизање капацитета државних службеника који учествују у процес програмирања у области израде логичке матрице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;Times New Roman" w:ascii="TimesNewRoman;Times New Roman" w:hAnsi="TimesNewRoman;Times New Roman"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Упознавање са приступом логичке матриц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Разумевање елемената логичке матриц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тицање увида у однос логичке матрице и управљања пројектним циклусо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владавање техником формулисања предлога прој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који раде на пословима програмирања међународне помоћ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дносно на пословима дефинисања пројектних предлога за финансирање из средстава међународне помоћи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4.7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Служба за управљање кадровима уз подршку пројекта „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Консултанти на пројекту </w:t>
            </w:r>
            <w:r>
              <w:rPr>
                <w:rFonts w:cs="TimesNewRoman;Times New Roman" w:ascii="TimesNewRoman;Times New Roman" w:hAnsi="TimesNewRoman;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>“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Бранка Буквић, </w:t>
            </w:r>
            <w:r>
              <w:rPr>
                <w:rFonts w:cs="Times New Roman" w:ascii="Times New Roman" w:hAnsi="Times New Roman"/>
                <w:lang w:val="sr-CS"/>
              </w:rPr>
              <w:t>Бранка Павловић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Руђеро Табоси и Светлана Оле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ан Кртин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Пај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тарина Гинић, Министарство рада и социјалне политике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 – 12. мај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  <w:lang w:val="sr-CS"/>
      </w:rPr>
      <w:t>ОБУКЕ ОДРЖАНЕ У 2009. ГОДИ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5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2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5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NewRoman,Bold;Times New Roman" w:hAnsi="TimesNewRoman,Bold;Times New Roman" w:eastAsia="Calibri" w:cs="TimesNewRoman,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4:00Z</dcterms:created>
  <dc:creator>abukumirovic</dc:creator>
  <dc:description/>
  <dc:language>en-US</dc:language>
  <cp:lastModifiedBy>Maja</cp:lastModifiedBy>
  <dcterms:modified xsi:type="dcterms:W3CDTF">2011-09-28T13:43:00Z</dcterms:modified>
  <cp:revision>3</cp:revision>
  <dc:subject/>
  <dc:title/>
</cp:coreProperties>
</file>