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2"/>
        <w:gridCol w:w="494"/>
        <w:gridCol w:w="1038"/>
        <w:gridCol w:w="9"/>
        <w:gridCol w:w="721"/>
        <w:gridCol w:w="883"/>
        <w:gridCol w:w="14"/>
        <w:gridCol w:w="291"/>
        <w:gridCol w:w="58"/>
        <w:gridCol w:w="249"/>
        <w:gridCol w:w="873"/>
        <w:gridCol w:w="652"/>
      </w:tblGrid>
      <w:tr>
        <w:trPr>
          <w:trHeight w:val="275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Конкурентност</w:t>
            </w:r>
          </w:p>
        </w:tc>
        <w:tc>
          <w:tcPr>
            <w:tcW w:w="1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22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одршка локалном и регионалном економском развоју и побољшање инфраструктуре која подстиче стварање и развој предузетништва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Крагујевац, Република Србија</w:t>
            </w:r>
          </w:p>
        </w:tc>
      </w:tr>
      <w:tr>
        <w:trPr>
          <w:trHeight w:val="218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.  </w:t>
            </w:r>
            <w:r>
              <w:rPr>
                <w:rFonts w:cs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Комунална инфраструктура за успостављање нове пословне зоне "Денино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Б</w:t>
            </w:r>
            <w:r>
              <w:rPr>
                <w:rFonts w:cs="Calibri"/>
                <w:b/>
                <w:sz w:val="18"/>
                <w:szCs w:val="18"/>
              </w:rPr>
              <w:t xml:space="preserve">рдо", Крагујевац </w:t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2.  </w:t>
            </w:r>
            <w:r>
              <w:rPr>
                <w:rFonts w:cs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  <w:lang w:val="sr-CS"/>
              </w:rPr>
              <w:t>милиона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ажурирати по завршетку Студије оправданости</w:t>
            </w:r>
            <w:r>
              <w:rPr>
                <w:rFonts w:cs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3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Пројекат ће обезбедити комуналну инфраструктуру у циљу олакшавања развоја пословне зоне </w:t>
            </w:r>
            <w:r>
              <w:rPr>
                <w:rFonts w:cs="Calibri"/>
                <w:sz w:val="18"/>
                <w:szCs w:val="18"/>
                <w:lang w:val="sr-Latn-CS"/>
              </w:rPr>
              <w:t>“</w:t>
            </w:r>
            <w:r>
              <w:rPr>
                <w:rFonts w:cs="Calibri"/>
                <w:sz w:val="18"/>
                <w:szCs w:val="18"/>
                <w:lang w:val="sr-CS"/>
              </w:rPr>
              <w:t>Денино Брдо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”, </w:t>
            </w:r>
            <w:r>
              <w:rPr>
                <w:rFonts w:cs="Calibri"/>
                <w:sz w:val="18"/>
                <w:szCs w:val="18"/>
                <w:lang w:val="sr-CS"/>
              </w:rPr>
              <w:t>која ће омогућити малим и средњим предузећима и предузетницима из Крагујевца оријентисаним на сарадњу са добављачима Фијата (нарочито из области проиводњ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) </w:t>
            </w:r>
            <w:r>
              <w:rPr>
                <w:rFonts w:cs="Calibri"/>
                <w:sz w:val="18"/>
                <w:szCs w:val="18"/>
                <w:lang w:val="sr-CS"/>
              </w:rPr>
              <w:t>да добију одговарајуће место за рад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4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азвој индустријских зона привлачи гринфилд инвестиције, подстиче раст и развој извозно оријентисаних програма и ствара услове за измештање неких пословних активности из градског центра, уз коришћење тих подручја за адекватније и профитабилније активности. Изградња комуналне инфраструктуре ствара услове за нове инвестиције, прилив капитала и отварање нових радних мест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пшти циљ је побољшање просторне целине града увођењем нових послових активности и дефинисањем нових вредности и стандарда са аспекта архитектонске креативности и урбаног планирања. Специфичан циљ је обезбеђивање комумалне инфраструктуре (објеката и услуга) за пословну зону „Денино Брдо“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Очекивани резултати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 w:before="0" w:after="0"/>
              <w:ind w:left="36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премљена и функционална пословна зона "Денино брдо" за потребе малих и средњих предузећа и предузетника града Крагујевц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 w:before="0" w:after="0"/>
              <w:ind w:left="36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а инфраструктура за потребе пословне зоне, и то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 кишни колектор од реке Угљешнице до пословне зоне "Денино Брдо"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а услужна саобраћајница са кишном канализацијом (</w:t>
            </w:r>
            <w:r>
              <w:rPr>
                <w:rFonts w:cs="Calibri"/>
                <w:sz w:val="18"/>
                <w:szCs w:val="18"/>
                <w:lang w:val="sr-Latn-CS"/>
              </w:rPr>
              <w:t>service road with rain sewage</w:t>
            </w:r>
            <w:r>
              <w:rPr>
                <w:rFonts w:cs="Calibri"/>
                <w:sz w:val="18"/>
                <w:szCs w:val="18"/>
                <w:lang w:val="sr-CS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 колектор отпадних вода и канализациј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а водоводна мреж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а трансферна станиц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стављени електрични каблов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изграђен систем јавне расвете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грађен дистрибутивни гасовод.</w:t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прил 2014.</w:t>
            </w:r>
          </w:p>
        </w:tc>
        <w:tc>
          <w:tcPr>
            <w:tcW w:w="22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ктобар 2014.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7. </w:t>
            </w:r>
            <w:r>
              <w:rPr>
                <w:rFonts w:cs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8. </w:t>
            </w:r>
            <w:r>
              <w:rPr>
                <w:rFonts w:cs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ебруар</w:t>
            </w:r>
            <w:r>
              <w:rPr>
                <w:rFonts w:cs="Calibri"/>
                <w:sz w:val="18"/>
                <w:szCs w:val="18"/>
              </w:rPr>
              <w:t xml:space="preserve"> 2004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 индустријске зоне у Крагујевцу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у сарадњи са Регионалном привредном комором Крагујевац и ЈП „Дирекција за урбанизам и изградњу Крагујевац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”. </w:t>
            </w:r>
            <w:r>
              <w:rPr>
                <w:rFonts w:cs="Calibri"/>
                <w:sz w:val="18"/>
                <w:szCs w:val="18"/>
                <w:lang w:val="sr-CS"/>
              </w:rPr>
              <w:t>Студија, између осталог, укључује пословну зону „Денино Брдо“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Септембар</w:t>
            </w:r>
            <w:r>
              <w:rPr>
                <w:rFonts w:ascii="Calibri" w:hAnsi="Calibri"/>
                <w:sz w:val="18"/>
                <w:szCs w:val="18"/>
              </w:rPr>
              <w:t xml:space="preserve"> 2012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у оправданости припремиће ППФ4</w:t>
            </w:r>
            <w:r>
              <w:rPr>
                <w:rFonts w:ascii="Calibri" w:hAnsi="Calibri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Септембар</w:t>
            </w:r>
            <w:r>
              <w:rPr>
                <w:rFonts w:ascii="Calibri" w:hAnsi="Calibri"/>
                <w:sz w:val="18"/>
                <w:szCs w:val="18"/>
              </w:rPr>
              <w:t xml:space="preserve"> 2012</w:t>
            </w:r>
            <w:r>
              <w:rPr>
                <w:rFonts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у оправданости припремиће ППФ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птембар</w:t>
            </w:r>
            <w:r>
              <w:rPr>
                <w:sz w:val="18"/>
                <w:szCs w:val="18"/>
              </w:rPr>
              <w:t xml:space="preserve"> 201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нализа трошкова и користи израдиће се у оквиру Студије оправданост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птембар</w:t>
            </w:r>
            <w:r>
              <w:rPr>
                <w:sz w:val="18"/>
                <w:szCs w:val="18"/>
              </w:rPr>
              <w:t xml:space="preserve"> 201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textAlignment w:val="top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ну утицаја на животну средину припремиће ППФ4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Треба утврдити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5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9. </w:t>
            </w:r>
            <w:r>
              <w:rPr>
                <w:rFonts w:cs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ascii="Calibri" w:hAnsi="Calibri"/>
                <w:sz w:val="18"/>
                <w:szCs w:val="18"/>
                <w:lang w:val="sr-CS"/>
              </w:rPr>
              <w:t>Уколико је пословна зона у складу са Планом детаљне регулације, Генерални пројекат није потребан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Cs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птембар</w:t>
            </w:r>
            <w:r>
              <w:rPr>
                <w:sz w:val="18"/>
                <w:szCs w:val="18"/>
              </w:rPr>
              <w:t xml:space="preserve"> 201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дејни пројекат ће припремити ППФ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ба утврдит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 се издаје у корист власника или закупца парцеле у складу са Планом. Локацијску дозволу издаје градска управа за просторно планирање, изградњу и заштиту животне средине, Сектор за просторно планирање, у складу са својим надлежносттима из Закона о планирању и изградњи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(</w:t>
            </w:r>
            <w:r>
              <w:rPr>
                <w:rFonts w:cs="Calibri"/>
                <w:sz w:val="18"/>
                <w:szCs w:val="18"/>
                <w:lang w:val="sr-CS"/>
              </w:rPr>
              <w:t>„Сл. гласник РС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”, </w:t>
            </w:r>
            <w:r>
              <w:rPr>
                <w:rFonts w:cs="Calibri"/>
                <w:sz w:val="18"/>
                <w:szCs w:val="18"/>
                <w:lang w:val="sr-CS"/>
              </w:rPr>
              <w:t>бр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72/09, 81/09, 64/10, 24/11)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Локацијска дозвола или Сагласност на основу информација о локацији не издаје се за трансферне станице капацитет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20(10)/0.4 kVA,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према члану </w:t>
            </w:r>
            <w:r>
              <w:rPr>
                <w:rFonts w:cs="Calibri"/>
                <w:sz w:val="18"/>
                <w:szCs w:val="18"/>
                <w:lang w:val="sr-Latn-CS"/>
              </w:rPr>
              <w:t>145</w:t>
            </w:r>
            <w:r>
              <w:rPr>
                <w:rFonts w:cs="Calibri"/>
                <w:sz w:val="18"/>
                <w:szCs w:val="18"/>
                <w:lang w:val="sr-CS"/>
              </w:rPr>
              <w:t>. поменутог Закон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стоји али само за један део пројек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четак се планира по завршетку Студије оправданости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rFonts w:cs="Calibri"/>
                <w:sz w:val="18"/>
                <w:szCs w:val="18"/>
                <w:lang w:val="sr-CS"/>
              </w:rPr>
              <w:t>датум завршетка зависи од резултата и препорука Студије оправданости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премљен пројекат кишног колектора од реке Угљешнице до Липарске улице и  кишне канализације у улицама Добропољској, Франша Депереа, Симе Марковића, Липарској, Божидара Масларића и Шестог пук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Израда целог главног пројекта планира се кроз „МИСП“ ИПА 2010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ба утврдит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дложено да заврши МИСП 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ба утврдит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даће је Град Крагујевац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0. </w:t>
            </w:r>
            <w:r>
              <w:rPr>
                <w:rFonts w:cs="Calibri"/>
                <w:sz w:val="18"/>
                <w:szCs w:val="18"/>
                <w:lang w:val="sr-CS"/>
              </w:rPr>
              <w:t>Опис статуса власништва над земљом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ндустријска зона „Денино Брдо“ налази се у Улици Франше Депереа, на катастарскиј парцели бр. 4412/1 ЦМ Крагујевац 4, на подручју од 144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203 м2, регистрованом на власничком листу бр. 6866 као градско грађевинско земљиште, власник парцеле град Крагујевац (удео 1/1).</w:t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1. </w:t>
            </w:r>
            <w:r>
              <w:rPr>
                <w:rFonts w:cs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Са изузетком радне зоне „Петровац“ у подручју од 10,5 </w:t>
            </w:r>
            <w:r>
              <w:rPr>
                <w:rFonts w:cs="Calibri"/>
                <w:sz w:val="18"/>
                <w:szCs w:val="18"/>
                <w:lang w:val="sr-Latn-CS"/>
              </w:rPr>
              <w:t>ha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које је у потуности завршена, град Крагујевац нема на располагању друге зоне за сектор малих и средњих предузећа и предузетника. Претварање града у једну од атрактивних инвестиционих локација у Србији, нарочито за аутомобилску индустрију, резултирало је повећањем цене грађевинског земљишта и његовог коришћења. Стога се јавила потреба за стварањем још једне пословне зоне за мала и средња предузећа у којој би предузећа могла да добију земљиште под повољним условима и изместе своје пословне активности из ужег и ширег централног градског подручја у зоне у којима су цене коришћења грађевинског земљишта ниж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мунална инфраструктура за пословну зону „Денино Брдо“ ствара услове за повезивање индустријских објеката у радној зони са постојећом комуналном инфраструктуром. Тиме се омогућава изградња нових индустријских капацитета и запошљавање већег броја радника. Структура предузећа у периоду од 2004. до данас углавном се састоји од малих предузећа која учествују са 93,8% до 95,6% у поменутом периоду, док је број средњих предузећа у истом периоду удвостручен. Производна индустрија која такође представља циљну групу за мала и средња предузећа и предузетнике у овом пројекту чини 23,48% од укупног броја предузећа. Пословна зона „Денино Брдо“ је усмерена на решавање проблема у вези са експанзијом и стварањем новог простора за предузећа из поменутог сектора.</w:t>
            </w:r>
          </w:p>
        </w:tc>
      </w:tr>
      <w:tr>
        <w:trPr/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2. </w:t>
            </w:r>
            <w:r>
              <w:rPr>
                <w:rFonts w:cs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Пословна зона „Денино Брдо“ биће на располагању свим постојећим и потенцијалним малим и средњим прдузећиам и предузетницима града Крагујевца, незапосленима заинтересованим за покретање сопственог бизниса, члановима њихових породица, потенцијалним Фијатовим кооперантима и грађанима града Крагујевца и целог региона.</w:t>
            </w:r>
          </w:p>
        </w:tc>
        <w:tc>
          <w:tcPr>
            <w:tcW w:w="19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3. </w:t>
            </w:r>
            <w:r>
              <w:rPr>
                <w:rFonts w:cs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П „Предузеће за изградњу града Крагујевца</w:t>
            </w:r>
            <w:r>
              <w:rPr>
                <w:rFonts w:cs="Calibri"/>
                <w:sz w:val="18"/>
                <w:szCs w:val="18"/>
                <w:lang w:val="sr-Latn-CS"/>
              </w:rPr>
              <w:t>”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4. </w:t>
            </w:r>
            <w:r>
              <w:rPr>
                <w:rFonts w:cs="Calibri"/>
                <w:sz w:val="18"/>
                <w:szCs w:val="18"/>
                <w:lang w:val="sr-CS"/>
              </w:rPr>
              <w:t>Извори финансирањ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Међународне финансијске институције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руги донатори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Предложени ИПА гран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63 </w:t>
            </w:r>
            <w:r>
              <w:rPr>
                <w:rFonts w:cs="Calibri"/>
                <w:sz w:val="18"/>
                <w:szCs w:val="18"/>
                <w:lang w:val="sr-CS"/>
              </w:rPr>
              <w:t>милио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57 </w:t>
            </w:r>
            <w:r>
              <w:rPr>
                <w:rFonts w:cs="Calibri"/>
                <w:sz w:val="18"/>
                <w:szCs w:val="18"/>
                <w:lang w:val="sr-CS"/>
              </w:rPr>
              <w:t>милиона</w:t>
            </w:r>
          </w:p>
        </w:tc>
      </w:tr>
      <w:tr>
        <w:trPr>
          <w:trHeight w:val="675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/>
                <w:sz w:val="18"/>
                <w:szCs w:val="18"/>
                <w:lang w:val="fr-FR"/>
              </w:rPr>
              <w:t>))</w:t>
            </w:r>
          </w:p>
        </w:tc>
        <w:tc>
          <w:tcPr>
            <w:tcW w:w="67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Извештај о статусу од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ептембра</w:t>
            </w:r>
            <w:r>
              <w:rPr>
                <w:rFonts w:cs="Calibri"/>
                <w:sz w:val="18"/>
                <w:szCs w:val="18"/>
              </w:rPr>
              <w:t xml:space="preserve"> 2011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I. </w:t>
            </w:r>
            <w:r>
              <w:rPr>
                <w:rFonts w:cs="Calibri"/>
                <w:sz w:val="18"/>
                <w:szCs w:val="18"/>
                <w:lang w:val="sr-CS"/>
              </w:rPr>
              <w:t>ПОСТОЈЕЋА ДОКУМЕНТАЦИЈА</w:t>
            </w:r>
            <w:r>
              <w:rPr>
                <w:rFonts w:cs="Calibri"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Претходну студију оправданости индустријске зоне Крагујевац израдила је </w:t>
            </w:r>
            <w:r>
              <w:rPr>
                <w:rFonts w:cs="Calibri"/>
                <w:sz w:val="18"/>
                <w:szCs w:val="18"/>
                <w:lang w:val="sr-Latn-CS"/>
              </w:rPr>
              <w:t>12.02.2004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Регионална привредна комора Крагујевац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 ЈП „Дирекција за урбанизам и изградњу Крагујевац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”. </w:t>
            </w:r>
            <w:r>
              <w:rPr>
                <w:rFonts w:cs="Calibri"/>
                <w:sz w:val="18"/>
                <w:szCs w:val="18"/>
                <w:lang w:val="sr-CS"/>
              </w:rPr>
              <w:t>Студија, између осталог, укључује пословну зону „Денино Брдо“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2. </w:t>
            </w:r>
            <w:r>
              <w:rPr>
                <w:rFonts w:cs="Calibri"/>
                <w:sz w:val="18"/>
                <w:szCs w:val="18"/>
                <w:lang w:val="sr-CS"/>
              </w:rPr>
              <w:t>Просторни план града Крагујевц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(„</w:t>
            </w:r>
            <w:r>
              <w:rPr>
                <w:rFonts w:cs="Calibri"/>
                <w:sz w:val="18"/>
                <w:szCs w:val="18"/>
                <w:lang w:val="sr-CS"/>
              </w:rPr>
              <w:t>Сл. гласник града Крагујевца“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бр</w:t>
            </w:r>
            <w:r>
              <w:rPr>
                <w:rFonts w:cs="Calibri"/>
                <w:sz w:val="18"/>
                <w:szCs w:val="18"/>
                <w:lang w:val="sr-Latn-CS"/>
              </w:rPr>
              <w:t>. 32/09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3. </w:t>
            </w:r>
            <w:r>
              <w:rPr>
                <w:rFonts w:cs="Calibri"/>
                <w:sz w:val="18"/>
                <w:szCs w:val="18"/>
                <w:lang w:val="sr-CS"/>
              </w:rPr>
              <w:t>Генерални урбанистички план Крагујевц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2015 („</w:t>
            </w:r>
            <w:r>
              <w:rPr>
                <w:rFonts w:cs="Calibri"/>
                <w:sz w:val="18"/>
                <w:szCs w:val="18"/>
                <w:lang w:val="sr-CS"/>
              </w:rPr>
              <w:t>Сл. гласник града Крагујевца“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бр</w:t>
            </w:r>
            <w:r>
              <w:rPr>
                <w:rFonts w:cs="Calibri"/>
                <w:sz w:val="18"/>
                <w:szCs w:val="18"/>
                <w:lang w:val="sr-Latn-CS"/>
              </w:rPr>
              <w:t>. 7/10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4. </w:t>
            </w:r>
            <w:r>
              <w:rPr>
                <w:rFonts w:cs="Calibri"/>
                <w:sz w:val="18"/>
                <w:szCs w:val="18"/>
                <w:lang w:val="sr-CS"/>
              </w:rPr>
              <w:t>Детаљни регулациони план пословне зоне „Денино Брдо“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(„</w:t>
            </w:r>
            <w:r>
              <w:rPr>
                <w:rFonts w:cs="Calibri"/>
                <w:sz w:val="18"/>
                <w:szCs w:val="18"/>
                <w:lang w:val="sr-CS"/>
              </w:rPr>
              <w:t>Сл. гласник града Крагујевца“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бр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15/09) </w:t>
            </w:r>
            <w:r>
              <w:rPr>
                <w:rFonts w:cs="Calibri"/>
                <w:sz w:val="18"/>
                <w:szCs w:val="18"/>
                <w:lang w:val="sr-CS"/>
              </w:rPr>
              <w:t>са извештајем о Студији процене утицаја на животну средину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5. </w:t>
            </w:r>
            <w:r>
              <w:rPr>
                <w:rFonts w:cs="Calibri"/>
                <w:sz w:val="18"/>
                <w:szCs w:val="18"/>
                <w:lang w:val="sr-CS"/>
              </w:rPr>
              <w:t>Генерални план кишног колектора од реке Угљешнице до Липарске улиц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 кишне канализације у улицама Добропољској, Франша Депереа, Симе Марковића, Липарској, Божидара Масларића и Шестог пук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II. </w:t>
            </w:r>
            <w:r>
              <w:rPr>
                <w:rFonts w:cs="Calibri"/>
                <w:sz w:val="18"/>
                <w:szCs w:val="18"/>
                <w:lang w:val="sr-CS"/>
              </w:rPr>
              <w:t>ИЗВОД ИЗ ДЕТАЉНОГ РЕГУЛАЦИОНОГ ПЛАНА ПОСЛОВНЕ ЗОНЕ „ДЕНИНО БРДО“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за инфраструктурне системе, као значајан предуслов за развој зоне</w:t>
            </w:r>
            <w:r>
              <w:rPr>
                <w:rFonts w:cs="Calibri"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Calibri"/>
                <w:sz w:val="18"/>
                <w:szCs w:val="18"/>
                <w:lang w:val="sr-CS"/>
              </w:rPr>
              <w:t>САОБРАЋАЈНА ИНФРАСТРУКТУ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лична мреж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стор из Плана ограничен је следећим улицама: Божидара Масларића, Франше Депереа, Симе Марковића и Добропољском, а оне се користе за даљу комуникацију према граду и излазним правцим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ланирана сврха и концепт коришћења релевантног земљисша подразумева увођење нових саобраћајних праваца као и паркинг простор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складу с тим, планирано је постојање адекватних путева и кривина на раскрсницама да би се омогућила саобраћајна комуникација за све категорије возила које се могу појавити у оквиру ове зон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ационарни саобраћај планира се за улице Саве Владисављевића и Шестог пука. Планира се 150 паркинг места за путничка возила која су директно позиционирана у односу на уличне ос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2. </w:t>
            </w:r>
            <w:r>
              <w:rPr>
                <w:rFonts w:cs="Calibri"/>
                <w:sz w:val="18"/>
                <w:szCs w:val="18"/>
                <w:lang w:val="sr-CS"/>
              </w:rPr>
              <w:t>КОМУНАЛНА ИНФРАСТРУКТУРА</w:t>
            </w:r>
            <w:r>
              <w:rPr>
                <w:rFonts w:cs="Calibri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2.1. </w:t>
            </w:r>
            <w:r>
              <w:rPr>
                <w:rFonts w:cs="Calibri"/>
                <w:sz w:val="18"/>
                <w:szCs w:val="18"/>
                <w:lang w:val="sr-CS"/>
              </w:rPr>
              <w:t>ХИДРОТЕХН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i/>
                <w:sz w:val="18"/>
                <w:szCs w:val="18"/>
                <w:u w:val="single"/>
                <w:lang w:val="sr-CS"/>
              </w:rPr>
              <w:t>Постојећи услов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Водоснабдевање – Водовод друге више зоне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100 mm </w:t>
            </w:r>
            <w:r>
              <w:rPr>
                <w:rFonts w:cs="Calibri"/>
                <w:sz w:val="18"/>
                <w:szCs w:val="18"/>
                <w:lang w:val="sr-CS"/>
              </w:rPr>
              <w:t>пролази кроз Улицу Симе Марковић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Водоводи друге више и друге ниже зоне водоснабдевањ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100 mm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изграђени су у Улици Франше Депереа. Водовод друге ниже зоне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100 mm </w:t>
            </w:r>
            <w:r>
              <w:rPr>
                <w:rFonts w:cs="Calibri"/>
                <w:sz w:val="18"/>
                <w:szCs w:val="18"/>
                <w:lang w:val="sr-CS"/>
              </w:rPr>
              <w:t>изграђен је као део Уллице Божидара Масларић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вод отпадних вод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Фекална канализациј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200 mm </w:t>
            </w:r>
            <w:r>
              <w:rPr>
                <w:rFonts w:cs="Calibri"/>
                <w:sz w:val="18"/>
                <w:szCs w:val="18"/>
                <w:lang w:val="sr-CS"/>
              </w:rPr>
              <w:t>изграђена је у Улици Симе Марковић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Ова канализација пролази кроз релевантан комплекс и улива се директно у фекалну канализацију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300 mm </w:t>
            </w:r>
            <w:r>
              <w:rPr>
                <w:rFonts w:cs="Calibri"/>
                <w:sz w:val="18"/>
                <w:szCs w:val="18"/>
                <w:lang w:val="sr-CS"/>
              </w:rPr>
              <w:t>у Цељској улици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Фекална канализациј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Ø 200 mm </w:t>
            </w:r>
            <w:r>
              <w:rPr>
                <w:rFonts w:cs="Calibri"/>
                <w:sz w:val="18"/>
                <w:szCs w:val="18"/>
                <w:lang w:val="sr-CS"/>
              </w:rPr>
              <w:t>изграђена је као део Улице Франше Депере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тмосферске воде теку са површин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i/>
                <w:sz w:val="18"/>
                <w:szCs w:val="18"/>
                <w:u w:val="single"/>
                <w:lang w:val="sr-CS"/>
              </w:rPr>
              <w:t>Планирани услов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Водоснабдевањ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Објекти у комплексу снабдеваће се водом кроз везе са постојећом и планираном водоводном мрежом друге више и друге ниже зон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Планирана водоводна мрежа имаће довољн број ватрогасних хидранат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Укупна дужина планиране водоводне мреже износи око 1500 </w:t>
            </w:r>
            <w:r>
              <w:rPr>
                <w:rFonts w:cs="Calibri"/>
                <w:sz w:val="18"/>
                <w:szCs w:val="18"/>
                <w:lang w:val="sr-Latn-CS"/>
              </w:rPr>
              <w:t>m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вод отпадних вод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део постојеће фекалне канализције у оквиру комплекса биће измештен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Санитарне отпадне воде из планираних објеката одводиће се постојећом и планираном фекалном канализацијом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Неопходно је изградити око 1500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m </w:t>
            </w:r>
            <w:r>
              <w:rPr>
                <w:rFonts w:cs="Calibri"/>
                <w:sz w:val="18"/>
                <w:szCs w:val="18"/>
                <w:lang w:val="sr-CS"/>
              </w:rPr>
              <w:t>фекалне канализациј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тмосферске воде одводиће се кишном канализацијом до реке Угљешниц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Неопходно је изградити око </w:t>
            </w:r>
            <w:r>
              <w:rPr>
                <w:rFonts w:cs="Calibri"/>
                <w:sz w:val="18"/>
                <w:szCs w:val="18"/>
                <w:lang w:val="sr-Latn-CS"/>
              </w:rPr>
              <w:t>2100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m </w:t>
            </w:r>
            <w:r>
              <w:rPr>
                <w:rFonts w:cs="Calibri"/>
                <w:sz w:val="18"/>
                <w:szCs w:val="18"/>
                <w:lang w:val="sr-CS"/>
              </w:rPr>
              <w:t>кишне канализациј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2.2. </w:t>
            </w:r>
            <w:r>
              <w:rPr>
                <w:rFonts w:cs="Calibri"/>
                <w:sz w:val="18"/>
                <w:szCs w:val="18"/>
                <w:lang w:val="sr-CS"/>
              </w:rPr>
              <w:t>ЕЛЕКТРИЧНА ЕНЕРГИЈА И ТЕЛЕКОМУНИКАЦИЈЕ</w:t>
            </w:r>
            <w:r>
              <w:rPr>
                <w:rFonts w:cs="Calibri"/>
                <w:sz w:val="18"/>
                <w:szCs w:val="18"/>
                <w:lang w:val="sr-Latn-CS"/>
              </w:rPr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стојећи услови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лектричне инсталације – Што се тиче електричних погона и инсталација у оквиру овог комплекса, постоји само нисконапонска мреж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T</w:t>
            </w:r>
            <w:r>
              <w:rPr>
                <w:rFonts w:cs="Calibri"/>
                <w:sz w:val="18"/>
                <w:szCs w:val="18"/>
                <w:lang w:val="sr-CS"/>
              </w:rPr>
              <w:t>К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нсталациј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У оквиру овог Плана, што се тиче постојеће телекомуникационе инфраструктуре, постоји само кабл локалне ТК мреж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ланирани услов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лектричне инсталације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стојећа нисконапонска мрежа из улица Божидара Масларића и Симе Марковића треба да се доведе до планиране уличне регулациј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За обезбеђивање снабдевања струјом потрошача у овом подручју планирана је изградња две претходно направљене бетонске трансферне станице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10/0,4 kV/kV, </w:t>
            </w:r>
            <w:r>
              <w:rPr>
                <w:rFonts w:cs="Calibri"/>
                <w:sz w:val="18"/>
                <w:szCs w:val="18"/>
                <w:lang w:val="sr-CS"/>
              </w:rPr>
              <w:t>капацитет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2x1000 kVA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олико се у току реализације плана јави потреба за новим трансферним станицама, треба поставити услов да се изграде у оквиру парцеле или у оквиру објеката којима ће требати већа количина струје него што планиране и постојеће трансферне станице могу да обезбед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Што се тиче уличног осветљења, саветује се коришћење сијалица са натријумом под високим притиском које ће се поставити на галванизованим челичним стубовима. Јавно осветљење треба инсталирати на 0,5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m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од ивице тротоар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>T</w:t>
            </w:r>
            <w:r>
              <w:rPr>
                <w:rFonts w:cs="Calibri"/>
                <w:sz w:val="18"/>
                <w:szCs w:val="18"/>
                <w:lang w:val="sr-CS"/>
              </w:rPr>
              <w:t>К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нсталациј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Постојеће </w:t>
            </w:r>
            <w:r>
              <w:rPr>
                <w:rFonts w:cs="Calibri"/>
                <w:sz w:val="18"/>
                <w:szCs w:val="18"/>
                <w:lang w:val="sr-Latn-CS"/>
              </w:rPr>
              <w:t>T</w:t>
            </w:r>
            <w:r>
              <w:rPr>
                <w:rFonts w:cs="Calibri"/>
                <w:sz w:val="18"/>
                <w:szCs w:val="18"/>
                <w:lang w:val="sr-CS"/>
              </w:rPr>
              <w:t>К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нсталације треба довести до планиране уличне регулације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опходно је обезбедити модерне широкопојасне услуге потрошачим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2.3. </w:t>
            </w:r>
            <w:r>
              <w:rPr>
                <w:rFonts w:cs="Calibri"/>
                <w:sz w:val="18"/>
                <w:szCs w:val="18"/>
                <w:lang w:val="sr-CS"/>
              </w:rPr>
              <w:t>ГАСИФИКАЦИЈ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ТЕРМАЛНО-ЕНЕРГЕТСКА ИНФРАСТРУКТУР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асфикациј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Енергија за грејање резиденцијалних и пословних објеката обезбедиће се из градског гасовод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Постоји развијена гасоводна инфраструктура на територији месне заједнице „Денино Брдо“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ланирана је изградња градске гасоводне мреже у зони детаљне регулације, притиска до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4 bar. </w:t>
            </w:r>
            <w:r>
              <w:rPr>
                <w:rFonts w:cs="Calibri"/>
                <w:sz w:val="18"/>
                <w:szCs w:val="18"/>
                <w:lang w:val="sr-CS"/>
              </w:rPr>
              <w:t>Природни гас ће се дистрибуирати из постојеће мерно-регулаторне станице (МРС) „Виногради“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III. </w:t>
            </w:r>
            <w:r>
              <w:rPr>
                <w:rFonts w:cs="Calibri"/>
                <w:sz w:val="18"/>
                <w:szCs w:val="18"/>
                <w:lang w:val="sr-CS"/>
              </w:rPr>
              <w:t>ДОКУМЕНТАЦИЈА КОЈУ ТРЕБА ПРИПРЕМИ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ормирање грађенинских парцела у подручјима од јавног значаја – улице, прављењем планова формирања парцела/расподелом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провођење планова формирања парцела/расподеле у Републичком геодетском институту – Катастар непокретности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азрешавање власничких од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према генералних планова са техничком контролом за улице и припадајућу комуналну инфраструктуру који ће се ставити у регулаторни профи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провођење планова формирања парцела/расподел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за постављање трансферних станица у складу са планом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Calibri"/>
                <w:sz w:val="18"/>
                <w:szCs w:val="18"/>
                <w:lang w:val="sr-CS"/>
              </w:rPr>
              <w:t>разрешавање власничких од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према идејних пројеката за трансферне станиц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IV. </w:t>
            </w:r>
            <w:r>
              <w:rPr>
                <w:rFonts w:cs="Calibri"/>
                <w:sz w:val="18"/>
                <w:szCs w:val="18"/>
                <w:lang w:val="sr-CS"/>
              </w:rPr>
              <w:t>ДОЗВОЛЕ И ОДОБРЕЊА КОЈА ЋЕ СЕ ИЗДА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За припрему планова формирања парцела/расподеле потребно је следеће</w:t>
            </w:r>
            <w:r>
              <w:rPr>
                <w:rFonts w:cs="Calibri"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даци за припрему план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издаје их Сектор за просторно планирање на основу Детаљног регулационог пл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вера да ли је завршени план припремљен у складу са планом Сектора за просторно планир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провођење плана у Републичком геодетском институту – катастар непокретности Крагујева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 за улице и припадајућу комуналну инфраструктуру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за сваку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) – </w:t>
            </w:r>
            <w:r>
              <w:rPr>
                <w:rFonts w:cs="Calibri"/>
                <w:sz w:val="18"/>
                <w:szCs w:val="18"/>
                <w:lang w:val="sr-CS"/>
              </w:rPr>
              <w:t>Сектор за просторно планир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Информација о локацији з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TS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капацитета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20(10)/0.4 kVA – </w:t>
            </w:r>
            <w:r>
              <w:rPr>
                <w:rFonts w:cs="Calibri"/>
                <w:sz w:val="18"/>
                <w:szCs w:val="18"/>
                <w:lang w:val="sr-CS"/>
              </w:rPr>
              <w:t>Сектор за просторно планирањ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720" w:right="0" w:hanging="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V. </w:t>
            </w:r>
            <w:r>
              <w:rPr>
                <w:rFonts w:cs="Calibri"/>
                <w:sz w:val="18"/>
                <w:szCs w:val="18"/>
                <w:lang w:val="sr-CS"/>
              </w:rPr>
              <w:t>ДОЗВОЛЕ КОЈЕ ЋЕ СЕ ИЗДАТИ ТОКОМ ПОСТУПКА НАБАВК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евинске дозволе за улице и инфраструктурне систем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CS"/>
              </w:rPr>
              <w:t>Сектор за изградњу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генерални пројекат са техничком контролом и добијеним дозволама које се регулишу кроз локацијску дозволу</w:t>
            </w:r>
            <w:r>
              <w:rPr>
                <w:rFonts w:cs="Calibri"/>
                <w:sz w:val="18"/>
                <w:szCs w:val="18"/>
                <w:lang w:val="sr-Latn-CS"/>
              </w:rPr>
              <w:t>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шење из члана 145. Закона о планирању и изградњи за трансферне станице</w:t>
            </w:r>
            <w:r>
              <w:rPr>
                <w:rFonts w:cs="Calibri"/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оквиру Стратешког плана локалног економског развоја града Крагујевца за период од 2007. до 2011, пројекат је припремљен у складу са: кључним подручјем А: Стварање одрживог економеког амбијента; стратешким циљем 2: Развој инфраструктурних система који се користе за развој економије; оперативним циљем 24. Плански приступ развоју инфраструктуре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„Сл. гласник града Крагујевц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”,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бр.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14/06), </w:t>
            </w:r>
            <w:r>
              <w:rPr>
                <w:rFonts w:cs="Calibri"/>
                <w:sz w:val="18"/>
                <w:szCs w:val="18"/>
                <w:lang w:val="sr-CS"/>
              </w:rPr>
              <w:t>пројекат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Calibri"/>
                <w:sz w:val="18"/>
                <w:szCs w:val="18"/>
                <w:lang w:val="sr-CS"/>
              </w:rPr>
              <w:t>Развој индустријских зона на постојећим и новим локацијам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оквиру Стратегије одрживог развоја Шумадије и Поморавског округа 2011-2021, пројекат је повезан са два развојна приоритетна подручја, и то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  <w:t>5. E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кономија и предузетништво, оперативни циљ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5.1.3: </w:t>
            </w:r>
            <w:r>
              <w:rPr>
                <w:rFonts w:cs="Calibri"/>
                <w:sz w:val="18"/>
                <w:szCs w:val="18"/>
                <w:lang w:val="sr-CS"/>
              </w:rPr>
              <w:t>Повећати број радних места која се јављају као резултат реализованих инвестиција у региону за 25% до 2016</w:t>
            </w:r>
            <w:r>
              <w:rPr>
                <w:rFonts w:cs="Calibri"/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6.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Унапређење инфраструктуре и заштите животне средине, потприоритет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6.5. </w:t>
            </w:r>
            <w:r>
              <w:rPr>
                <w:rFonts w:cs="Calibri"/>
                <w:sz w:val="18"/>
                <w:szCs w:val="18"/>
                <w:lang w:val="sr-CS"/>
              </w:rPr>
              <w:t>Економска инфраструктура, стратешки циљ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 6.5.1: </w:t>
            </w:r>
            <w:r>
              <w:rPr>
                <w:rFonts w:cs="Calibri"/>
                <w:sz w:val="18"/>
                <w:szCs w:val="18"/>
                <w:lang w:val="sr-CS"/>
              </w:rPr>
              <w:t>Развити регионалну индустријску зону побољшањем постојећих и изградњом нових зона и повезивањем свих зона у јединствени економски систем на територији Шумадије и Поморавског регион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оперативни циљ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: 6.5.1.3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до краја </w:t>
            </w:r>
            <w:r>
              <w:rPr>
                <w:rFonts w:cs="Calibri"/>
                <w:sz w:val="18"/>
                <w:szCs w:val="18"/>
                <w:lang w:val="sr-Latn-CS"/>
              </w:rPr>
              <w:t>2021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. неопходно је опремити подручје од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130ha </w:t>
            </w:r>
            <w:r>
              <w:rPr>
                <w:rFonts w:cs="Calibri"/>
                <w:sz w:val="18"/>
                <w:szCs w:val="18"/>
                <w:lang w:val="sr-CS"/>
              </w:rPr>
              <w:t>иницираних и новопланираних индустријских зона на територији Шумадије и Поморавског регион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оквиру Стратегије развоја малих и средњих предузећа, један од стубова развојне политике је побољшање законске регулативе и пословног окружења за мала и средња предузећа, чему доприноси реализација нашег пројект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ратегија развоја конкурентних и иновативних малих и средњих предузећа за период од 2008. до 2013. дефинише следећу политику као политику добре праксе: побољшање квалитета и расположивости пословне подршке потенцијалним и новим предузетницим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оквиру 2 модула утврђује се ефикаснији систем пословних услуга за подршку систему спољне набавке управљања (МСО) који укључује</w:t>
            </w:r>
            <w:r>
              <w:rPr>
                <w:rFonts w:cs="Calibri"/>
                <w:sz w:val="18"/>
                <w:szCs w:val="18"/>
                <w:lang w:val="sr-Latn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276" w:before="0" w:after="0"/>
              <w:ind w:left="360" w:right="0" w:hanging="36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бољшање система пословних услуга за мала и средња предузећа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276"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побољшање капацитета разноврсних институција за обезбеђивање пословних услуга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>Сви датуми су оквирни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r-CS"/>
        </w:rPr>
        <w:t>Прелиминарна гео-механичка испитивања (6 бушења до дубине од 9 метара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је је урадио „Геоинжењеринг доо# из Ниша у мају 2008. показала су да су потповршински материјали глине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r-CS"/>
        </w:rPr>
        <w:t xml:space="preserve">Препорука из студије је да се уради </w:t>
      </w:r>
      <w:r>
        <w:rPr>
          <w:b/>
          <w:sz w:val="18"/>
          <w:szCs w:val="18"/>
          <w:lang w:val="sr-CS"/>
        </w:rPr>
        <w:t>детаљна гео-механичка студија</w:t>
      </w:r>
      <w:r>
        <w:rPr>
          <w:sz w:val="18"/>
          <w:szCs w:val="18"/>
          <w:lang w:val="sr-CS"/>
        </w:rPr>
        <w:t xml:space="preserve">. У септембру 2011. град Крагујевац одлучио је да настави са испитивањем о сопственом трошк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ascii="Times New Roman" w:hAnsi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8</Words>
  <Characters>15704</Characters>
  <CharactersWithSpaces>1338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6:00Z</dcterms:created>
  <dc:creator> </dc:creator>
  <dc:description/>
  <dc:language>en-US</dc:language>
  <cp:lastModifiedBy/>
  <dcterms:modified xsi:type="dcterms:W3CDTF">2012-04-02T15:56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