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61"/>
        <w:gridCol w:w="257"/>
        <w:gridCol w:w="56"/>
        <w:gridCol w:w="1171"/>
        <w:gridCol w:w="362"/>
        <w:gridCol w:w="1116"/>
        <w:gridCol w:w="443"/>
        <w:gridCol w:w="335"/>
        <w:gridCol w:w="207"/>
        <w:gridCol w:w="275"/>
        <w:gridCol w:w="1894"/>
      </w:tblGrid>
      <w:tr>
        <w:trPr>
          <w:trHeight w:val="275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програм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Економски развој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иоритетна ос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Животна средина</w:t>
            </w:r>
          </w:p>
        </w:tc>
        <w:tc>
          <w:tcPr>
            <w:tcW w:w="18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21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р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Развој водоснабдевања и инфраструктуре за прераду отпадних вода</w:t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</w:tr>
      <w:tr>
        <w:trPr/>
        <w:tc>
          <w:tcPr>
            <w:tcW w:w="953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Локација пројект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Блаце, Република Србија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пројект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747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Изградња пројекта отпадних вода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колектори и постројење за прераду отпадних во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за Блаце</w:t>
            </w:r>
          </w:p>
        </w:tc>
      </w:tr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Вредност инвестициј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оцењена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47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ил. евр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ажурирати по завршетку студије оправданости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главних компоненти пројекта и/или активности</w:t>
            </w:r>
          </w:p>
        </w:tc>
        <w:tc>
          <w:tcPr>
            <w:tcW w:w="747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У почетној фази, </w:t>
            </w:r>
            <w:r>
              <w:rPr>
                <w:rFonts w:cs="Calibri" w:ascii="Calibri" w:hAnsi="Calibri"/>
                <w:sz w:val="18"/>
                <w:szCs w:val="18"/>
              </w:rPr>
              <w:t>анализа потреба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и  разлика између затеченог и жељеног стања, претходна студија оправданости и генерални пројекат, као и студија оправданости и идејни пројекат за завршетак пројекта отпадних вода за Блаце.</w:t>
            </w:r>
          </w:p>
        </w:tc>
      </w:tr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главних циљева пројекта и очекиваних резултата</w:t>
            </w:r>
          </w:p>
        </w:tc>
        <w:tc>
          <w:tcPr>
            <w:tcW w:w="747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>Побољшање прикупљања отпадних вода и система за прераду за агломерацију Блаца у циљу усклађивања ових активности са Директивом ЕУ о градским отпадним водам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сец и година почетка спровођења пројекта</w:t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Биће утврђени накнадно</w:t>
            </w:r>
          </w:p>
        </w:tc>
        <w:tc>
          <w:tcPr>
            <w:tcW w:w="15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  <w:shd w:fill="DDD9C3" w:val="clear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сец и година завршетка спровођења пројекта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Биће утврђени накнадно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рајање пројек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у годинама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Биће утврђени накнадно</w:t>
            </w:r>
          </w:p>
        </w:tc>
      </w:tr>
      <w:tr>
        <w:trPr/>
        <w:tc>
          <w:tcPr>
            <w:tcW w:w="95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премност основне пројектне документациј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>
          <w:trHeight w:val="739" w:hRule="atLeast"/>
        </w:trPr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етходна студија оправданост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У складу са српским Законом о планирању и изградњи, Генерални пројекат је израдио Институт „Јарослав Черни“ заједно са претходном студијом оправданости 2007. г. и треба га ревидират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удија оправда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апри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Припремиће је ППФ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удија оправданост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преглед према захтевима Генералног директората за регионалну политику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овем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Припремиће је ППФ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вештај о анализи трошкова и корист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овем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Припремиће га ППФ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вештај о процени утицаја на животну средину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авгус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Припремиће га ППФ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ПА формулар за пријаву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5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атус документације и дозвол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/>
        <w:tc>
          <w:tcPr>
            <w:tcW w:w="953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ео пројект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Генерални пројека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У складу са српским Законом о планирању и изградњи, Генерални пројекат је израдио Институт „Јарослав Черни“ заједно са претходном студијом оправданости 2007. г. и треба га ревидират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дејни пројекат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ју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ПФ4 ће израдити идејни пројекат за постројење за прераду отпадних вода и колектор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Локацијска дозво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апри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Главни пројека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ецем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Припремиће га ППФ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Тендерски документ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ФИДИК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ецем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Припремиће их ППФ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Грађевинска дозво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статуса власништва над земљиштем</w:t>
            </w:r>
          </w:p>
        </w:tc>
        <w:tc>
          <w:tcPr>
            <w:tcW w:w="7477" w:type="dxa"/>
            <w:gridSpan w:val="11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B0F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тренутног статуса пројекта</w:t>
            </w:r>
          </w:p>
        </w:tc>
        <w:tc>
          <w:tcPr>
            <w:tcW w:w="747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Крајњи корисник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штин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Блаце</w:t>
            </w:r>
          </w:p>
        </w:tc>
        <w:tc>
          <w:tcPr>
            <w:tcW w:w="18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оператора</w:t>
            </w:r>
          </w:p>
        </w:tc>
        <w:tc>
          <w:tcPr>
            <w:tcW w:w="23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Биће утврђен накнадно</w:t>
            </w:r>
          </w:p>
        </w:tc>
      </w:tr>
      <w:tr>
        <w:trPr/>
        <w:tc>
          <w:tcPr>
            <w:tcW w:w="95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вори финансирањ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ил. евр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ил. евра</w:t>
            </w:r>
          </w:p>
        </w:tc>
      </w:tr>
      <w:tr>
        <w:trPr>
          <w:trHeight w:val="675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15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Додатни коментар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ехничка помо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ратешки документи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ланови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ограми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тд.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)</w:t>
            </w:r>
          </w:p>
        </w:tc>
        <w:tc>
          <w:tcPr>
            <w:tcW w:w="747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sr-CS"/>
              </w:rPr>
              <w:t>Извештај о статусу у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sr-CS"/>
              </w:rPr>
              <w:t>марту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sr-C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Документација ће се припремити уз подршку ППФ4. </w:t>
            </w:r>
          </w:p>
        </w:tc>
      </w:tr>
    </w:tbl>
    <w:p>
      <w:pPr>
        <w:pStyle w:val="Normal"/>
        <w:widowControl w:val="false"/>
        <w:bidi w:val="0"/>
        <w:spacing w:before="0" w:after="22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left"/>
      <w:textAlignment w:val="auto"/>
    </w:pPr>
    <w:rPr>
      <w:rFonts w:ascii="Arial" w:hAnsi="Arial" w:eastAsia="Wingdings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NormalWebCharChar3Char">
    <w:name w:val="Normal (Web) Char,Char3 Char"/>
    <w:qFormat/>
    <w:rPr>
      <w:rFonts w:ascii="Times New Roman" w:hAnsi="Times New Roman"/>
      <w:color w:val="3C3415"/>
      <w:sz w:val="24"/>
      <w:lang w:val="en-GB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Char3">
    <w:name w:val="Normal (Web),Char3"/>
    <w:basedOn w:val="Normal"/>
    <w:qFormat/>
    <w:pPr>
      <w:spacing w:beforeAutospacing="1" w:afterAutospacing="1"/>
    </w:pPr>
    <w:rPr>
      <w:rFonts w:ascii="Times New Roman" w:hAnsi="Times New Roman" w:eastAsia="Calibri"/>
      <w:color w:val="3C3415"/>
      <w:sz w:val="24"/>
      <w:szCs w:val="24"/>
      <w:lang w:eastAsia="sr-Latn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6</Characters>
  <CharactersWithSpaces>2861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04:00Z</dcterms:created>
  <dc:creator>sknezevic</dc:creator>
  <dc:description/>
  <dc:language>en-US</dc:language>
  <cp:lastModifiedBy/>
  <dcterms:modified xsi:type="dcterms:W3CDTF">2012-03-26T16:04:00Z</dcterms:modified>
  <cp:revision>2</cp:revision>
  <dc:subject/>
  <dc:title>Назив програм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a</vt:lpwstr>
  </property>
</Properties>
</file>