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71"/>
        <w:gridCol w:w="283"/>
        <w:gridCol w:w="1275"/>
        <w:gridCol w:w="284"/>
        <w:gridCol w:w="425"/>
        <w:gridCol w:w="141"/>
        <w:gridCol w:w="851"/>
        <w:gridCol w:w="410"/>
        <w:gridCol w:w="299"/>
        <w:gridCol w:w="426"/>
        <w:gridCol w:w="535"/>
        <w:gridCol w:w="1169"/>
      </w:tblGrid>
      <w:tr>
        <w:trPr>
          <w:trHeight w:val="27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Животна средина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CS"/>
              </w:rPr>
              <w:t>Развој водоснабдевања и инфраструктуре за прераду отпадних вода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Брус, Република Србија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.  </w:t>
            </w:r>
            <w:r>
              <w:rPr>
                <w:rFonts w:cs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Изградња пројекта отпадних вода </w:t>
            </w: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колектори и постројење за прераду отпадних вода</w:t>
            </w:r>
            <w:r>
              <w:rPr>
                <w:rFonts w:cs="Calibri"/>
                <w:b/>
                <w:sz w:val="18"/>
                <w:szCs w:val="18"/>
              </w:rPr>
              <w:t xml:space="preserve">)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за Брус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2.  </w:t>
            </w:r>
            <w:r>
              <w:rPr>
                <w:rFonts w:cs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5 </w:t>
            </w:r>
            <w:r>
              <w:rPr>
                <w:rFonts w:cs="Calibri"/>
                <w:sz w:val="18"/>
                <w:szCs w:val="18"/>
                <w:lang w:val="sr-CS"/>
              </w:rPr>
              <w:t>мил. евр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ажурирати по завршетку Студије оправданости</w:t>
            </w:r>
            <w:r>
              <w:rPr>
                <w:rFonts w:cs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3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У почетној фази, </w:t>
            </w:r>
            <w:r>
              <w:rPr>
                <w:rFonts w:cs="Calibri"/>
                <w:sz w:val="18"/>
                <w:szCs w:val="18"/>
              </w:rPr>
              <w:t>анализа потреба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и  разлика између затеченог и жељеног стања, претходна студија оправданости и генерални пројекат, као и студија оправданости и идејни пројекат за завршетак пројекта отпадних вода за Брус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4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Побољшање прикупљања отпадних вода и система за прераду за агломерацију Бруса у циљу усклађивања ових активности са Директивом ЕУ о градским отпадним водама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5.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24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7. </w:t>
            </w:r>
            <w:r>
              <w:rPr>
                <w:rFonts w:cs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8. </w:t>
            </w:r>
            <w:r>
              <w:rPr>
                <w:rFonts w:cs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овембар</w:t>
            </w:r>
            <w:r>
              <w:rPr>
                <w:rFonts w:cs="Calibri"/>
                <w:sz w:val="18"/>
                <w:szCs w:val="18"/>
              </w:rPr>
              <w:t xml:space="preserve"> 2006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sr-CS"/>
              </w:rPr>
              <w:t>У складу са српским Законом о планирању и изградњи, Генерални пројекат је урадила МП Велика Морава заједно са претходном студијом оправданости 2006. г. и треба га ревидирати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прил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ПФ4 припрема Студију оправданост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то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прил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Припремиће је ППФ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овембар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вгуст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9. </w:t>
            </w:r>
            <w:r>
              <w:rPr>
                <w:rFonts w:cs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ео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овембар</w:t>
            </w:r>
            <w:r>
              <w:rPr>
                <w:rFonts w:cs="Calibri"/>
                <w:sz w:val="18"/>
                <w:szCs w:val="18"/>
              </w:rPr>
              <w:t xml:space="preserve"> 2006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sr-CS"/>
              </w:rPr>
              <w:t>У складу са српским Законом о планирању и изградњи, Генерални пројекат је урадила МП Велика Морава заједно са претходном студијом оправданости 2006. г. и треба га ревидирати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ун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ПФ4 ће израдити идејни пројекат за постројење за прераду отпадних вода и колекторе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прил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Припремиће га ППФ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ецембар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Припремиће их ППФ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0. </w:t>
            </w:r>
            <w:r>
              <w:rPr>
                <w:rFonts w:cs="Calibri"/>
                <w:sz w:val="18"/>
                <w:szCs w:val="18"/>
                <w:lang w:val="sr-CS"/>
              </w:rPr>
              <w:t>Опис статуса власништва над земљиштем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color w:val="00B0F0"/>
                <w:sz w:val="18"/>
                <w:szCs w:val="18"/>
              </w:rPr>
            </w:pPr>
            <w:r>
              <w:rPr>
                <w:rFonts w:cs="Calibri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1. </w:t>
            </w:r>
            <w:r>
              <w:rPr>
                <w:rFonts w:cs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2. </w:t>
            </w:r>
            <w:r>
              <w:rPr>
                <w:rFonts w:cs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пштина Брус</w:t>
            </w:r>
          </w:p>
        </w:tc>
        <w:tc>
          <w:tcPr>
            <w:tcW w:w="24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3. </w:t>
            </w:r>
            <w:r>
              <w:rPr>
                <w:rFonts w:cs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4. </w:t>
            </w:r>
            <w:r>
              <w:rPr>
                <w:rFonts w:cs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Међународне финансијске институције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руги донатори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Предложени ИПА гран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75 </w:t>
            </w:r>
            <w:r>
              <w:rPr>
                <w:rFonts w:cs="Calibri"/>
                <w:sz w:val="18"/>
                <w:szCs w:val="18"/>
                <w:lang w:val="sr-CS"/>
              </w:rPr>
              <w:t>мил. евр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25 </w:t>
            </w:r>
            <w:r>
              <w:rPr>
                <w:rFonts w:cs="Calibri"/>
                <w:sz w:val="18"/>
                <w:szCs w:val="18"/>
                <w:lang w:val="sr-CS"/>
              </w:rPr>
              <w:t>мил. евра</w:t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u w:val="single"/>
                <w:lang w:val="sr-CS"/>
              </w:rPr>
              <w:t>Извештај о статусу у март 201</w:t>
            </w:r>
            <w:r>
              <w:rPr>
                <w:rFonts w:cs="Calibri"/>
                <w:sz w:val="18"/>
                <w:szCs w:val="18"/>
                <w:u w:val="single"/>
                <w:lang w:val="sr-Latn-CS"/>
              </w:rPr>
              <w:t>2</w:t>
            </w:r>
            <w:r>
              <w:rPr>
                <w:rFonts w:cs="Calibri"/>
                <w:sz w:val="18"/>
                <w:szCs w:val="18"/>
                <w:u w:val="single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кументација ће се припремити уз подршку ППФ4</w:t>
            </w:r>
            <w:r>
              <w:rPr>
                <w:rFonts w:cs="Calibri"/>
                <w:sz w:val="18"/>
                <w:szCs w:val="18"/>
                <w:lang w:val="sr-Latn-CS"/>
              </w:rPr>
              <w:t>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3</Characters>
  <CharactersWithSpaces>282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5:00Z</dcterms:created>
  <dc:creator> </dc:creator>
  <dc:description/>
  <dc:language>en-US</dc:language>
  <cp:lastModifiedBy/>
  <dcterms:modified xsi:type="dcterms:W3CDTF">2012-03-26T16:05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