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74"/>
        <w:gridCol w:w="1841"/>
        <w:gridCol w:w="436"/>
        <w:gridCol w:w="1716"/>
        <w:gridCol w:w="801"/>
        <w:gridCol w:w="1155"/>
      </w:tblGrid>
      <w:tr>
        <w:trPr>
          <w:trHeight w:val="275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програм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Економски развој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иоритетна ос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Животна средина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р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Развој водоснабдевања и инфраструктуре за прераду отпадних вода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Локација пројект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Краљево, Република Србија</w:t>
            </w:r>
          </w:p>
        </w:tc>
      </w:tr>
      <w:tr>
        <w:trPr>
          <w:trHeight w:val="218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пројект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7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Изградња пројекта отпадних вода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колектори и постројење за прераду отпадних во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за Краљево</w:t>
            </w:r>
          </w:p>
        </w:tc>
      </w:tr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Вредност инвестициј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цењена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0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ил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евра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према анализи ППФ4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главних компоненти пројекта и/или активности</w:t>
            </w:r>
          </w:p>
        </w:tc>
        <w:tc>
          <w:tcPr>
            <w:tcW w:w="7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Припрема </w:t>
            </w:r>
            <w:r>
              <w:rPr>
                <w:rFonts w:cs="Calibri" w:ascii="Calibri" w:hAnsi="Calibri"/>
                <w:sz w:val="18"/>
                <w:szCs w:val="18"/>
              </w:rPr>
              <w:t>анализа потреба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и  разлика између затеченог и жељеног стања, претходна студија оправданости и генерални пројекат, као и студија оправданости и идејни пројекат, за завршетак пројекта отпадних вода за 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за Краљев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главних циљева пројекта и очекиваних резултата</w:t>
            </w:r>
          </w:p>
        </w:tc>
        <w:tc>
          <w:tcPr>
            <w:tcW w:w="7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Краљево се налази у оквиру дунавског речног басена. И Црно море и Дунав су означени „осетљивим“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Побољшање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>прикупљања отпадних вода и система за прерад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 град Краљев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>у циљу усклађивања прераде са Директивом ЕУ о градским отпадним водам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сец и година почетка спровођења пројекта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shd w:fill="DDD9C3" w:val="clear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сец и година завршетка спровођења пројекта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рајање пројек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 годинама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иће утврђени накнадно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ремност основне пројектне документациј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етходна студија оправда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р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је ППФ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а оправданост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кто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ПФ4 ће припремити Студију оправданост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нацрт Студије оправданости припремио је Ка-Еф-Ве </w:t>
            </w:r>
            <w:r>
              <w:rPr>
                <w:rFonts w:cs="Calibri" w:ascii="Calibri" w:hAnsi="Calibri"/>
                <w:sz w:val="18"/>
                <w:szCs w:val="18"/>
              </w:rPr>
              <w:t>2009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а оправданост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преглед према захтевима Генералног директората за регионалну политику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ц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је ППФ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ештај о анализи трошкова и кори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ц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га ППФ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ештај о процени утицаја на животну среди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кто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га ППФ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ПА формулар за прија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атус документације и дозвол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о пројект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енерални пројека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 складу са српским Законом о планирању и изградњи, Генерални пројекат је урађен заједно са претходном студијом оправданости 2008. г. и треба га ревидират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дејни пројек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ј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ПФ4 ће израдити идејни пројекат за постројење за прераду отпадних вода и колектор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Локацијска дозвол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р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лавни пројека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ц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га ППФ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ндерски документ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ФИДИК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ц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Припремиће их ППФ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рађевинска дозвол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статуса власништва над земљиштем</w:t>
            </w:r>
          </w:p>
        </w:tc>
        <w:tc>
          <w:tcPr>
            <w:tcW w:w="7223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Власник земљишта је општина Краљев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тренутног статуса пројекта</w:t>
            </w:r>
          </w:p>
        </w:tc>
        <w:tc>
          <w:tcPr>
            <w:tcW w:w="7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рајњи корисни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штина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раљево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оператора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Биће утврђен накнадно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ори финансирањ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ил. евр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1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ил. евра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15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Додатни коментар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хничка помоћ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ратешки документ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ланов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грам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тд.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</w:tc>
        <w:tc>
          <w:tcPr>
            <w:tcW w:w="7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Извештај о статусу у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марту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окументација ће се припремити уз подршку ППФ4.</w:t>
            </w:r>
          </w:p>
        </w:tc>
      </w:tr>
    </w:tbl>
    <w:p>
      <w:pPr>
        <w:pStyle w:val="Normal"/>
        <w:bidi w:val="0"/>
        <w:spacing w:before="0" w:after="22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left"/>
      <w:textAlignment w:val="auto"/>
    </w:pPr>
    <w:rPr>
      <w:rFonts w:ascii="Arial" w:hAnsi="Arial" w:eastAsia="Wingdings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3</Characters>
  <CharactersWithSpaces>285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5:00Z</dcterms:created>
  <dc:creator>sknezevic</dc:creator>
  <dc:description/>
  <dc:language>en-US</dc:language>
  <cp:lastModifiedBy/>
  <dcterms:modified xsi:type="dcterms:W3CDTF">2012-03-26T16:05:00Z</dcterms:modified>
  <cp:revision>2</cp:revision>
  <dc:subject/>
  <dc:title>Назив програ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a</vt:lpwstr>
  </property>
</Properties>
</file>