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0"/>
        <w:gridCol w:w="177"/>
        <w:gridCol w:w="780"/>
        <w:gridCol w:w="342"/>
        <w:gridCol w:w="516"/>
        <w:gridCol w:w="116"/>
        <w:gridCol w:w="281"/>
        <w:gridCol w:w="1150"/>
        <w:gridCol w:w="14"/>
        <w:gridCol w:w="693"/>
        <w:gridCol w:w="692"/>
        <w:gridCol w:w="1347"/>
      </w:tblGrid>
      <w:tr>
        <w:trPr>
          <w:trHeight w:val="275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азив програм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Економски развој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риоритетна ос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Животна средина</w:t>
            </w:r>
          </w:p>
        </w:tc>
        <w:tc>
          <w:tcPr>
            <w:tcW w:w="19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дговорна институциј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Министарство животне средине, рударства и просторног планирања</w:t>
            </w:r>
          </w:p>
        </w:tc>
        <w:tc>
          <w:tcPr>
            <w:tcW w:w="21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Мер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Развој водоснабдевања и инфраструктуре за прераду отпадних вода</w:t>
            </w:r>
          </w:p>
        </w:tc>
        <w:tc>
          <w:tcPr>
            <w:tcW w:w="2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дговорна институциј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Министарство пољопривреде, трговине, шумарства и водопривреде</w:t>
            </w:r>
          </w:p>
        </w:tc>
      </w:tr>
      <w:tr>
        <w:trPr/>
        <w:tc>
          <w:tcPr>
            <w:tcW w:w="962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AEEF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Локација пројекта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Лозница, Република Србија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Назив пројект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752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Изградња постројење за прераду отпадних вод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у Лозници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Вредност инвестициј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процењена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752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4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мил. евр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Према студији оправданости, геп у финансирању је </w:t>
            </w:r>
            <w:r>
              <w:rPr>
                <w:rFonts w:cs="Calibri" w:ascii="Calibri" w:hAnsi="Calibri"/>
                <w:sz w:val="18"/>
                <w:szCs w:val="18"/>
              </w:rPr>
              <w:t>99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4%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што значи да прихватљиви трошкови износе </w:t>
            </w: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>73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>658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евра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Опис главних компоненти пројекта и/или активности</w:t>
            </w:r>
          </w:p>
        </w:tc>
        <w:tc>
          <w:tcPr>
            <w:tcW w:w="752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отпуно ново постројење за прераду отпадних вод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укључујући главне колекторе, у Лозници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Опис главних циљева пројекта и очекиваних резултата</w:t>
            </w:r>
          </w:p>
        </w:tc>
        <w:tc>
          <w:tcPr>
            <w:tcW w:w="752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Фазни развој постројења за прераду отпадних вод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и канализационе мреж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што је у сагласности са Директивом о градским отпадним водама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91/271/EEC)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и Директивом о канализационом муљу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86/278/EEC)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val="sr-CS"/>
              </w:rPr>
              <w:t xml:space="preserve">и српском законском регулативом 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Месец и година почетка спровођења пројекта</w:t>
            </w:r>
          </w:p>
        </w:tc>
        <w:tc>
          <w:tcPr>
            <w:tcW w:w="15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0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  <w:shd w:fill="DDD9C3" w:val="clear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Месец и година завршетка спровођења пројекта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13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Трајање пројект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у годинама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62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премност основне пројектне документациј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Врста докум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Статус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означити поље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Опис статус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ем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 току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завршен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Датум завршетк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ретходна студија оправда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завршен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ју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07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Студија оправданост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завршен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ктобар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09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Студија оправданост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>преглед према захтевима Генералног директората за регионалну политику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завршен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авгус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0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Документација је припремљена уз подршку ИПА 2007 „Техничка помоћ за припрему пројеката“ (ППФ2) и сада се ревидира као инпут за  ИПА формулар за пријаву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Извештај о анализи трошкова и кори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завршен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авгус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0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Извештај о процени утицаја на животну среди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завршен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авгус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0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ИПА формулар за прија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завршен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1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>Проверити са МЖСРПП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стало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62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татус документације и дозво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Врста докум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Статус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означити поље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Опис статус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ем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 току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завршен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Датум завршетк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Коментар</w:t>
            </w:r>
          </w:p>
        </w:tc>
      </w:tr>
      <w:tr>
        <w:trPr/>
        <w:tc>
          <w:tcPr>
            <w:tcW w:w="962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Део пројекта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Генерални пројека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завршен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ју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07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Идејни пројек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завршен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септембар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1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Документација је припремљена уз подршку ППФ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Локацијска дозвол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завршен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1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>Проверити са МЖСРПП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Главни пројекат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ије применљиво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ошто ће се пројекат уговарати према ФИДИК жутој књизи, извођач ће припремити главни пројекат за постројење за прераду отпадних вода и детаљни апликациони пројекат за цевовод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Тендерски документ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ФИДИК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завршени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1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>Проверити са МЖСРПП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Грађевинска дозвол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нем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У складу са ФИДИК жутом књигом, одабрани извођач радова ће је припремити и поднети МЖСРПП (постројење за прераду отпадних вода) и општини (цевоводи под притиском)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стало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пецифицирати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Опис статуса власништва над земљиштем</w:t>
            </w:r>
          </w:p>
        </w:tc>
        <w:tc>
          <w:tcPr>
            <w:tcW w:w="7528" w:type="dxa"/>
            <w:gridSpan w:val="1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Праве се финални договори да се локација пренесе из државног у општинско власништво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Опис тренутног статуса пројекта</w:t>
            </w:r>
          </w:p>
        </w:tc>
        <w:tc>
          <w:tcPr>
            <w:tcW w:w="752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Сви кораци који претходе подношењу ИПА апликације су или завршени или скоро завршен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Постројење за прераду отпадних вода и цевоводи под притиском ће се изградити према ФИДИК жутој књизи, чиме извођач радова постаје одговоран за главни пројекат и грађевинску дозволу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Припрема тендерске документације за уговор о радовима је такође у току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Крајњи корисник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Општина Лозниц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Назив оператора</w:t>
            </w:r>
          </w:p>
        </w:tc>
        <w:tc>
          <w:tcPr>
            <w:tcW w:w="27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ЈП Водовод и канализација Лозница</w:t>
            </w:r>
          </w:p>
        </w:tc>
      </w:tr>
      <w:tr>
        <w:trPr/>
        <w:tc>
          <w:tcPr>
            <w:tcW w:w="962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Извори финансирањ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ационална компонент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кључујући крајњег корисник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ационална компонент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кључујући крајњег корисник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ационална компонент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кључујући крајњег корисник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DD9C3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Национална компонент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CS"/>
              </w:rPr>
              <w:t>укључујући крајњег корисник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>909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>899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евр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>822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>759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евра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15.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Додатни коментар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Техничка помоћ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Стратешки документи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планови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програми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итд.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)</w:t>
            </w:r>
          </w:p>
        </w:tc>
        <w:tc>
          <w:tcPr>
            <w:tcW w:w="752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sr-CS"/>
              </w:rPr>
              <w:t>Извештај о статусу у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sr-CS"/>
              </w:rPr>
              <w:t>марту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2012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bidi w:val="0"/>
        <w:spacing w:before="0" w:after="22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left"/>
      <w:textAlignment w:val="auto"/>
    </w:pPr>
    <w:rPr>
      <w:rFonts w:ascii="Arial" w:hAnsi="Arial" w:eastAsia="Wingdings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756</Characters>
  <CharactersWithSpaces>3202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07:00Z</dcterms:created>
  <dc:creator>sknezevic</dc:creator>
  <dc:description/>
  <dc:language>en-US</dc:language>
  <cp:lastModifiedBy/>
  <dcterms:modified xsi:type="dcterms:W3CDTF">2012-03-26T16:07:00Z</dcterms:modified>
  <cp:revision>2</cp:revision>
  <dc:subject/>
  <dc:title>Назив програм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a</vt:lpwstr>
  </property>
</Properties>
</file>