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05"/>
        <w:gridCol w:w="277"/>
        <w:gridCol w:w="1702"/>
        <w:gridCol w:w="585"/>
        <w:gridCol w:w="764"/>
        <w:gridCol w:w="505"/>
        <w:gridCol w:w="491"/>
        <w:gridCol w:w="909"/>
        <w:gridCol w:w="967"/>
      </w:tblGrid>
      <w:tr>
        <w:trPr>
          <w:trHeight w:val="275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програм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Економски разво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иоритетна ос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Животна средина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23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р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Развој инфраструктуре за управљање отпадом</w:t>
            </w:r>
          </w:p>
        </w:tc>
        <w:tc>
          <w:tcPr>
            <w:tcW w:w="1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</w:tr>
      <w:tr>
        <w:trPr/>
        <w:tc>
          <w:tcPr>
            <w:tcW w:w="957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Локација пројект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Војводина, Република Србија</w:t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пројект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750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Изградња регионалне депоније у Суботици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Вредност инвестициј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оцењена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50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Укупна инвестиција за све компоненте и све фазе била би 52 мил. евра (према завршеној студији оправданости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укупна инвестиција у првој фази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 укључујући рехабилитацију постојећих локација за одлагање отпад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али укључујући трансферне станиц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као могући ИП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ојека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је процењена на </w:t>
            </w:r>
            <w:r>
              <w:rPr>
                <w:rFonts w:cs="Arial" w:ascii="Calibri" w:hAnsi="Calibri"/>
                <w:sz w:val="18"/>
                <w:szCs w:val="18"/>
              </w:rPr>
              <w:t>20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,</w:t>
            </w: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главних компоненти пројекта и/или активности</w:t>
            </w:r>
          </w:p>
        </w:tc>
        <w:tc>
          <w:tcPr>
            <w:tcW w:w="750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GB"/>
              </w:rPr>
              <w:t>Изградња регионалне оптинске депоније која ће побољшати систем управљања отпадом у региону Суботице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главних циљева пројекта и очекиваних резултата</w:t>
            </w:r>
          </w:p>
        </w:tc>
        <w:tc>
          <w:tcPr>
            <w:tcW w:w="750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градити регионалну општинску депонију, укључујући стационарну опрему, која је у складу са Директивом ЕУ о депонијам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999/31/E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Ц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која опслужује 7 општин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уботиц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Бачка Топол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ли Иђош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Кањиж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ен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Нови Кнежевац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Чок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а укупн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8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25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ановник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Укупно услужно подручје депоније покрива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хектар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а укупним капацитетом од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906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00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тона до </w:t>
            </w:r>
            <w:r>
              <w:rPr>
                <w:rFonts w:cs="Calibri" w:ascii="Calibri" w:hAnsi="Calibri"/>
                <w:sz w:val="18"/>
                <w:szCs w:val="18"/>
              </w:rPr>
              <w:t>2042.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године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градити четири трансферне станиц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С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 оптимизацију транспортне шеме на удаљености од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-30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к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С ће бити лоциране у општинама Суботица, Бачка Топола, Сента и Кањиж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. 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сец и година почетка спровођења пројекта</w:t>
            </w:r>
          </w:p>
        </w:tc>
        <w:tc>
          <w:tcPr>
            <w:tcW w:w="15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јану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3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  <w:shd w:fill="DDD9C3" w:val="clear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сец и година завршетка спровођења пројекта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ец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6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рајање пројек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у годинама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7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ремност основне пројектне документациј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етходна студија оправда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Генерални пројекат са претходном студијом оправданости регионалне депоније, Хидрозавод, Нови Сад, 2010“, који је финансирао Покрајински секретаријат за архитектуру, урбано планирање и изградњу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је одобрило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адашњ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ЗЖС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. г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 ревидирао Покрајински секретаријат за архитектуру, урбано планирање и изградњ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зитиван извештај о техничкој контрол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бр</w:t>
            </w:r>
            <w:r>
              <w:rPr>
                <w:rFonts w:cs="Calibri" w:ascii="Calibri" w:hAnsi="Calibri"/>
                <w:sz w:val="18"/>
                <w:szCs w:val="18"/>
              </w:rPr>
              <w:t>. 112-351-00576/2010-02)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удија оправданост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ју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удију оправданости и идејни пројекат је припремио Хидрозавод и поднео Ревизионој комисији АП Војводине уз идејни пројекат. Локацијска дозвола је издата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удија оправданост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преглед према захтевима Генералног директората за регионалну политику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р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Припрема је ППФ3, почетак у јулу 2011</w:t>
            </w:r>
            <w:r>
              <w:rPr>
                <w:rFonts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ештај о анализи трошкова и кори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р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Припрема је ППФ3, почетак у јулу 2011</w:t>
            </w:r>
            <w:r>
              <w:rPr>
                <w:rFonts w:ascii="Calibri" w:hAnsi="Calibri"/>
                <w:sz w:val="18"/>
                <w:szCs w:val="18"/>
              </w:rPr>
              <w:t xml:space="preserve">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Поднеће се уз студију оправданости</w:t>
            </w:r>
            <w:r>
              <w:rPr>
                <w:rFonts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ештај о процени утицаја на животну средин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ј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Процена утицаја на животну средину је у току у складу са Законом о процени утицаја на животну средину</w:t>
            </w:r>
            <w:r>
              <w:rPr>
                <w:rFonts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ПА формулар за пријав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ј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Припремиће је ППФ3</w:t>
            </w:r>
            <w:r>
              <w:rPr>
                <w:rFonts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7"/>
        <w:gridCol w:w="634"/>
        <w:gridCol w:w="1066"/>
        <w:gridCol w:w="1250"/>
        <w:gridCol w:w="100"/>
        <w:gridCol w:w="473"/>
        <w:gridCol w:w="2348"/>
      </w:tblGrid>
      <w:tr>
        <w:trPr>
          <w:trHeight w:val="35" w:hRule="atLeast"/>
        </w:trPr>
        <w:tc>
          <w:tcPr>
            <w:tcW w:w="95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атус документације и дозвол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енерални пројека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Завршен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Генерални пројекат са претходном студијом оправданости регионалне депоније, Хидрозавод, Нови Сад, 2010“, који је финансирао Покрајински секретаријат за архитектуру, урбано планирање и изградњу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је одобрило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адашњ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ЗЖС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. г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 ревидирао Покрајински секретаријат за архитектуру, урбано планирање и изградњ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зитиван извештај о техничкој контрол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бр</w:t>
            </w:r>
            <w:r>
              <w:rPr>
                <w:rFonts w:cs="Calibri" w:ascii="Calibri" w:hAnsi="Calibri"/>
                <w:sz w:val="18"/>
                <w:szCs w:val="18"/>
              </w:rPr>
              <w:t>. 112-351-00576/2010-02)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дејни пројек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Завршен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ју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Локацијска дозвол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Завршен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епт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крајина Војводина је надлежна за издавање локацијске дозвол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у складу са Зконом о планирању и изградњ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Дозволе за трансферне станице издају општин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Захтев за издавање локацијске дозволе је поднет у јуну 2011. а одобрење је добијено у септембру 20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лавни пројека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ије применљив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Нема потребе да се почне са радом на главном пројекту јер ће се уговор спроводити пре,а ФИДИК жутој књизи</w:t>
            </w:r>
            <w:r>
              <w:rPr>
                <w:rFonts w:ascii="Calibri" w:hAnsi="Calibri"/>
                <w:sz w:val="18"/>
                <w:szCs w:val="18"/>
              </w:rPr>
              <w:t xml:space="preserve"> (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поступци пројектовања и изградње</w:t>
            </w:r>
            <w:r>
              <w:rPr>
                <w:rFonts w:ascii="Calibri" w:hAnsi="Calibri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ндерски документ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ФИДИК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мај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Израдиће их ППФ3 у мају 2012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рађевинска дозвол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Нем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крајина Војводина је надлежна за издавање грађевинске дозвол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у складу са Законом о планирању и изградњи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статуса власништва над земљиштем</w:t>
            </w:r>
          </w:p>
        </w:tc>
        <w:tc>
          <w:tcPr>
            <w:tcW w:w="7458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емљиште је у општинском власништву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тренутног статуса пројекта</w:t>
            </w:r>
          </w:p>
        </w:tc>
        <w:tc>
          <w:tcPr>
            <w:tcW w:w="745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Међуопштински споразум о успостављању и сарадњи у вези са постројењем за управљање чврстим отпадом је потписан 2006. Регионални план за управљање отпадом је припремљен 2007. и усвојиле су га скупштине свих општина. Покрајински секретаријат за заштиту животне средине дао је позитивно мишљење 2007. Регионално предузеће, „Регионална депоније“ д.о.о. формирано је 2007. и њиме управљају скупштина и директор. Ова компанија је одговорна за управљање регионалним пројектом управљања отпадом и за проналажење извора финансирања за припрему и спровођење пројекта управљања чврстим отпадом.  Регионални план за управљање отпадом треба ревидирати у складу са новим Законом о управљању отпадом и треба да га одобри Покрајински секретаријат за заштиту животне средине чим регионална компанија пронађе изворе финансирања. </w:t>
            </w:r>
          </w:p>
        </w:tc>
      </w:tr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Крајњи корисни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оператора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Регионална депонија“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o.o</w:t>
            </w:r>
          </w:p>
        </w:tc>
      </w:tr>
      <w:tr>
        <w:trPr/>
        <w:tc>
          <w:tcPr>
            <w:tcW w:w="95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ори финансирања</w:t>
            </w:r>
          </w:p>
        </w:tc>
      </w:tr>
      <w:tr>
        <w:trPr>
          <w:trHeight w:val="395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91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cs="Arial" w:ascii="Calibri" w:hAnsi="Calibri"/>
                <w:sz w:val="18"/>
                <w:szCs w:val="18"/>
              </w:rPr>
              <w:t>17.02</w:t>
            </w:r>
          </w:p>
        </w:tc>
      </w:tr>
      <w:tr>
        <w:trPr>
          <w:trHeight w:val="675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15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Додатни коментар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хничка помоћ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ратешки документ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ланов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ограм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тд.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</w:tc>
        <w:tc>
          <w:tcPr>
            <w:tcW w:w="745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Извештај о статусу у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августу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fr-FR"/>
              </w:rPr>
              <w:t xml:space="preserve"> 2011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 xml:space="preserve">У складу са Стратегијом управљања отпадом од </w:t>
            </w:r>
            <w:r>
              <w:rPr>
                <w:rFonts w:ascii="Calibri" w:hAnsi="Calibri"/>
                <w:sz w:val="18"/>
                <w:szCs w:val="18"/>
                <w:lang w:val="fr-FR"/>
              </w:rPr>
              <w:t>2010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 xml:space="preserve">. до </w:t>
            </w:r>
            <w:r>
              <w:rPr>
                <w:rFonts w:ascii="Calibri" w:hAnsi="Calibri"/>
                <w:sz w:val="18"/>
                <w:szCs w:val="18"/>
                <w:lang w:val="fr-FR"/>
              </w:rPr>
              <w:t xml:space="preserve">2019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регион Суботице састоји се из следећих општина</w:t>
            </w:r>
            <w:r>
              <w:rPr>
                <w:rFonts w:ascii="Calibri" w:hAnsi="Calibri"/>
                <w:sz w:val="18"/>
                <w:szCs w:val="18"/>
                <w:lang w:val="fr-FR"/>
              </w:rPr>
              <w:t xml:space="preserve">: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Суботица, Бачка Топола, Мали Иђош, Кањижа, Сента, Чока и Нови Кнежевац</w:t>
            </w:r>
            <w:r>
              <w:rPr>
                <w:rFonts w:ascii="Calibri" w:hAnsi="Calibri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/>
                <w:sz w:val="18"/>
                <w:szCs w:val="18"/>
                <w:lang w:val="fr-FR"/>
              </w:rPr>
            </w:pPr>
            <w:r>
              <w:rPr>
                <w:rFonts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Постојећа документациј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1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Евалуациона студија о потенцијалним локацијама за изградњу регионалне депоније на територији општине Суботица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ЈП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„Институт за урбано планирање општине Суботица“</w:t>
            </w:r>
            <w:r>
              <w:rPr>
                <w:rFonts w:ascii="Calibri" w:hAnsi="Calibri"/>
                <w:sz w:val="18"/>
                <w:szCs w:val="18"/>
              </w:rPr>
              <w:t>, 2007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Регионални план за управљање отпадом у општинама Суботица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Бачка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Топола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ањижа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Мали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Иђош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Чока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и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Сента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е су  усвојиле скупштине свих општина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3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Просторни план општине Суботица</w:t>
            </w:r>
            <w:r>
              <w:rPr>
                <w:rFonts w:ascii="Calibri" w:hAnsi="Calibri"/>
                <w:sz w:val="18"/>
                <w:szCs w:val="18"/>
              </w:rPr>
              <w:t xml:space="preserve"> (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Службени гласник општине Суботица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бр</w:t>
            </w:r>
            <w:r>
              <w:rPr>
                <w:rFonts w:ascii="Calibri" w:hAnsi="Calibri"/>
                <w:sz w:val="18"/>
                <w:szCs w:val="18"/>
              </w:rPr>
              <w:t>. 19/08)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4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Генерални пројекат са претходном студијом оправданости регионалне депоније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Хидрозавод, Нови Сад, 2010“, који је финансирао Покрајински секретаријат за архитектуру, урбано планирање и изградњу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је одобрило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адашњ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ЗЖС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. г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 ревидирао Покрајински секретаријат за архитектуру, урбано планирање и изградњ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зитиван извештај о техничкој контрол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бр</w:t>
            </w:r>
            <w:r>
              <w:rPr>
                <w:rFonts w:cs="Calibri" w:ascii="Calibri" w:hAnsi="Calibri"/>
                <w:sz w:val="18"/>
                <w:szCs w:val="18"/>
              </w:rPr>
              <w:t>. 112-351-00576/2010-02)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5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Главни пројекат санације, затварања и рекултивације постојеће депоније „Александровачка бара“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у Суботици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Водотехника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Београд</w:t>
            </w:r>
            <w:r>
              <w:rPr>
                <w:rFonts w:ascii="Calibri" w:hAnsi="Calibri"/>
                <w:sz w:val="18"/>
                <w:szCs w:val="18"/>
              </w:rPr>
              <w:t>, 2003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6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 xml:space="preserve">Главни пројекат санитације и ремедијације постојеће депоније чврстог отпада у 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Бачкој Тополи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Хидрозавод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Нови Сад</w:t>
            </w:r>
            <w:r>
              <w:rPr>
                <w:rFonts w:ascii="Calibri" w:hAnsi="Calibri"/>
                <w:sz w:val="18"/>
                <w:szCs w:val="18"/>
              </w:rPr>
              <w:t>, 2005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10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Регулисање статуса власништва над земљиштем за све локације за депонију у за све три трансферне станице</w:t>
            </w:r>
            <w:r>
              <w:rPr>
                <w:rFonts w:ascii="Calibri" w:hAnsi="Calibri"/>
                <w:sz w:val="18"/>
                <w:szCs w:val="18"/>
              </w:rPr>
              <w:t xml:space="preserve">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Власници земљишта требало би да буду, без надокнаде, град Суботица и општине и да то унесу у регионалну компанију као оснивачки удео</w:t>
            </w:r>
            <w:r>
              <w:rPr>
                <w:rFonts w:ascii="Calibri" w:hAnsi="Calibri"/>
                <w:sz w:val="18"/>
                <w:szCs w:val="18"/>
              </w:rPr>
              <w:t xml:space="preserve">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То је потврдила Дирекција за имовину пошто је држава власник земљишта на локацијама предвиђеним за изградњу депоније и трансферних станица</w:t>
            </w:r>
            <w:r>
              <w:rPr>
                <w:rFonts w:ascii="Calibri" w:hAnsi="Calibri"/>
                <w:sz w:val="18"/>
                <w:szCs w:val="18"/>
              </w:rPr>
              <w:t xml:space="preserve">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Власништво над земљиштем за регионалну депонију је разрешено</w:t>
            </w:r>
            <w:r>
              <w:rPr>
                <w:rFonts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12.</w:t>
            </w:r>
            <w:r>
              <w:rPr>
                <w:rFonts w:ascii="Calibri" w:hAnsi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Фонд за заштиту животне средине Републике Србије је одобрио финансирање главног пројекта регионалне депоније</w:t>
            </w:r>
            <w:r>
              <w:rPr>
                <w:rFonts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8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Геотехничка и хидротехничка истраживања терена на локацији регионалне депоније, Хидрозавод, Нови Сад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10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План детаљне регулације на локацији регионалне депоније са стратешком проценом утицаја на животну средину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ЈП Институт за урбано планирање глада Суботице</w:t>
            </w:r>
            <w:r>
              <w:rPr>
                <w:rFonts w:ascii="Calibri" w:hAnsi="Calibri"/>
                <w:sz w:val="18"/>
                <w:szCs w:val="18"/>
              </w:rPr>
              <w:t xml:space="preserve">;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Одобрење за План детаљне регулације локације и стратешку процену утицаја на животну средину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издала је Скупштина града Суботице, 2010. године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12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Локалне планове за управљање отпадом у свих шест општина усвојиле су општине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13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Идејни пројекат регионалне депоније и студију оправданости, Хидрозавод, Нови Сад, одобрио је Покрајински секретаријат</w:t>
            </w:r>
            <w:r>
              <w:rPr>
                <w:rFonts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Документација чија је израда у току</w:t>
            </w:r>
            <w:r>
              <w:rPr>
                <w:rFonts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1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Ревизија Регионалног плана управљања отпадом</w:t>
            </w:r>
            <w:r>
              <w:rPr>
                <w:rFonts w:ascii="Calibri" w:hAnsi="Calibri"/>
                <w:sz w:val="18"/>
                <w:szCs w:val="18"/>
              </w:rPr>
              <w:t xml:space="preserve"> (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регион проширен Новим Кнежевцем</w:t>
            </w:r>
            <w:r>
              <w:rPr>
                <w:rFonts w:ascii="Calibri" w:hAnsi="Calibri"/>
                <w:sz w:val="18"/>
                <w:szCs w:val="18"/>
              </w:rPr>
              <w:t>)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 xml:space="preserve">Стратешку анализу утицаја на животну средину Регионалног плана управљања отпадом елаборирати током </w:t>
            </w:r>
            <w:r>
              <w:rPr>
                <w:rFonts w:ascii="Calibri" w:hAnsi="Calibri"/>
                <w:sz w:val="18"/>
                <w:szCs w:val="18"/>
              </w:rPr>
              <w:t>2011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Регионални план управљања отпадом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и Стратешку анализу утицаја на животну средину треба да одобри Покрајински секретаријат за заштиту животне средине у 2011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3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Унапредити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уз подршку ППФ3 Студију оправданости и Процену утицаја на животну средину (у складу са захтевима Генералног директората за регионалну политику</w:t>
            </w:r>
            <w:r>
              <w:rPr>
                <w:rFonts w:ascii="Calibri" w:hAnsi="Calibri"/>
                <w:sz w:val="18"/>
                <w:szCs w:val="18"/>
              </w:rPr>
              <w:t xml:space="preserve">);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 xml:space="preserve">Процена утицаја на животну средину је у суштини завршена и биће у потпуности спремна док краја марта </w:t>
            </w:r>
            <w:r>
              <w:rPr>
                <w:rFonts w:ascii="Calibri" w:hAnsi="Calibri"/>
                <w:sz w:val="18"/>
                <w:szCs w:val="18"/>
              </w:rPr>
              <w:t>2012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4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Ревизија локалних планова управљања отпадом у свим општинама у складу са ревидираним Регионалним планом управљања отпадо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Докумантација која ће бити израђена пре почетка уговарања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 xml:space="preserve">процењено време </w:t>
            </w:r>
            <w:r>
              <w:rPr>
                <w:rFonts w:ascii="Calibri" w:hAnsi="Calibri"/>
                <w:b/>
                <w:sz w:val="18"/>
                <w:szCs w:val="18"/>
              </w:rPr>
              <w:t>2011-201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1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План о детаљној/генералној регулацији локација за трансферне станице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Идејни пројекти за трансферне станице</w:t>
            </w:r>
            <w:r>
              <w:rPr>
                <w:rFonts w:ascii="Calibri" w:hAnsi="Calibri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3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Процена утицаја на животну средину за трансферне станице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4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Главни пројекти за трансферне станице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5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Тендерска документација за регионалну депонију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6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Тендерска документација за трансферне станице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 xml:space="preserve">Процењено време за уговарање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– 2012; 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најкасније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почетак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2013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Потребни су им извори за инфраструктурне радове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(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вода и струја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) – 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око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300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.</w:t>
            </w:r>
            <w:r>
              <w:rPr>
                <w:rFonts w:ascii="Calibri" w:hAnsi="Calibri"/>
                <w:b/>
                <w:sz w:val="18"/>
                <w:szCs w:val="18"/>
              </w:rPr>
              <w:t>000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 xml:space="preserve"> евра</w:t>
            </w:r>
            <w:r>
              <w:rPr>
                <w:rFonts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Одобрења и дозволе које ће се прибавити пре почетка уговарања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(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 xml:space="preserve">процењено време </w:t>
            </w:r>
            <w:r>
              <w:rPr>
                <w:rFonts w:ascii="Calibri" w:hAnsi="Calibri"/>
                <w:b/>
                <w:sz w:val="18"/>
                <w:szCs w:val="18"/>
              </w:rPr>
              <w:t>- 2011-2012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1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Одобрење Идејног пројекта за регионалну депонију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е треба да изда Покрајински секретаријат</w:t>
            </w:r>
            <w:r>
              <w:rPr>
                <w:rFonts w:ascii="Calibri" w:hAnsi="Calibri"/>
                <w:sz w:val="18"/>
                <w:szCs w:val="18"/>
              </w:rPr>
              <w:t xml:space="preserve">; -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издат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Одобрење Идејног пројекта за трансферне станице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е треба да издају општине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3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Одобрење Студије оправданости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е треба да изда Покрајински секретаријат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4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Одлука о обиму и садржају студије процене утицаја на животну средину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у треба да изда Покрајински секретаријат</w:t>
            </w:r>
            <w:r>
              <w:rPr>
                <w:rFonts w:ascii="Calibri" w:hAnsi="Calibri"/>
                <w:sz w:val="18"/>
                <w:szCs w:val="18"/>
              </w:rPr>
              <w:t xml:space="preserve"> –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издата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5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Одобрење Процене утицаја на животну средину регионалне депоније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у треба да изда Покрајински секретаријат</w:t>
            </w:r>
            <w:r>
              <w:rPr>
                <w:rFonts w:ascii="Calibri" w:hAnsi="Calibri"/>
                <w:sz w:val="18"/>
                <w:szCs w:val="18"/>
              </w:rPr>
              <w:t xml:space="preserve">;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захтев ће се поднети Покрајинском секретаријату до краја марта 2012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6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Одобрење Процене утицаја на животну средину трансферних станица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е треба да издају општине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7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Техничка ревизија Главног пројекта за трансферне станице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у обавља инжењерска компанија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9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Локацијска дозвола за регионалну депонију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у треба да изда Покрајински секретаријат</w:t>
            </w:r>
            <w:r>
              <w:rPr>
                <w:rFonts w:ascii="Calibri" w:hAnsi="Calibri"/>
                <w:sz w:val="18"/>
                <w:szCs w:val="18"/>
              </w:rPr>
              <w:t xml:space="preserve"> –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издата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10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Локацијска дозвола за трансферне станице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у треба да издају општине</w:t>
            </w:r>
            <w:r>
              <w:rPr>
                <w:rFonts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Дозволе које ће се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прибавити током уговарања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(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 xml:space="preserve">процењено време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– 2012; 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најкасније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 xml:space="preserve">почетком </w:t>
            </w:r>
            <w:r>
              <w:rPr>
                <w:rFonts w:ascii="Calibri" w:hAnsi="Calibri"/>
                <w:b/>
                <w:sz w:val="18"/>
                <w:szCs w:val="18"/>
              </w:rPr>
              <w:t>2013</w:t>
            </w:r>
            <w:r>
              <w:rPr>
                <w:rFonts w:ascii="Calibri" w:hAnsi="Calibri"/>
                <w:b/>
                <w:sz w:val="18"/>
                <w:szCs w:val="18"/>
                <w:lang w:val="sr-CS"/>
              </w:rPr>
              <w:t>.</w:t>
            </w:r>
            <w:r>
              <w:rPr>
                <w:rFonts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1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Грађевинска дозвола за регионалну депонију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у треба да изда Покрајински секретаријат</w:t>
            </w:r>
            <w:r>
              <w:rPr>
                <w:rFonts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Грађевинска дозвола за трансферне станице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коју треба да издају општине</w:t>
            </w:r>
            <w:r>
              <w:rPr>
                <w:rFonts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bidi w:val="0"/>
        <w:spacing w:before="0" w:after="22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left"/>
      <w:textAlignment w:val="auto"/>
    </w:pPr>
    <w:rPr>
      <w:rFonts w:ascii="Arial" w:hAnsi="Arial" w:eastAsia="Wingdings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2</Words>
  <Characters>10717</Characters>
  <CharactersWithSpaces>913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7:00Z</dcterms:created>
  <dc:creator>sknezevic</dc:creator>
  <dc:description/>
  <dc:language>en-US</dc:language>
  <cp:lastModifiedBy/>
  <dcterms:modified xsi:type="dcterms:W3CDTF">2012-03-26T16:07:00Z</dcterms:modified>
  <cp:revision>2</cp:revision>
  <dc:subject/>
  <dc:title>Programme nam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a</vt:lpwstr>
  </property>
</Properties>
</file>