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ОСНОВЕ МОНИТОРИНГА И ЕВАЛУАЦИЈЕ ИПА ПРОЈЕК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подизање капацитета државних службеника кроз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унапређење нивоа знања и вештина потребних за обављање послова програмирања међународне помоћи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у оквиру јединица за управљање ИПА пројектима и међусекторских радних група  за програмирање ИП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sz w:val="24"/>
          <w:szCs w:val="24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Основни принципи мониторинга и евалуациј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Процедуре за праћење и захтеви ЕК у вези са мониторингом и извештавањ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Врсте евалуације и критеријуми доследности логичког окв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Актери, технике евалуације и евалуациона пит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Интерни мониторин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Екстерни мониторин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Критеријуми  за евалуацију – опис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Евалуациона пит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Основа за интерни мониторинг, радни план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Квартални извештај, студија случ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Извештај о напретку - листа за провер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РОМ критеријуми имплементације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 xml:space="preserve">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Министарство финансија, Сектор за програмирање и управљање фондовима ЕУ и развојну помоћ у сарадњи са службом за управљање кадровима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sr-CS"/>
              </w:rPr>
              <w:t xml:space="preserve">Консултанти на пројекту „IPA Programming and Project Preparation Facility“: Бранка Буквић и Бранка Павловић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1"/>
                <w:szCs w:val="21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sr-CS"/>
              </w:rPr>
              <w:t>Јасмина Радоњић, Министарство за инфра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sr-CS"/>
              </w:rPr>
              <w:t>Јелена Пај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3. – 04. ј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АНАЛИЗА ТРОШКОВА И КОРИ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 запослених у ресорним министарствим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а ће имати водећу улог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припреми и писању пројеката финансираних из средстава ИПА компонента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вод у анализу трошкова и кори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Идентификациј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Финансиј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Економ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Анализа потенцијалних риз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Т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послени у ресорним министарствима која ће имати водећу улогу у припреми и писању пројеката финансираних из средстава ИПА компоненте III</w:t>
            </w:r>
            <w:r>
              <w:rPr>
                <w:rFonts w:cs="TimesNewRoman,Bold;Times New Roman"/>
                <w:bCs/>
                <w:szCs w:val="24"/>
                <w:lang w:val="sr-CS"/>
              </w:rPr>
              <w:t xml:space="preserve">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sr-RS"/>
              </w:rPr>
              <w:t>Пројекат „Припрема пројеката и техничка подршка за јачање административних капацитета Србије“ Кабинета потпредседника Владе који спроводи конзорцијум на челу са Организацијом за техничку сарадњу ГТЗ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 xml:space="preserve">.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имитрис Гоургиотис, консултант на пројекту „Припрема пројеката и техничка подршка за јачање административних капацитета Србије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- 03. децембар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ЗНАЧАЈ УПРАВЉАЊА ЉУДСКИМ РЕСУРСИМА У ПРИПРЕМИ ЗА ДИС АКРЕДИТАЦИЈУ ЗА КОРИШЋЕЊЕ СРЕДСТАВА ИЗ ИПА КОМПОНЕНТИ III и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надлежних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за програмирање и спровођење ИПА компонен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III и IV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, као и запослених у јединицама за људске ресурсе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Садржај Оперативног програма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lang w:val="sr-CS"/>
              </w:rPr>
              <w:t>„Управљање људским ресурсима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ључне институције у оквиру ДИС-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акредитације и критерију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Оперативне структуре, принципи и нивои одговор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Значај управљања људским ресурсим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екретари министарстава која су надлежна за програмирање  и спровођење ИПА компоненти III и IV, државни службеници  запослени у ИПА јединицама, као и државни службеници  запослени у јединицама за људске ресурс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 xml:space="preserve">Пројекат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„Припрема пројеката и техничка  подршка за јачање административних капацитета Србије“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>Кабинета потпредседника Владе који спроводи конзорцијум на челу са Организацијом за техничку сарадњу ГТЗ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Јан Валент, консултант на пројекту „Припрема пројеката и техничка  подршка за јачање административних капацитета Србије“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7. дец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ДЕНТИФИКАЦИЈА И ИЗРАДА НАЦРТА ПРЕДЛОГА ПРОЈЕКАТА ФИНАНСИРАНИХ ИЗ СРЕДСТАВА КРАЉЕВИНЕ НОРВЕШ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квиру јединица чији делокруг рада обухват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исање предлога пројеката и управљање пројектим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ржавни службеници који раде на пословима програмирања међународне помоћи у оквиру јединица чији делокруг рада обухвата писање предлога пројеката и управљање пројектим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инар је организовал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о Министарство финансија, Сектор за програмирање и управљање фондовима ЕУ и развојну помо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7.-28. 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ПРАВИЛА И ПРОЦЕДУРЕ ЗА СПРОВОЂЕЊЕ ПРОЈЕКАТА ФИНАНСИРАНИХ ИЗ СРЕДСТАВА КРАЉЕВИНЕ НОРВЕШ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квиру јединица чији делокруг рада обухват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координисање финансијских пројеката</w:t>
      </w:r>
    </w:p>
    <w:p>
      <w:pPr>
        <w:pStyle w:val="Normal"/>
        <w:autoSpaceDE w:val="false"/>
        <w:spacing w:lineRule="auto" w:line="240" w:before="0" w:after="0"/>
        <w:rPr>
          <w:rFonts w:eastAsia="TimesNewRoman,Bold;Times New Roman"/>
        </w:rPr>
      </w:pPr>
      <w:r>
        <w:rPr>
          <w:rFonts w:eastAsia="TimesNewRoman,Bold;Times New Roman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оцедуре извештав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оцедуре преноса и управљања средств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Јавне набавк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ореско ослобађа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Царинско ослобађ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Државни службеници који раде на пословима програмирања међународне помоћи у оквиру јединица чији делокруг рада обухвата координисање финансијских пројеката.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>Министарство финансија у сарадњи са Службом за управљање кадровима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Јелена Пајовић, Министарство финансиј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7. јану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ОБУКА ПРЕДАВАЧА У ОБЛАСТИ ИПА КОМПОНЕНТИ III И IV – УПРАВЉАЊЕ И СПРОВОЂЕ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РАДИОНИЦА 1: ИПА  III И IV, ПОСТАВКА УПРАВЉАЊА, ЗАХТЕВИ У ПОГЛЕДУ ЉУДСКИХ РЕСУРСА И КАКО ОБУЧАВА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релевантних државних службеника и њихов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оспособљавање за обављање послова предавача у области ИПА компоненти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  <w:t>III и IV.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труктура управљања ИПА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 компонентама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 III 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и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IV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логе, функције и одговорности учесника у структури управљ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Разумевање процеса обуке, укључујући технике оцене потреба за обуком и резултата обуке и коришћење партиципативних приступа обуц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Начини примене концепата учења одраслих, као и алата и техника презентације и групног ра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Чети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Државни службеници  запoслени у органима државне управе који су релевантни за ИПА компоненте III и IV а  за које је након селекције утврђено да задовољавају постављене критеријум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Пројекат „Припрема пројеката и техничка  подршка за јачање административних капацитета Србије“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>Кабинета потпредседника Владе за европске интеграције који спроводи конзорцијум на челу са Организацијом за техничку сарадњу ГТЗ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убравка Велат, Грађанске иниција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Јелена Герзина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ленко Анђелковић, Грађанске иниција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гњен Мирић, Кабинет потпредседника Владе за европске интеграциј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1.-04. 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  <w:t>ОБУКА ПРЕДАВАЧА У ОБЛАСТИ ИПА КОМПОНЕНТИ III И IV - УПРАВЉАЊЕ И СПРОВОЂЕ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  <w:t xml:space="preserve">РАДИОНИЦА 3- ФИНАНСИЈСКО УПРАВЉАЊЕ И ОСНОВНИ ПРИНЦИПИ НАБАВК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релевантних државних службеника и њихов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оспособљавање за обављање послова предавача у области ИПА компоненти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  <w:t>III и IV.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Буџетирање опративних програма, кофинансирање и „коктел“ финансира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Буџетска регулатива ЕУ и Србије – принципи доброг финансијског управљ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Рачуноводство, фактурисање, подношење захтева за плаћање и интер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спостављање ревизорског трага и спровођење ревизиј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Финансијска контрола, ревизија, сертификација, верификација, неправилности, исправк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Трошење према правилу Н+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Поступци набавке у складу са ПРАГ-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Описи послова и техничке спецификациј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Процена, додељивање уговора и измене угов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говори о: услугама, набавци добара и извођењу радо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говори о грантовима и Управљање грантовим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Запoслени у органима државне управе који су релевантни за ИПА компоненте III и IV, а за које је након селекције утврђено да задовољавају постављене критеријуме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Пројекат „Припрема пројеката и техничка  подршка за јачање административних капацитета Србије“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>Кабинета потпредседника Владе за европске интеграције који спроводи конзорцијум на челу са Организацијом за техничку сарадњу ГТЗ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>Консултанти на пројекту „Припрема пројеката и техничка подршка за јачање административних капацитета Србије“</w:t>
            </w: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: Пол Смит и Ричард Хардинг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18.-21. мај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>ОБУКА ПРЕДАВАЧА У ОБЛАСТИ ИПА КОМПОНЕНТИ III И IV - УПРАВЉАЊЕ И СПРОВОЂЕ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РАДИОНИЦА 4 - ОПЕРАТИВНИ ПРОГРАМ РАЗВОЈ ЉУДСКИХ РЕСУРСА - УПРАВЉАЊЕ И СПРОВОЂЕЊЕ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релевантних државних службеника и њихов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оспособљавање за обављање послова предавача у области ИПА компоненти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CS"/>
        </w:rPr>
        <w:t>III и IV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лога ИПА и Оперативног програма у односу на економску и социјалну кохезију у Србиј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Веза између ОП и Европског социјалног фонда и Оквира за стратешко усклађива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Садржај ОП: циљ, приоритети, мере, операције и пројекти мањи од 10М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Институционална поставка за управљање и спровође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логе, одговорности и практичне функције учесника у управљању и спровођењеу О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Преглед тока управљања и анализа обима пос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Управљање документима и И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Потенцијални апликан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Приступ НВО и предузећ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Оснаживање равноправности полова у пројектима у оквиру ОП Управљање људским ресурс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Оснаживање циљних гру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Ефикацно коришћење Приоритетне ос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Техничка помо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Приручници за спровође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>Искуства других земаљ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Т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задужени за ИПА програмирање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lang w:val="sr-CS"/>
              </w:rPr>
              <w:t xml:space="preserve">Пројекат „Припрема пројеката и техничка  подршка за јачање административних капацитета Србије“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sr-CS"/>
              </w:rPr>
              <w:t>Кабинета потпредседника Владе за европске интеграције који спроводи конзорцијум на челу са Организацијом за техничку сарадњу ГТЗ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lang w:val="sr-CS"/>
              </w:rPr>
              <w:t>Консултанти на пројекту „Припрема пројеката и техничка подршка за јачање административних капацитета Србије“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lang w:val="sr-CS"/>
              </w:rPr>
              <w:t>: Александра Лакићевић Добрић, Катарина Иванковић Кнежевић, Пол Георис, и Хелга Бубановић Девчи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15.-17. јун  </w:t>
            </w: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ОСНОВЕ ПРИПРЕМЕ И УПРАВЉАЊА ПРОЈЕКТИМ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 у области припреме и управљања пројектим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дентификација и приоритизација пројектних иде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не карактеристике и елементи пројектног циклу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снове приступа логичке матриц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провођење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ћење и евалуација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звештавање на прој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Чети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уководиоци и државни службеници који на посредан начин учествују у писању предлога пројеката и њиховом спровођењу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sr-CS"/>
              </w:rPr>
              <w:t>Служба за управљање кадровим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ља Бардић, Министарство економије и регионалног разво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рјана Арсић, Министарство омладине и спорт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1.-22. ј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21.-22. септембар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lang w:val="sr-CS"/>
        </w:rPr>
        <w:t xml:space="preserve">ПРОЦЕС ПРОГРАМИРАЊА И ИДЕНТИФИКАЦИЈА НАЦРТА ПРЕДЛОГА ПРОЈЕКАТА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Cs/>
          <w:sz w:val="26"/>
          <w:szCs w:val="24"/>
          <w:lang w:val="sr-CS"/>
        </w:rPr>
        <w:t xml:space="preserve">подизање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учествују 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роцес програмирања и идентификације предлога пројеката и њиховом спровођењу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Календар процеса програмирања са одређеним временским роковима за сваку фаз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Учесници у процесу програмирања и њихове улог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авила и процедуре у процесу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 xml:space="preserve">Начин коришћења информација о донаторским профил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на очекиваних донаторских средстава у циљу квалитетније идентификације и формулације предлога пројека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овере и унапређења квалитета предло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sr-CS"/>
              </w:rPr>
              <w:t>Процес праћења реализације пројеката и извештавањ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7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чији делокруг рада обухвата писање предлога пројеката и управљање пројектим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Министарство финансија, Сектор за програмирање и управљање фондовима ЕУ и развојну помоћ у сарадњи са службом за управљање кадровима и пројектом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  <w:t>„IPA Programming  and Project Preparation Facility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Гордана Лазаре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Јелена Пај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Марија Марин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Милена Радомир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Светлана Оленик, консултант на пројекту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  <w:t>„IPA Programming  and Project Preparation Facility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5.фебру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ЗРАДА ЛОГИЧКЕ МАТРИЦ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учествују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процес програмирања у области израде логичке матр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Упознавање са приступом логичке матр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азумевање елемената логичке матр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ицање увида у однос логичке матрице и управљања пројектним циклус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владавање техником формулисања предлога пројекта, тако да пројекат буде  добро дефинисан, објективно описан и јасно структуриса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, односно на пословима дефинисања пројектних предлога за финансирање из средстава међународне помоћи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Министарство финансија, Сектор за програмирање и управљање фондовима ЕУ и развојну помоћ у сарадњи са Службом за управљање кадровима и пројектом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  <w:lang w:val="sr-CS"/>
              </w:rPr>
              <w:t>„IPA Programming  and Project Preparation Facility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.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Бранка Буквић, консултант на пројекту „IPA Programming and Project Preparation Facility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Бранка Павловић, консултант на пројекту „IPA Programming and Project Preparation Facility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Миља Бардић, Министарство економије и регионалног разво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Мирјана Арсић, Министарство омладине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Ruggero Tabossi, консултант на пројекту „IPA Programming and Project Preparation Facility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8.-19. фебру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ЗРАДА ПРЕДЛОГА ИПА ПРОЈЕКАТ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одговорних за обављање послова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израде предлога пројеката у оквиру процеса програмирања ИПА средстава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руктура нацрта предлога пројекта у формату по ИПА захтев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и циљ, сврха и стратешки оквир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ис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уџет и план његовог спровође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бавезни анекси уз предлог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авила и процедуре за квалитетну идентификацију предлога пројеката за фондове И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зрада ИПА предлога прој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исерка Терзић, Министарство рада и социјалне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>Консултанти на пројекту „IPA Programming and Project Preparation Facility“</w:t>
            </w: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 xml:space="preserve">: Бранка Буквић, Бранка Павловић и Руђеро Табо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ања Станојевић, Служба за управљање кадровим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9.-10. 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lang w:val="sr-CS"/>
        </w:rPr>
        <w:t xml:space="preserve">СТУДИЈА ИЗВОДЉИВОСТИ И АНАЛИЗА ТРОШКОВА И КОРИСТИ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на пословима програмирања међународне помоћи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у оквиру јединица за управљање ИПА пројектима и међусекторских радних група за програмирање ИПА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е анализе трошкова и кори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цењивање пројеката у оквиру структурних и ИПА фондо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дентификација пројеката, студија изводљивости и опцион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Финансиј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Економска анали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нализа осетиљивости и риз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лександар Драгојловић, Министарство финансија - Управа ц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гор Буразин, консултант на пројекту „IPA Programming and Project Preparation Facility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лан Марјановић, консултант на пројекту „IPA Programming and Project Preparation Facility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31. март - 01. 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ИЗРАДА БУЏЕТА ПРОЈЕКТ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израде буџета пројек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инципи у изради буџета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Зашто је потребно буџетирањ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Шта се може постићи новц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Ресурси потребни за реализацију актив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ни трошко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нструкције за израду буџета за пројект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лан Марјановић, консултант на пројекту „IPA Programming and Project Preparation Facility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ветлана Велимировић, Комесаријат за избег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тефан Причард, консултант на пројекту „IPA Programming and Project Preparation Facility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17. ма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ОПШТИ ПРИНЦИПИ ПРИПРЕМЕ ЈАВНИХ НАБАВКИ (ПРАГ, ТоР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општих принципа јавне набавк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ни принципи ПРА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Тендерски процес: документа, правила, учесници, фаз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етоде управљања процедурама јавне набавк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пецифичности појединих врста угов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ис посла (ТоР) у управљању пројектним циклус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ТоР - сврха, коришћење, кључни принцип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ТоР - формат и 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Четири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лександар Драгојловић, Министарство финансија - Управа ц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Горан Симуновић, Министарство пољопривреде, 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онсултанти на пројекту „IPA Programming and Project Preparation Facility“: Игор Буразин, Катарина Гинић и Милан Марјановић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7.-28. мај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8.-19. 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АГ- НАБАВКА СРЕДСТАВ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набавке средстава по ПРАГ правилим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lang w:val="sr-CS"/>
        </w:rPr>
      </w:pPr>
      <w:r>
        <w:rPr>
          <w:rFonts w:cs="TimesNewRoman;Times New Roman" w:ascii="TimesNewRoman;Times New Roman" w:hAnsi="TimesNewRoman;Times New Roman"/>
          <w:b/>
          <w:sz w:val="24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а правила набавке сред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пецифичности уговора о набавци средстава, главни актери и фаз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Процедуре набавке сред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Евалуација приспелих пону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Тендерски пак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Служба за управљање кадровима уз подршку пројект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PPF)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val="sr-CS"/>
              </w:rPr>
              <w:t>Консултанти на пројекту „IPA Programming and Project Preparation Facility“</w:t>
            </w: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: Катарина Гинић, Милан Марјановић и Игор Бур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ристина Аш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ветлана Велимировић, Комесаријат за избеглиц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0. 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1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АГ- НАБАВКА УСЛУГ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набавке услуга по ПРАГ правилим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а правила набавке услу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пецифичности уговора о набавци услуга, врсте, главни актери и фаз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сновне процедуре набавки услуг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Евалуација приспелих пону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Два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онсултанти на пројекту „IPA Programming and Project Preparation Facility“: Игор Буразин, Катарина Гинић и Милан Марјановић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ристина Ашковић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ветлана Велимировић, Комесаријат за избеглиц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19. 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2. 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АГ- ИЗВОЂЕЊЕ РАДОВ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извођења радова по ПРАГ правилим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Општи принципи током тендерске процедур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Специфичности уговора о радовима, врсте, главни актери и фаз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Тендерска процеду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Евалуација приспелих пону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Консултанти на пројекту „IPA Programming and Project Preparation Facility“: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 xml:space="preserve"> Игор Буразин, Катарина Гинић и Милан Марјановић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Ирена Комазец, Министарство финанс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  <w:t>Јасмина Радоњић, Министарство за инфраструктуру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23. апр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>Назив: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 xml:space="preserve"> ПРАГ- УПРАВЉАЊЕ ГРАНТОВИМА (ДОНАЦИЈАМА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val="sr-CS"/>
        </w:rPr>
        <w:t xml:space="preserve">Опис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Обука има за циљ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подизање капацитета државних службеник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у области управљања грантовима(донацијама) по ПРАГ правилим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ДИНАМИКА И БРОЈ УЧЕСНИ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ључни принципи грантова (основни принципи управљања грантовима, фазе управљања грантовима, типологија грантов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Кључни актери у управљању грантовима (ко и како се припрема апликациони пакет, актери у имплементацији грантов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Имплементација грантова (од припреме документације за позив за подношење предлога пројеката до провере подобности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Анализа кључних докумената код управљања грантовима (документа неопходна за припрему упутства за подносиоце предлога пројекат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>Динамика: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Један 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Број учесника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ОЦЕНА РАЗЛИЧИТИХ АСПЕКАТА ОБУ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Државни службеници који раде на пословима програмирања међународне помоћи у оквиру јединица за управљање ИПА пројектима и међусекторских радних група за програмирање ИПА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Служба за управљање кадровима уз подршку пројекта „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IPA Programming and Project Preparation Facility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РЕДАВАЧИ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Бисерка Терзић, Министарство рада и социјалне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4"/>
                <w:lang w:val="sr-CS"/>
              </w:rPr>
              <w:t>Милан Марјановић, консултант на пројекту „IPA Programming and Project Preparation Facility“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sr-CS"/>
              </w:rPr>
              <w:t>ПЕРИОД РЕАЛИЗАЦИЈЕ И МЕСТО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Период реализациј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sr-CS"/>
              </w:rPr>
              <w:t>05. мај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sr-CS"/>
              </w:rPr>
              <w:t xml:space="preserve">Место: 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>Београд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  <w:lang w:val="sr-CS"/>
      </w:rPr>
      <w:t>ОБУКЕ ОДРЖАНЕ У 20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10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  <w:lang w:val="sr-CS"/>
      </w:rPr>
      <w:t>. ГОД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8:00Z</dcterms:created>
  <dc:creator>abukumirovic</dc:creator>
  <dc:description/>
  <dc:language>en-US</dc:language>
  <cp:lastModifiedBy>Maja</cp:lastModifiedBy>
  <dcterms:modified xsi:type="dcterms:W3CDTF">2011-09-28T13:42:00Z</dcterms:modified>
  <cp:revision>3</cp:revision>
  <dc:subject/>
  <dc:title/>
</cp:coreProperties>
</file>