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ЗРАДА ПРЕДЛОГА ПРОЈЕКАТА ЗА ИНСТРУМЕНТ ЗА ПРЕТПРИСТУПНУ ПОМОЋ (ИПА) – ОСНОВНИ КУРС, МОДУЛ 1, МОДУЛ 2, МОДУЛ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одговорних за обављање послов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израде предлога пројеката у оквиру процеса програмирања ИПА средстава.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руктура нацрта предлога пројекта у формату по ИПА захтев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шти циљ, сврха и стратешки оквир пројек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ис пројек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Буџет и план његовог спровођењ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бавезни анекси уз предлог пројек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авила и процедуре за квалитетну идентификацију предлога пројеката за фондове ИП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зрада ИПА предлога прој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осам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су у оквиру органа одређени да обављају послове писања предлога пројеката и управљања пројектима и који су присуствовали претходним обукама из области ИПА програмирања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Cs w:val="24"/>
                <w:lang w:val="sr-CS"/>
              </w:rPr>
              <w:t xml:space="preserve">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Основни курс: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 xml:space="preserve"> 4.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Модул 1: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 xml:space="preserve"> 4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Модул 2: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 xml:space="preserve"> 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Модул 3: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 xml:space="preserve"> 4.6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арија Маринк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Дејан Златк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Алеш Зупан, консултант на програмима прекограничне сарадње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16-17. октобар, 9-10. јул, 1-2. октобар, 19-20. 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ДЕНТИФИКАЦИЈА И ИЗРАДА ПРЕДЛОГА ПРОЈЕКАТА У ПРОЦЕСУ ПРОГРАМИРАЊА МЕЂУНАРОДНЕ ПОМОЋ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јачање капацитета, у смисл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подизања нивоа знања и вештина неопходних за израду предлога пројеката у процесу програмирања међународне помоћи. </w:t>
      </w:r>
    </w:p>
    <w:p>
      <w:pPr>
        <w:pStyle w:val="Normal"/>
        <w:autoSpaceDE w:val="false"/>
        <w:spacing w:lineRule="auto" w:line="240" w:before="0" w:after="0"/>
        <w:rPr>
          <w:rFonts w:eastAsia="TimesNewRoman,Bold;Times New Roman"/>
        </w:rPr>
      </w:pPr>
      <w:r>
        <w:rPr>
          <w:rFonts w:eastAsia="TimesNewRoman,Bold;Times New Roman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Календар процеса програмирања са одређеним временским роковима за сваку фаз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чесници у процесу програмирања и њихове улог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вила и процедуре у процесу програмирањ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Начин коришћења информација о донаторским профилим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на очекиваних донаторских средстава у циљу квалитетније идентификације и формулације предлога пројек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овере и унапређења квалитета предлог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аћења реализације пројеката и извештава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Број учесн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 xml:space="preserve">Обука је намењена државним службеницима, одговорним за програмирање међународне помоћи, припрему и управљање пројектима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Ана Ил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31. 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ПРИПРЕМА ПРОЈЕКТНИХ ПРЕДЛОГА У СКЛАДУ СА ПРАВИЛИМА ЕУ О ПРЕТПРИСТУПНОЈ ПОМОЋ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подизање капацитета државних службеника одговорних за програмирање међународне помоћи, припрему и управљање пројекти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руктура нацрта предлога пројекта у формату по ИПА захтев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шти циљ, сврха и стратешки оквир пројек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ис пројек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Буџет и план његовог спровођењ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бавезни анекси уз предлог пројек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авила и процедуре за квалитетну идентификацију предлога пројеката за фондове ИП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зрада ИПА предлога прој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 xml:space="preserve">Обука је намењена државним службеницима, одговорним за програмирање међународне помоћи, припрему и управљање пројектима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3.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Томас Сејлер, Европска коми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7. мај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ДЕНТИФИКАЦИЈА И ИЗРАДА НАЦРТА ПРЕДЛОГА ПРОЈЕКАТА У ПРОЦЕСУ ПРОГРАМИРАЊА МЕЂУНАРОДНЕ ПОМОЋИ (ЗА СРЕДСТВА КРАЉЕВИНЕ НОРВЕШ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Циљ обуке је да допринесе јачању капацитета државних службеника у припреми предлога пројеката у оквиру процес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рограмирања међународне помоћи, по процедурама релевантним за аплицирање за средства Краљевине Норвешке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Календар процеса програмирања са одређеним временским роковима за сваку фаз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чесници у процесу програмирања и њихове улог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вила и процедуре у процесу програмирањ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Начин коришћења информација о донаторским профилим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на очекиваних донаторских средстава у циљу квалитетније идентификације и формулације предлога пројек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овере и унапређења квалитета предлог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аћења реализације пројеката и извештава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 xml:space="preserve">Обука је намењена државним службеницима, одговорним за програмирање међународне помоћи, припрему и управљање пројектима који се финансирају из средстава Краљевине Норвешке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Јелена Пај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ирјана Нож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3. ју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ПРАВИЛА И ПРОЦЕДУРЕ ЗА СПРОВОЂЕЊЕ ПРОЈЕКАТА ФИНАНСИРАНИХ ИЗ СРЕДСТАВА КРАЉЕВИНЕ НОРВЕШКЕ ЗА 2008.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Циљ обуке је да допринесе јачању капацитета државних службеника 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припреми предлога пројеката по процедурама релевантним за аплицирање за средства Краљевине Норвешке. </w:t>
      </w:r>
    </w:p>
    <w:p>
      <w:pPr>
        <w:pStyle w:val="Normal"/>
        <w:autoSpaceDE w:val="false"/>
        <w:spacing w:lineRule="auto" w:line="240" w:before="0" w:after="0"/>
        <w:rPr>
          <w:rFonts w:eastAsia="TimesNewRoman,Bold;Times New Roman"/>
        </w:rPr>
      </w:pPr>
      <w:r>
        <w:rPr>
          <w:rFonts w:eastAsia="TimesNewRoman,Bold;Times New Roman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оцедуре извештавањ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оцедуре преноса и управљања средств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Јавне набав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ореско ослобађањ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Царинско ослобађа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едставници органа који су успешно аплицирали за средства из пакета билатералне помоћи Краљевине Норвешк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6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Јелена Пај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ирјана Нож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ЗРАДА ЛОГИЧКЕ МАТРИЦ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учествуј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процес програмирања у области израде логичке матр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Упознавање са приступом логичке матр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Разумевање елемената логичке матр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ицање увида у однос логичке матрице и управљања пројектним циклус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владавање техником формулисања предлога пројекта, тако да пројекат буде  добро дефинисан, објективно описан и јасно структуриса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5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 xml:space="preserve">Обука је намењена државним службеницима, одговорним за програмирање међународне помоћи, припрему и управљање пројектима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арија Маринк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Дејан Златков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апр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,Bold;Times New Roman" w:hAnsi="TimesNewRoman,Bold;Times New Roman" w:cs="TimesNewRoman,Bold;Times New Roman"/>
        <w:b/>
        <w:b/>
        <w:bCs/>
        <w:sz w:val="24"/>
        <w:szCs w:val="24"/>
        <w:lang w:val="sr-CS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  <w:lang w:val="sr-CS"/>
      </w:rPr>
      <w:t>ОБУКЕ ОДРЖАНЕ У 2008. ГОДИ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start w:val="17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8"/>
      <w:numFmt w:val="decimal"/>
      <w:lvlText w:val="%1-%2.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,Bold;Times New Roman" w:hAnsi="TimesNewRoman,Bold;Times New Roman" w:eastAsia="Calibri" w:cs="TimesNewRoman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4:00Z</dcterms:created>
  <dc:creator>abukumirovic</dc:creator>
  <dc:description/>
  <dc:language>en-US</dc:language>
  <cp:lastModifiedBy>Maja</cp:lastModifiedBy>
  <dcterms:modified xsi:type="dcterms:W3CDTF">2011-09-28T14:26:00Z</dcterms:modified>
  <cp:revision>3</cp:revision>
  <dc:subject/>
  <dc:title/>
</cp:coreProperties>
</file>