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знака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ституциј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уџ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 и допринос НМСП 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ОК, ЕУР и РСД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ериод реализације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месец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рисниц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атак преглед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це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лавни коментари и питања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склађеност са обрасцем предлога пројек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Контекст/позадина проблема, релевантност и оправданост пројек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бим пројек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циљеви и активности, ефикасност, мониторинг и евалуациј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прављање пројектом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прављање ризиком и одрживост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Информације о буџету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анализа буџета и суфинансир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Набавка, уговарање и финансијско управљ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Извештав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 xml:space="preserve">Препорук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ПРИЛОГ 4 – ОБРАЗАЦ ЗА ОЦЕНУ ПРЕДЛОГА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0:00Z</dcterms:created>
  <dc:creator>Lars Andre Skari</dc:creator>
  <dc:description/>
  <cp:keywords/>
  <dc:language>en-US</dc:language>
  <cp:lastModifiedBy>vnikolic</cp:lastModifiedBy>
  <cp:lastPrinted>2013-04-16T16:20:00Z</cp:lastPrinted>
  <dcterms:modified xsi:type="dcterms:W3CDTF">2015-02-27T11:04:00Z</dcterms:modified>
  <cp:revision>6</cp:revision>
  <dc:subject/>
  <dc:title>Ministry of International Economic Relations - Government of Serbia</dc:title>
</cp:coreProperties>
</file>