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56910" cy="334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3401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28"/>
                                <w:szCs w:val="28"/>
                                <w:lang w:val="sr-RS"/>
                              </w:rPr>
                              <w:t>Образац Предлога Прој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A5A5" strokecolor="#000000" strokeweight="0pt" style="position:absolute;rotation:-0;width:453.3pt;height:2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z w:val="28"/>
                          <w:szCs w:val="28"/>
                          <w:lang w:val="sr-RS"/>
                        </w:rPr>
                        <w:t>Образац Предлога Прој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1134" w:leader="none"/>
          <w:tab w:val="left" w:pos="2266" w:leader="none"/>
          <w:tab w:val="left" w:pos="3400" w:leader="none"/>
          <w:tab w:val="left" w:pos="4534" w:leader="none"/>
          <w:tab w:val="left" w:pos="5668" w:leader="none"/>
          <w:tab w:val="left" w:pos="68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1. </w:t>
      </w:r>
      <w:r>
        <w:rPr>
          <w:rFonts w:cs="Arial" w:ascii="Arial" w:hAnsi="Arial"/>
          <w:b/>
          <w:caps/>
          <w:sz w:val="24"/>
          <w:szCs w:val="24"/>
          <w:lang w:val="sr-RS"/>
        </w:rPr>
        <w:t>ИНФОРМАЦИЈЕ О КОРИСНИКУ</w:t>
      </w:r>
    </w:p>
    <w:tbl>
      <w:tblPr>
        <w:tblW w:w="911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38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1 </w:t>
            </w:r>
            <w:r>
              <w:rPr>
                <w:rFonts w:cs="Arial" w:ascii="Arial" w:hAnsi="Arial"/>
                <w:b/>
                <w:lang w:val="sr-RS"/>
              </w:rPr>
              <w:t>Пун назив</w:t>
            </w:r>
            <w:r>
              <w:rPr>
                <w:rFonts w:cs="Arial" w:ascii="Arial" w:hAnsi="Arial"/>
                <w:b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</w:t>
            </w:r>
            <w:r>
              <w:rPr>
                <w:rFonts w:cs="Arial" w:ascii="Arial" w:hAnsi="Arial"/>
                <w:b/>
                <w:lang w:val="sr-RS"/>
              </w:rPr>
              <w:t xml:space="preserve">Правни статус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министарство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независна </w:t>
            </w:r>
            <w:r>
              <w:rPr>
                <w:rFonts w:cs="Arial" w:ascii="Arial" w:hAnsi="Arial"/>
                <w:lang w:val="sr-CS"/>
              </w:rPr>
              <w:t>институција</w:t>
            </w:r>
            <w:r>
              <w:rPr>
                <w:rFonts w:cs="Arial" w:ascii="Arial" w:hAnsi="Arial"/>
              </w:rPr>
              <w:t>…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3 </w:t>
            </w:r>
            <w:r>
              <w:rPr>
                <w:rFonts w:cs="Arial" w:ascii="Arial" w:hAnsi="Arial"/>
                <w:b/>
                <w:lang w:val="sr-RS"/>
              </w:rPr>
              <w:t>Адрес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 </w:t>
            </w:r>
            <w:r>
              <w:rPr>
                <w:rFonts w:cs="Arial" w:ascii="Arial" w:hAnsi="Arial"/>
                <w:b/>
                <w:lang w:val="sr-RS"/>
              </w:rPr>
              <w:t xml:space="preserve">Контакт особа </w:t>
            </w:r>
            <w:r>
              <w:rPr>
                <w:rFonts w:cs="Arial" w:ascii="Arial" w:hAnsi="Arial"/>
                <w:lang w:val="sr-RS"/>
              </w:rPr>
              <w:t>одговорна за пројека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функциј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5 </w:t>
            </w:r>
            <w:r>
              <w:rPr>
                <w:rFonts w:cs="Arial" w:ascii="Arial" w:hAnsi="Arial"/>
                <w:b/>
                <w:lang w:val="sr-RS"/>
              </w:rPr>
              <w:t>Број телефона контакт особе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6 </w:t>
            </w:r>
            <w:r>
              <w:rPr>
                <w:rFonts w:cs="Arial" w:ascii="Arial" w:hAnsi="Arial"/>
                <w:b/>
                <w:lang w:val="sr-RS"/>
              </w:rPr>
              <w:t>Факс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7 </w:t>
            </w:r>
            <w:r>
              <w:rPr>
                <w:rFonts w:cs="Arial" w:ascii="Arial" w:hAnsi="Arial"/>
                <w:b/>
                <w:lang w:val="sr-RS"/>
              </w:rPr>
              <w:t>Електронска пошта контакт особе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1.8 </w:t>
            </w:r>
            <w:r>
              <w:rPr>
                <w:rFonts w:cs="Arial" w:ascii="Arial" w:hAnsi="Arial"/>
                <w:b/>
                <w:lang w:val="sr-RS"/>
              </w:rPr>
              <w:t>Адреса веб сајт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9 </w:t>
            </w:r>
            <w:r>
              <w:rPr>
                <w:rFonts w:cs="Arial" w:ascii="Arial" w:hAnsi="Arial"/>
                <w:b/>
                <w:lang w:val="sr-RS"/>
              </w:rPr>
              <w:t xml:space="preserve">Датум слања предлога пројекта </w:t>
            </w:r>
            <w:r>
              <w:rPr>
                <w:rFonts w:cs="Arial" w:ascii="Arial" w:hAnsi="Arial"/>
                <w:lang w:val="sr-RS"/>
              </w:rPr>
              <w:t>Канцеларији за европске интеграције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 xml:space="preserve">2. </w:t>
      </w:r>
      <w:r>
        <w:rPr>
          <w:rFonts w:cs="Arial" w:ascii="Arial" w:hAnsi="Arial"/>
          <w:b/>
          <w:caps/>
          <w:sz w:val="24"/>
          <w:szCs w:val="24"/>
          <w:lang w:val="sr-RS"/>
        </w:rPr>
        <w:t>ПРЕГЛЕД ПРОЈ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1 </w:t>
            </w:r>
            <w:r>
              <w:rPr>
                <w:rFonts w:cs="Arial" w:ascii="Arial" w:hAnsi="Arial"/>
                <w:b/>
                <w:lang w:val="sr-RS"/>
              </w:rPr>
              <w:t xml:space="preserve">Назив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формулисан тако да даје јасну слику о обиму и циљу пројекта, требало би да буде концизан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2.2 </w:t>
            </w:r>
            <w:r>
              <w:rPr>
                <w:rFonts w:cs="Arial" w:ascii="Arial" w:hAnsi="Arial"/>
                <w:b/>
                <w:lang w:val="sr-RS"/>
              </w:rPr>
              <w:t xml:space="preserve">Сектор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 xml:space="preserve">наведите један од сектора из позива за достављање предлога пројекат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r-RS"/>
              </w:rPr>
              <w:t>јачање владавине прав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реформа државне упра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конкурентност</w:t>
            </w:r>
            <w:r>
              <w:rPr>
                <w:rFonts w:cs="Arial" w:ascii="Arial" w:hAnsi="Arial"/>
                <w:lang w:val="sr-Latn-R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енергетска ефикасност, животна средина и климатске промене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sr-R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 </w:t>
            </w:r>
            <w:r>
              <w:rPr>
                <w:rFonts w:cs="Arial" w:ascii="Arial" w:hAnsi="Arial"/>
                <w:b/>
                <w:lang w:val="sr-RS"/>
              </w:rPr>
              <w:t>Партнер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уколико немате партне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оставите празно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4 </w:t>
            </w:r>
            <w:r>
              <w:rPr>
                <w:rFonts w:cs="Arial" w:ascii="Arial" w:hAnsi="Arial"/>
                <w:b/>
                <w:lang w:val="sr-RS"/>
              </w:rPr>
              <w:t>Трајање пројек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нп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24 месеца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5 </w:t>
            </w:r>
            <w:r>
              <w:rPr>
                <w:rFonts w:cs="Arial" w:ascii="Arial" w:hAnsi="Arial"/>
                <w:b/>
                <w:lang w:val="sr-RS"/>
              </w:rPr>
              <w:t xml:space="preserve">Укупан буџет и буџет за сваку годину имплементације у Дин. </w:t>
            </w:r>
          </w:p>
        </w:tc>
      </w:tr>
      <w:tr>
        <w:trPr>
          <w:trHeight w:val="80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рвешка средства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година: _________________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2. година: ________________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lang w:val="sr-CS"/>
              </w:rPr>
              <w:t>3. година: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финансирање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година: _________________</w:t>
            </w:r>
            <w:r>
              <w:rPr>
                <w:rFonts w:cs="Arial" w:ascii="Arial" w:hAnsi="Arial"/>
                <w:lang w:val="en-U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2. година: ________________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lang w:val="sr-CS"/>
              </w:rPr>
              <w:t>3. година: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 норвешка средства:</w:t>
            </w:r>
            <w:r>
              <w:rPr>
                <w:rFonts w:cs="Arial" w:ascii="Arial" w:hAnsi="Arial"/>
                <w:lang w:val="sr-CS"/>
              </w:rPr>
              <w:t>__________________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lang w:val="sr-CS"/>
              </w:rPr>
              <w:t>Укупно суфинансирање:</w:t>
            </w:r>
            <w:r>
              <w:rPr>
                <w:rFonts w:cs="Arial" w:ascii="Arial" w:hAnsi="Arial"/>
                <w:lang w:val="sr-CS"/>
              </w:rPr>
              <w:t xml:space="preserve"> _________________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6 </w:t>
            </w:r>
            <w:r>
              <w:rPr>
                <w:rFonts w:cs="Arial" w:ascii="Arial" w:hAnsi="Arial"/>
                <w:b/>
                <w:lang w:val="sr-RS"/>
              </w:rPr>
              <w:t>Преглед пројекта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 xml:space="preserve">Кратак и исцрпан опис пројект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Ова секција представља кратак преглед пројекта. Пожељна дужина је до пола стран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6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 </w:t>
            </w:r>
            <w:r>
              <w:rPr>
                <w:rFonts w:cs="Arial" w:ascii="Arial" w:hAnsi="Arial"/>
                <w:b/>
                <w:lang w:val="sr-RS"/>
              </w:rPr>
              <w:t xml:space="preserve">Корисник и пројектни партнер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sr-RS"/>
              </w:rPr>
              <w:t>уколико га има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Опис корисниковог мандата и организационе структур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Искуство корисника у управљању пројектима и финансијам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Да ли је корисник у прошлости добијао грантове од стране Норвешког Министарства спољних послова? Уколико јесте, молимо Вас наведите годину, назив пројекта и број уговор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Да ли постоји организациона јединица унутар организације корисника која је задужена за спровођење пројеката и уколико постоји, колико људи ради у њој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0" w:leader="none"/>
                <w:tab w:val="left" w:pos="1134" w:leader="none"/>
                <w:tab w:val="left" w:pos="2266" w:leader="none"/>
                <w:tab w:val="left" w:pos="3400" w:leader="none"/>
                <w:tab w:val="left" w:pos="4534" w:leader="none"/>
                <w:tab w:val="left" w:pos="5668" w:leader="none"/>
                <w:tab w:val="left" w:pos="6802" w:leader="none"/>
              </w:tabs>
              <w:spacing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Управљачка структура пројекта</w:t>
            </w:r>
          </w:p>
        </w:tc>
      </w:tr>
      <w:tr>
        <w:trPr>
          <w:trHeight w:val="86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  <w:lang w:val="sr-RS"/>
        </w:rPr>
      </w:pPr>
      <w:r>
        <w:rPr>
          <w:rFonts w:cs="Arial" w:ascii="Arial" w:hAnsi="Arial"/>
          <w:b/>
          <w:caps/>
          <w:sz w:val="24"/>
          <w:szCs w:val="24"/>
          <w:lang w:val="sr-RS"/>
        </w:rPr>
        <w:t>3. КОНТЕКСТ/  ПОЗАДИНА ПРОБЛЕМА, ОПРАВДАНОСТ ПРОЈЕК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1 </w:t>
            </w:r>
            <w:r>
              <w:rPr>
                <w:rFonts w:cs="Arial" w:ascii="Arial" w:hAnsi="Arial"/>
                <w:b/>
                <w:lang w:val="sr-RS"/>
              </w:rPr>
              <w:t>Позади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проблема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sr-RS"/>
              </w:rPr>
              <w:t xml:space="preserve">Анализа тренутне ситуације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Молимо објасните претходну ситуацију у сектору/има који пројекат покрива, друштвено-економско и политичко окружење. Укратко објасните постојеће проблеме у сектору/има које пројекат покушава да реши, њихове узроке, као и последице уколико се ништа не уради на решавању проблема. Максимално једна страна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3.2 </w:t>
            </w:r>
            <w:r>
              <w:rPr>
                <w:rFonts w:cs="Arial" w:ascii="Arial" w:hAnsi="Arial"/>
                <w:b/>
                <w:lang w:val="sr-RS"/>
              </w:rPr>
              <w:t xml:space="preserve">Стратешка и правна основа за пројекат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sr-RS"/>
              </w:rPr>
              <w:t xml:space="preserve">Оправданост пројекта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sr-RS"/>
              </w:rPr>
              <w:t>максимално једна страна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везаност са стратешким секторским документима Владе Србије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релевантним правним актим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како ће пројекат допринети остварењу циљева дефинисаних у секторским стратегијама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везаност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sr-RS"/>
              </w:rPr>
              <w:t xml:space="preserve">координација са другим тренутно актуелним пројектима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3.3 </w:t>
            </w:r>
            <w:r>
              <w:rPr>
                <w:rFonts w:cs="Arial" w:ascii="Arial" w:hAnsi="Arial"/>
                <w:b/>
                <w:lang w:val="sr-RS"/>
              </w:rPr>
              <w:t>Корисници и заинтересоване стране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Наведите директне и индиректне кориснике пројекта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отребе корисника и како ће их пројекат задовољи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Кратак преглед главних заинтересованих страна и њихових улога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</w:t>
      </w:r>
      <w:r>
        <w:rPr>
          <w:rFonts w:cs="Arial" w:ascii="Arial" w:hAnsi="Arial"/>
          <w:b/>
          <w:caps/>
          <w:sz w:val="24"/>
          <w:szCs w:val="24"/>
          <w:lang w:val="sr-RS"/>
        </w:rPr>
        <w:t>ЦИЉЕВИ ПРОЈЕКТА И ЛОГИКА ИНТЕРВЕНЦИЈЕ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4.1 </w:t>
            </w:r>
            <w:r>
              <w:rPr>
                <w:rFonts w:cs="Arial" w:ascii="Arial" w:hAnsi="Arial"/>
                <w:b/>
                <w:lang w:val="sr-RS"/>
              </w:rPr>
              <w:t>Која је сврха пројекта и како ће она бити евалуирана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ристите приступ логичке матрице како бисте развили јасну повезаност са пројектом. Молимо Вас да користите образац логичке матрице који се налази у наставку документа. Укључите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Општи циљ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укључујући индикаторе и средства верификациј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Сврху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sr-RS"/>
              </w:rPr>
              <w:t xml:space="preserve"> Специфичне циље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укључујући индикаторе, средства верификациј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Резултат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укључујући индикатор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средства верификациј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Активно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 xml:space="preserve">укључујући средства, трошкове и претпоставке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Предуслов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48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414"/>
        <w:gridCol w:w="3445"/>
        <w:gridCol w:w="3446"/>
      </w:tblGrid>
      <w:tr>
        <w:trPr/>
        <w:tc>
          <w:tcPr>
            <w:tcW w:w="1487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00326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BFBFBF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7"/>
                <w:szCs w:val="17"/>
                <w:lang w:val="sr-RS"/>
              </w:rPr>
              <w:t>Логичка матриц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пшти ци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је општи циљ коме ће пројекат допринети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Важност пројекта за друштво у смислу дугорочних користи које се не постижу самим пројектом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лази се на највишем хијерархијском нивоу и описује будућу промењену ситуацију или стање које конкретан пројекат тежи да достигне. Исказан је као жељено стање, не као проце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е постиже се самим пројектом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индикатори се односе на општи циљ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Мере ниво до ког се допринело остварењу општег циљ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Одговарају на питање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ако ћемо знати да је испланирано заиста остварено? Чиме меримо успех?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Нису потребне за општи циљ.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 xml:space="preserve">Специфични циљеви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сврха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а је сврха коју би пројекат требало да оствари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Специфични циљеви пројекта у смислу одрживих користи које ће се испоручити корисницима. Описује ситуацију која се намерава постићи на крају пројек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Увек је део ширег контекста, тј. изведен из општег циља и представља његов логични наставак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Индикатори који показују до које мере је сврха пројекта постигнут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Стање на крају пројекта које указује на то да је сврха постигну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Одговарају на питање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ако ћемо знати да је испланирано заиста остварено? Чиме меримо успех?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ли су неопходни за постизање општег циља прој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Да би се обезбедила одговарајућа вертикална логика, од суштинске је важности да се претпоставке доведу у везу са одговарајућим нивоом интервенције (у овом пољу треба навести претпоставке на нивоу сврхе које су релевантне за постизање општег циља)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Резултат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Објективно проверљиви индикатор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Извори верификациј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</w:p>
        </w:tc>
      </w:tr>
      <w:tr>
        <w:trPr>
          <w:trHeight w:val="1776" w:hRule="atLeast"/>
        </w:trPr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конкретни видљиви резултати који доприносе реализацији специфичних циљев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Крајњи исходи одређених пројектних актив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писују конкретне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производе и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е одређене пројектне активнос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или компетенције и капацитете који су креирани директо као резултат пројекта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цизно дефинисани тако да се могу везати за индикатор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ређани тако да прате редослед активнос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индикатори показују да ли су очекивани резултати постигнут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 Они су мера квантитета и квалитета резулта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и су извори информација за ове индикатор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Извори верификације указују на то где се и у ком облику могу наћи информације о постизању циљева и резултата, нпр. извештаји министарстава, извештаји о пројекту, закони, статистике, процене, и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ли су неопходни за постизање општег циља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ормулишите препоставке на нивоу резулта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које су релевантне за постизање сврхе пројект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Актив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Сред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Трошков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sr-RS"/>
              </w:rPr>
              <w:t>Претпоставке</w:t>
            </w:r>
          </w:p>
        </w:tc>
      </w:tr>
      <w:tr>
        <w:trPr>
          <w:trHeight w:val="1766" w:hRule="atLeast"/>
        </w:trPr>
        <w:tc>
          <w:tcPr>
            <w:tcW w:w="456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RS"/>
              </w:rPr>
              <w:t>Које активности су потребне и у ком редоследу у циљу постизања очекиваних резултата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фични задаци (програм рада) које треба предузети током реализације пројекта како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би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резултати били постигнут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руписане према одговарајућим резултатима и директно доприносе њиховој реализацији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сказане као процес, не као промењено стање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стављају основу за дефинисање буџе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Која средства су потребна за реализацију наведених активности: техничка помоћ, опрема, обука, ит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?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Колики су трошкови за свако од средстав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?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Дефинициј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Фактори и стања која нису под директном контролом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али су неопходни за постизање општег циља пројек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 xml:space="preserve"> Формулишите претпоставке на нивоу активности, претпоставке које су релевантне за постизање резултата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567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14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445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57" w:hanging="0"/>
              <w:rPr>
                <w:rFonts w:ascii="Arial" w:hAnsi="Arial" w:cs="Arial"/>
                <w:color w:val="000000"/>
                <w:sz w:val="17"/>
                <w:szCs w:val="17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Предуслови – који предуслови се морају испунити да би почела реализација пројекта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5. </w:t>
      </w:r>
      <w:r>
        <w:rPr>
          <w:rFonts w:cs="Arial" w:ascii="Arial" w:hAnsi="Arial"/>
          <w:b/>
          <w:caps/>
          <w:sz w:val="24"/>
          <w:szCs w:val="24"/>
          <w:lang w:val="sr-RS"/>
        </w:rPr>
        <w:t>ДЕТАЉАН ОПИС ПРОЈЕК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5.1 </w:t>
            </w:r>
            <w:r>
              <w:rPr>
                <w:rFonts w:cs="Arial" w:ascii="Arial" w:hAnsi="Arial"/>
                <w:b/>
                <w:lang w:val="sr-RS"/>
              </w:rPr>
              <w:t>Детаљно објашњење свих планираних активности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1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3"/>
      </w:tblGrid>
      <w:tr>
        <w:trPr/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5.3 </w:t>
            </w:r>
            <w:r>
              <w:rPr>
                <w:rFonts w:cs="Arial" w:ascii="Arial" w:hAnsi="Arial"/>
                <w:b/>
                <w:lang w:val="sr-RS"/>
              </w:rPr>
              <w:t xml:space="preserve">Детаљан временски план за спровођење активности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можете користити образац у наставку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tbl>
            <w:tblPr>
              <w:tblW w:w="115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659"/>
              <w:gridCol w:w="659"/>
              <w:gridCol w:w="659"/>
              <w:gridCol w:w="659"/>
              <w:gridCol w:w="659"/>
              <w:gridCol w:w="659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>
                <w:trHeight w:val="4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.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.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.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.6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2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3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4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.5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5.1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5.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sr-CS"/>
                    </w:rPr>
                    <w:t xml:space="preserve">Активнос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Набавка и управљање финансија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Опишите процедуре, правни основ и институционалну одговорност за набавке и управљање финансија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Да ли можете отворити посебан рачун само за овај пројекат и да ли можете разликовати фактуре и плаћања за овај пројекат од фактура и плаћања за друге пројекте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Да ли институција одговорна за набавку, уговарање и управљање финансијама има довољно капацитета за ове задатке? Молимо објасните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Повећање капацитета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lang w:val="sr-RS"/>
              </w:rPr>
              <w:t>Пренос знања и искуст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Како ће пројекат ојачати националне и локалне капацитете?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Како ће научене лекције, најбоље праксе и друга релевантна искуства бити прикупљена и пренета релевантним заинтересованим странама?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lang w:val="sr-RS"/>
              </w:rPr>
              <w:t>Опишите капацитет институције за прихватање нових знањ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sr-RS"/>
              </w:rPr>
              <w:t xml:space="preserve">довољан број запослених који раде на пројекту, системи за пренос знања </w:t>
            </w:r>
            <w:r>
              <w:rPr>
                <w:rFonts w:cs="Arial" w:ascii="Arial" w:hAnsi="Arial"/>
              </w:rPr>
              <w:t>…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</w:rPr>
              <w:t xml:space="preserve"> Излазна стратегија (</w:t>
            </w:r>
            <w:r>
              <w:rPr>
                <w:rFonts w:cs="Arial" w:ascii="Arial" w:hAnsi="Arial"/>
                <w:b/>
                <w:lang w:val="sr-RS"/>
              </w:rPr>
              <w:t>план одрживости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sr-RS"/>
              </w:rPr>
              <w:t xml:space="preserve">на који начин ће се активности наставити након завршетка пројекта, како ће активности или ефекти активности постати одрживи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5.6. Праћење и евалуациј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sr-RS"/>
              </w:rPr>
              <w:t>системи и методе који ће бити коришћени за праћење и евалуацију индикатора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sr-CS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звештавање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наведите институциј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дговорне за припрему извештаја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4"/>
          <w:szCs w:val="24"/>
          <w:lang w:val="sr-RS"/>
        </w:rPr>
      </w:pPr>
      <w:r>
        <w:rPr>
          <w:rFonts w:cs="Arial" w:ascii="Arial" w:hAnsi="Arial"/>
          <w:b/>
          <w:caps/>
          <w:sz w:val="24"/>
          <w:szCs w:val="24"/>
          <w:lang w:val="sr-RS"/>
        </w:rPr>
        <w:t>6. АНАЛИЗА РИЗИК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Наведите и размотрите потенцијалне ризике у реализацији активности и постизању циљева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6.2 </w:t>
            </w:r>
            <w:r>
              <w:rPr>
                <w:rFonts w:cs="Arial" w:ascii="Arial" w:hAnsi="Arial"/>
                <w:b/>
                <w:lang w:val="sr-RS"/>
              </w:rPr>
              <w:t xml:space="preserve">Наведите мере за ублажавање/ умањење ризика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sr-RS"/>
              </w:rPr>
              <w:t>за сваки идентификовани ризик, наведите мере за његово ублажавање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7. </w:t>
      </w:r>
      <w:r>
        <w:rPr>
          <w:rFonts w:cs="Arial" w:ascii="Arial" w:hAnsi="Arial"/>
          <w:b/>
          <w:caps/>
          <w:sz w:val="24"/>
          <w:szCs w:val="24"/>
          <w:lang w:val="sr-RS"/>
        </w:rPr>
        <w:t>ИНФОРМАЦИЈЕ О БУЏЕТУ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скористите наш образац у Екселу, затим га ископирајте у овај документ. Буџет би требало припремити у Ди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Молимо Вас да имате у виду да је потребно обезбедити национални допринос у износу од минимум 10% од укупне вредности буџе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US"/>
        </w:rPr>
        <w:t>[</w:t>
      </w:r>
      <w:r>
        <w:rPr>
          <w:rFonts w:cs="Arial" w:ascii="Arial" w:hAnsi="Arial"/>
          <w:caps/>
          <w:lang w:val="sr-RS"/>
        </w:rPr>
        <w:t>УБАЦИТЕ БУЏЕТ</w:t>
      </w:r>
      <w:r>
        <w:rPr>
          <w:rFonts w:cs="Arial" w:ascii="Arial" w:hAnsi="Arial"/>
          <w:caps/>
        </w:rPr>
        <w:t>]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8. НАРАТИВНИ ОПИС БУЏЕ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 xml:space="preserve">Молимо Вас да укључите </w:t>
            </w:r>
            <w:r>
              <w:rPr>
                <w:rFonts w:cs="Arial" w:ascii="Arial" w:hAnsi="Arial"/>
                <w:b/>
                <w:lang w:val="sr-RS"/>
              </w:rPr>
              <w:t>детаљан наративни опис буџета</w:t>
            </w:r>
            <w:r>
              <w:rPr>
                <w:rFonts w:cs="Arial" w:ascii="Arial" w:hAnsi="Arial"/>
                <w:lang w:val="sr-RS"/>
              </w:rPr>
              <w:t xml:space="preserve"> којим ћете појаснити сваку буџетску линиј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Наративни опис буџета служи како би појаснио како сте дошли до одређених рачуница  и да објасни чему су намењене одређене буџетске линије, уколико то већ није јасно из буџета. </w:t>
            </w:r>
            <w:r>
              <w:rPr>
                <w:rFonts w:cs="Arial" w:ascii="Arial" w:hAnsi="Arial"/>
                <w:b/>
                <w:i/>
                <w:u w:val="single"/>
                <w:lang w:val="sr-RS"/>
              </w:rPr>
              <w:t>Наративни опис служи као образложење за сваки трошак укључен у буџет и требало би да обезбеди довољно информација како би се утрвдило да ли су трошкови разум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ајте у виду да није потребно понављати информације које су већ приказане у буџету – корисник би требало да објасни и образложи логику иза буџетских трошкова уколико то већ није очигледно из буџета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А</w:t>
            </w:r>
            <w:r>
              <w:rPr>
                <w:rFonts w:cs="Arial" w:ascii="Arial" w:hAnsi="Arial"/>
                <w:b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Људски ресурси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 би требало да обезбеди следеће информациј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sr-RS"/>
              </w:rPr>
              <w:t>да ли су наведено особље/ експерти локални ини интернационални, да ли раде пуно радно време или део радног времена, као и количину стаж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lang w:val="sr-RS"/>
              </w:rPr>
              <w:t>задатке које ће обавља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ве цифре треба навести у бруто износу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Молимо имајте у виду да Министарство спољних послова Норвешке не финансира плате државних службеника, нити се оне могу користити за суфинансирање прој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Б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Путни трошкови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Ова буџетска категорија укључује локална, регионална и међународна путовања, уколико пројекат то захтев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Укључује трошкове путовања, смештаја и дневница. Потребно је обезбедити одговарајуће образложење/оправдање неопходности путовања. Наративни опис буџета би требало да укључује место поласка и одредиште  путника, као  и сврху путовањ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Ц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Опрема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 би требало да објасни потребу за траженом опремом и да укључи образложење за висину трошкова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Д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Други директни трошкови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 би требало да укључи информације о трошковима везаним за реализацију пројектних активности, као што су: изнајмљивање, штампање, превод, послужење, итд. Наративни опис буџета би требало да јасно образложи ове трошкове у складу са пројектним активностима, процењеним бројем учесника, да укључи релевантне прорачуне и објашњење трошко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Е</w:t>
            </w:r>
            <w:r>
              <w:rPr>
                <w:rFonts w:cs="Arial" w:ascii="Arial" w:hAnsi="Arial"/>
                <w:b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Индиректни</w:t>
            </w:r>
            <w:r>
              <w:rPr>
                <w:rFonts w:cs="Arial" w:ascii="Arial" w:hAnsi="Arial"/>
                <w:b/>
                <w:u w:val="single"/>
              </w:rPr>
              <w:t>/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Административни трошкови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ндиректни/ административни трошкови се односе на опште канцеларијске трошкове, као што су канцеларијски материјал, трошкови комуникација, поштарина, банкарске провизије, административни трошкови у случају постојања партнера за спровођење пројекта. Ова категорија може укључити и непланиране трошкове у износу од 5% - 10% од укупне вредности буџета, који се користе за трошкове ревизије и друге трошков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  <w:t>Суфинансирање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Корисник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мора навести износ суфинансирања по години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sr-RS"/>
              </w:rPr>
              <w:t>обавезно национално суфинансирање у минималном износу од 10% од укупног пројектног буџета</w:t>
            </w:r>
            <w:r>
              <w:rPr>
                <w:rFonts w:cs="Arial" w:ascii="Arial" w:hAnsi="Arial"/>
                <w:lang w:val="en-US"/>
              </w:rPr>
              <w:t xml:space="preserve">). Суфинансирање које није у новцу </w:t>
            </w:r>
            <w:r>
              <w:rPr>
                <w:rFonts w:cs="Arial" w:ascii="Arial" w:hAnsi="Arial"/>
                <w:lang w:val="sr-RS"/>
              </w:rPr>
              <w:t>неће бити прихваћено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spacing w:before="6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irilica Times;Times New Roman" w:hAnsi="Cirilica Times;Times New Roman" w:eastAsia="Times New Roman" w:cs="Times New Roman"/>
      <w:b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  <w:lang w:val="nb-NO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jectFramework">
    <w:name w:val="ProjectFramework"/>
    <w:basedOn w:val="Normal"/>
    <w:qFormat/>
    <w:pPr>
      <w:widowControl/>
      <w:overflowPunct w:val="false"/>
      <w:autoSpaceDE w:val="false"/>
    </w:pPr>
    <w:rPr>
      <w:rFonts w:ascii="Arial" w:hAnsi="Arial" w:cs="Arial"/>
      <w:lang w:val="en-US" w:eastAsia="en-US"/>
    </w:rPr>
  </w:style>
  <w:style w:type="paragraph" w:styleId="ProjectFramework2">
    <w:name w:val="ProjectFramework2"/>
    <w:basedOn w:val="ProjectFramework"/>
    <w:qFormat/>
    <w:pPr>
      <w:spacing w:before="120" w:after="60"/>
    </w:pPr>
    <w:rPr>
      <w:b/>
    </w:rPr>
  </w:style>
  <w:style w:type="paragraph" w:styleId="ProjectFrameworkHead">
    <w:name w:val="ProjectFrameworkHead"/>
    <w:basedOn w:val="Normal"/>
    <w:qFormat/>
    <w:pPr>
      <w:widowControl/>
      <w:overflowPunct w:val="false"/>
      <w:autoSpaceDE w:val="false"/>
      <w:spacing w:before="120" w:after="120"/>
      <w:jc w:val="center"/>
    </w:pPr>
    <w:rPr>
      <w:rFonts w:ascii="Arial" w:hAnsi="Arial" w:cs="Arial"/>
      <w:b/>
      <w:lang w:val="en-US" w:eastAsia="en-US"/>
    </w:rPr>
  </w:style>
  <w:style w:type="paragraph" w:styleId="ProjectFrameworkOutputs">
    <w:name w:val="ProjectFrameworkOutputs"/>
    <w:basedOn w:val="Normal"/>
    <w:qFormat/>
    <w:pPr>
      <w:widowControl/>
      <w:overflowPunct w:val="false"/>
      <w:autoSpaceDE w:val="false"/>
      <w:spacing w:before="0" w:after="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5:00Z</dcterms:created>
  <dc:creator>vnikolic</dc:creator>
  <dc:description/>
  <cp:keywords/>
  <dc:language>en-US</dc:language>
  <cp:lastModifiedBy>vnikolic</cp:lastModifiedBy>
  <cp:lastPrinted>2015-03-06T11:16:00Z</cp:lastPrinted>
  <dcterms:modified xsi:type="dcterms:W3CDTF">2015-03-06T10:16:00Z</dcterms:modified>
  <cp:revision>153</cp:revision>
  <dc:subject/>
  <dc:title/>
</cp:coreProperties>
</file>