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зив пројекта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Ознака пројекта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нституција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уџе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укупно и допринос НМСП у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НОК, ЕУР и РСД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.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):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артнери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ериод реализације пројект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месец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рисници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ратак преглед пројекта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цен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 (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главни коментари и питања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Усклађеност са обрасцем предлога пројекта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Контекст/позадина проблема, релевантност и оправданост пројекта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Обим пројект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циљеви и активности, ефикасност, мониторинг и евалуациј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Управљање пројектом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Управљање ризиком и одрживост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 xml:space="preserve">Информације о буџету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анализа буџета и суфинансирање</w:t>
            </w:r>
            <w:r>
              <w:rPr>
                <w:rFonts w:cs="Arial" w:ascii="Arial" w:hAnsi="Arial"/>
                <w:i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Набавка, уговарање и финансијско управљање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Извештавање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RS"/>
              </w:rPr>
              <w:t xml:space="preserve">Препорука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>ПРИЛОГ 4 – ОБРАЗАЦ ЗА ОЦЕНУ ПРЕДЛОГА ПРОЈЕ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1CharCharCharCharCharChar">
    <w:name w:val=" Char Char Char Char Char Char1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20:00Z</dcterms:created>
  <dc:creator>Lars Andre Skari</dc:creator>
  <dc:description/>
  <cp:keywords/>
  <dc:language>en-US</dc:language>
  <cp:lastModifiedBy>vnikolic</cp:lastModifiedBy>
  <cp:lastPrinted>2013-04-16T16:20:00Z</cp:lastPrinted>
  <dcterms:modified xsi:type="dcterms:W3CDTF">2014-01-29T14:23:00Z</dcterms:modified>
  <cp:revision>5</cp:revision>
  <dc:subject/>
  <dc:title>Ministry of International Economic Relations - Government of Serbia</dc:title>
</cp:coreProperties>
</file>