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СПОРАЗУМНЕ ОДРЕДБЕ МЕЂУНАРОДНОГ МОНЕТАРНОГ ФОНД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Распоред А - Квот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3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3"/>
        <w:gridCol w:w="917"/>
        <w:gridCol w:w="511"/>
        <w:gridCol w:w="3431"/>
        <w:gridCol w:w="581"/>
      </w:tblGrid>
      <w:tr>
        <w:trPr/>
        <w:tc>
          <w:tcPr>
            <w:tcW w:w="8343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(У милионима америчких долара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mc:AlternateContent>
                <mc:Choice Requires="wps">
                  <w:drawing>
                    <wp:inline distT="0" distB="0" distL="0" distR="0">
                      <wp:extent cx="52781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Аустралија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Индиј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400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Белгија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225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Иран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Боливиј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Ирак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8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Бразил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5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Либерија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0.5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Канад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30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Луксембург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0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Чиле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Мексико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90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Кин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5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Холандија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275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Колумбиј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Нови Зеланд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0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Костарик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Никарагва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2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Куб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Норвешка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0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Чехословачк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2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Панама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0.5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Парагвај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2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Доминиканска Републик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Перу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25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Еквадор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илипин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5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Египат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4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Пољска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25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Ел Салвадор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2.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Јужноафричка Унија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Етиопиј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6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авез бивших совјетских република</w:t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,200 </w:t>
            </w:r>
          </w:p>
        </w:tc>
      </w:tr>
      <w:tr>
        <w:trPr>
          <w:cantSplit w:val="true"/>
        </w:trPr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Француск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45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Грчк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4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Велика Британиј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,300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Гватемал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Сједињене Државе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2,750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Хаити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Уругвај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5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Хондурас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2.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Венецуела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5 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Исланд </w:t>
            </w:r>
          </w:p>
        </w:tc>
        <w:tc>
          <w:tcPr>
            <w:tcW w:w="91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1 </w:t>
            </w:r>
          </w:p>
        </w:tc>
        <w:tc>
          <w:tcPr>
            <w:tcW w:w="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Југославија </w:t>
            </w:r>
          </w:p>
        </w:tc>
        <w:tc>
          <w:tcPr>
            <w:tcW w:w="5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60 </w:t>
            </w:r>
          </w:p>
        </w:tc>
      </w:tr>
      <w:tr>
        <w:trPr/>
        <w:tc>
          <w:tcPr>
            <w:tcW w:w="8343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mc:AlternateContent>
                <mc:Choice Requires="wps">
                  <w:drawing>
                    <wp:inline distT="0" distB="0" distL="0" distR="0">
                      <wp:extent cx="52781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*Ове квоте представљају иницијално уписани капитал држава чланица на Конференцији у Бретон Вудсу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звор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http://www.imf.org/external/np/exr/facts/glance.htm</w:t>
        </w:r>
      </w:hyperlink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external/np/exr/facts/glanc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21:00Z</dcterms:created>
  <dc:creator>Mila Marinkovic</dc:creator>
  <dc:description/>
  <dc:language>en-US</dc:language>
  <cp:lastModifiedBy>Mila Marinkovic</cp:lastModifiedBy>
  <dcterms:modified xsi:type="dcterms:W3CDTF">2005-01-14T12:22:00Z</dcterms:modified>
  <cp:revision>1</cp:revision>
  <dc:subject/>
  <dc:title>СПОРАЗУМНЕ ОДРЕДБЕ МЕЂУНАРОДНОГ МОНЕТАРНОГ ФОНДА </dc:title>
</cp:coreProperties>
</file>