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ПРЕГЛЕД РАЗВОЈНЕ ПОМОЋИ РЕПУБЛИЦИ СРБИЈИ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sr-CS"/>
          </w:rPr>
          <w:t>Најновији финансијски аранжмани:</w:t>
        </w:r>
      </w:hyperlink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76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4"/>
              <w:gridCol w:w="1241"/>
              <w:gridCol w:w="1181"/>
              <w:gridCol w:w="1618"/>
              <w:gridCol w:w="1582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Одобрење 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Истек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Одобрени износ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Повучени износ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Врста     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Датум    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Датум     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(СПВ милиона)</w:t>
                  </w:r>
                </w:p>
              </w:tc>
              <w:tc>
                <w:tcPr>
                  <w:tcW w:w="15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u w:val="single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  <w:lang w:val="sr-CS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СПВ милиона)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/>
                    </w:rPr>
                    <w:t xml:space="preserve">Проширена олакшица фонда 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14.05.200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13.05.2005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650.00     </w:t>
                  </w:r>
                </w:p>
              </w:tc>
              <w:tc>
                <w:tcPr>
                  <w:tcW w:w="15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400.00 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/>
                    </w:rPr>
                    <w:t>Стенд-бај аранжман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11.06.200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31.05.2002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200.00     </w:t>
                  </w:r>
                </w:p>
              </w:tc>
              <w:tc>
                <w:tcPr>
                  <w:tcW w:w="15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200.00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/>
                    </w:rPr>
                    <w:t>Постконфликтна олакшица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20.12.2000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Јун 2001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116.92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>116.92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вор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http://www.imf.org/external/np/tre/tad/exfin2.cfm?memberKey1=1072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external/np/tre/tad/extarr2.cfm?memberKey1=1072&amp;date1key=2004-08-31&amp;finposition_flag=YES" TargetMode="External"/><Relationship Id="rId3" Type="http://schemas.openxmlformats.org/officeDocument/2006/relationships/hyperlink" Target="http://www.imf.org/external/np/tre/tad/exfin2.cfm?memberKey1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24:00Z</dcterms:created>
  <dc:creator>Mila Marinkovic</dc:creator>
  <dc:description/>
  <dc:language>en-US</dc:language>
  <cp:lastModifiedBy>Mila Marinkovic</cp:lastModifiedBy>
  <dcterms:modified xsi:type="dcterms:W3CDTF">2005-01-14T12:24:00Z</dcterms:modified>
  <cp:revision>1</cp:revision>
  <dc:subject/>
  <dc:title>ПРЕГЛЕД РАЗВОЈНЕ ПОМОЋИ РЕПУБЛИЦИ СРБИЈИ </dc:title>
</cp:coreProperties>
</file>