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азив пројекта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Ознака пројекта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нституција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Heading1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уџе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укупно и допринос НМСП у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Дин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:</w:t>
            </w:r>
          </w:p>
          <w:p>
            <w:pPr>
              <w:pStyle w:val="Heading1"/>
              <w:spacing w:before="240" w:after="60"/>
              <w:rPr>
                <w:rFonts w:ascii="Arial" w:hAnsi="Arial" w:cs="Arial"/>
                <w:bCs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артнери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ериод реализације пројекта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број месеци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Корисници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Кратак преглед пројекта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роцена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1 (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главни коментари и питања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Усклађеност са обрасцем предлога пројекта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highlight w:val="yellow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Контекст/позадина проблема, релевантност и оправданост пројекта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Обим пројекта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циљеви и активности, ефикасност, мониторинг и евалуациј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Управљање пројектом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Управљање ризиком и одрживост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 xml:space="preserve">Информације о буџету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анализа буџета и суфинансирање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Набавка, уговарање и финансијско управљање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RS"/>
              </w:rPr>
              <w:t>Извештавање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RS"/>
              </w:rPr>
              <w:t xml:space="preserve">Препорука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>ПРИЛОГ 4 – ОБРАЗАЦ ЗА ОЦЕНУ ПРЕДЛОГА ПРОЈЕК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lang w:val="en-GB"/>
    </w:rPr>
  </w:style>
  <w:style w:type="character" w:styleId="CharChar3">
    <w:name w:val=" Char Char3"/>
    <w:qFormat/>
    <w:rPr>
      <w:b/>
      <w:bCs/>
      <w:lang w:val="en-GB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harChar2">
    <w:name w:val=" Char Char2"/>
    <w:qFormat/>
    <w:rPr>
      <w:sz w:val="24"/>
      <w:szCs w:val="24"/>
      <w:lang w:val="en-GB"/>
    </w:rPr>
  </w:style>
  <w:style w:type="character" w:styleId="CharChar1">
    <w:name w:val=" Char Char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1CharCharCharCharCharChar">
    <w:name w:val=" Char Char Char Char Char Char1 Char Char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42:00Z</dcterms:created>
  <dc:creator>Lars Andre Skari</dc:creator>
  <dc:description/>
  <cp:keywords/>
  <dc:language>en-US</dc:language>
  <cp:lastModifiedBy>maja milenkovic</cp:lastModifiedBy>
  <cp:lastPrinted>2013-04-16T16:20:00Z</cp:lastPrinted>
  <dcterms:modified xsi:type="dcterms:W3CDTF">2013-04-18T11:42:00Z</dcterms:modified>
  <cp:revision>2</cp:revision>
  <dc:subject/>
  <dc:title>Ministry of International Economic Relations - Government of Serbia</dc:title>
</cp:coreProperties>
</file>