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rPr>
          <w:b/>
          <w:b/>
          <w:smallCaps/>
          <w:sz w:val="24"/>
          <w:szCs w:val="24"/>
          <w:lang w:val="sr-CS"/>
        </w:rPr>
      </w:pPr>
      <w:r>
        <w:rPr>
          <w:b/>
          <w:smallCaps/>
          <w:sz w:val="24"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rPr>
          <w:b/>
          <w:b/>
          <w:smallCaps/>
          <w:sz w:val="24"/>
          <w:szCs w:val="24"/>
          <w:lang w:val="sr-CS"/>
        </w:rPr>
      </w:pPr>
      <w:r>
        <w:rPr>
          <w:b/>
          <w:smallCap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  <w:r>
        <w:rPr>
          <w:rFonts w:cs="Arial" w:ascii="Arial" w:hAnsi="Arial"/>
          <w:b/>
          <w:smallCaps/>
          <w:sz w:val="18"/>
          <w:szCs w:val="18"/>
        </w:rPr>
        <w:t>§</w:t>
      </w:r>
      <w:r>
        <mc:AlternateContent>
          <mc:Choice Requires="wps">
            <w:drawing>
              <wp:inline distT="0" distB="0" distL="0" distR="0">
                <wp:extent cx="5756910" cy="334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340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  <w:lang w:val="sr-RS"/>
                              </w:rPr>
                              <w:t>ОБРАЗАЦ ПРЕДЛОГА ПРОЈ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53.3pt;height:2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  <w:lang w:val="sr-RS"/>
                        </w:rPr>
                        <w:t>ОБРАЗАЦ ПРЕДЛОГА ПРОЈ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1. </w:t>
      </w:r>
      <w:r>
        <w:rPr>
          <w:rFonts w:cs="Arial" w:ascii="Arial" w:hAnsi="Arial"/>
          <w:b/>
          <w:caps/>
          <w:sz w:val="18"/>
          <w:szCs w:val="18"/>
          <w:lang w:val="sr-RS"/>
        </w:rPr>
        <w:t>ИНФОРМАЦИЈЕ О КОРИСНИ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4163"/>
      </w:tblGrid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1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ун назив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1.2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равни стату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инистарств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езависна аген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…)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дрес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1.4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Контакт особ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дговорна за пројек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функ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5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телефона контакт особе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6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Факс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7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 контакт особе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8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дреса веб сај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1.9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Датум слања предлога пројек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анцеларији за европске интегр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2. </w:t>
      </w:r>
      <w:r>
        <w:rPr>
          <w:rFonts w:cs="Arial" w:ascii="Arial" w:hAnsi="Arial"/>
          <w:b/>
          <w:caps/>
          <w:sz w:val="18"/>
          <w:szCs w:val="18"/>
          <w:lang w:val="sr-RS"/>
        </w:rPr>
        <w:t>ПРЕГЛЕД ПРОЈЕКТ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.1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Нази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формулисан тако да даје јасну слику о обиму и циљу пројекта, требало би да буде конциза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.2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Сектор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наведите један од сектора из позива за достављање предлога пројек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јачање владавине пра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реформа државне управ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нкурентност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нергетика, животна средина и климатске промене, реформа сектора безбеднос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.3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артнер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колико немате партне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ставите праз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.4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Трајање пројек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датум почетка и датум крај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п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2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године, од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01-10-2013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0-09-2015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.5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купан буџет и буџет за сваку годину имплементације у Дин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олимо Вас наведите за сваку годину посебно суму за коју аплицират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  <w:lang w:val="sr-R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код Норвешке и висину националног суфинансира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: </w:t>
            </w:r>
          </w:p>
        </w:tc>
      </w:tr>
      <w:tr>
        <w:trPr>
          <w:trHeight w:val="5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.6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еглед пројек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Кратак и исцрпан опис пројек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ва секција представља кратак преглед пројекта. Пожељна дужина је до пола стран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.7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Корисник и пројектни партнер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олико га им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426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пис корисниковог мандата и организационе структур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426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скуство корисника у управљању пројектима и финанс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426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Да ли је корисник у прошлости добијао грантове од стране Норвешког Министарства спољних послова? Уколико јесте, молимо Вас наведите годину, назив пројекта и број уговора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426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 ли постоји организациона јединица унутар организације корисника која је задужена за спровођење пројеката и уколико постоји, колико људи ради у њој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18"/>
          <w:szCs w:val="18"/>
          <w:lang w:val="sr-RS"/>
        </w:rPr>
      </w:pPr>
      <w:r>
        <w:rPr>
          <w:rFonts w:cs="Arial" w:ascii="Arial" w:hAnsi="Arial"/>
          <w:b/>
          <w:caps/>
          <w:sz w:val="18"/>
          <w:szCs w:val="18"/>
          <w:lang w:val="sr-RS"/>
        </w:rPr>
        <w:t>3. КОНТЕКСТ/ ПОЗАДИНА ПРОБЛЕМА, ОПРАВДАНОСТ ПРОЈЕКТА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3.1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задин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роблем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Анализа тренутне ситуациј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олимо објасните претходну ситуацију у сектору који пројекат покрива, друштвено-економско и политичко окружење. Укратко објасните постојеће проблеме у сектору/има које пројекат покушава да реши, њихове узроке, као и последице уколико се ништа не уради на решавању проблема. Максимално једна страна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3.2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Стратешка и правна основа за пројекат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Оправданост пројек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аксимално једна стра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везаност са стратешким секторским документима Владе Србије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релевантним правним акт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како ће пројекат допринети остварењу циљева дефинисаних у секторским стратегијама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везано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координација са другим тренутно актуелним пројектима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рисници и заинтересоване стране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Наведите директне и индиректне кориснике пројекта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требе корисника и како ће их пројекат задовољи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Кратак преглед главних заинтересованих страна и њихових улога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4. </w:t>
      </w:r>
      <w:r>
        <w:rPr>
          <w:rFonts w:cs="Arial" w:ascii="Arial" w:hAnsi="Arial"/>
          <w:b/>
          <w:caps/>
          <w:sz w:val="18"/>
          <w:szCs w:val="18"/>
          <w:lang w:val="sr-RS"/>
        </w:rPr>
        <w:t xml:space="preserve">ЦИЉЕВИ ПРОЈЕКТА И </w:t>
      </w:r>
      <w:r>
        <w:rPr>
          <w:rFonts w:cs="Arial" w:ascii="Arial" w:hAnsi="Arial"/>
          <w:b/>
          <w:caps/>
          <w:sz w:val="18"/>
          <w:szCs w:val="18"/>
          <w:lang w:val="sr-CS"/>
        </w:rPr>
        <w:t>ОЦЕНА</w:t>
      </w:r>
      <w:r>
        <w:rPr>
          <w:rFonts w:cs="Arial" w:ascii="Arial" w:hAnsi="Arial"/>
          <w:b/>
          <w:caps/>
          <w:sz w:val="18"/>
          <w:szCs w:val="18"/>
          <w:lang w:val="sr-RS"/>
        </w:rPr>
        <w:t xml:space="preserve">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4.1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Која је сврха пројекта и како ћ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њено испуњавање бити праћено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ристите приступ логичке матрице како бисте развили јасну повезаност са пројектом. Молимо Вас да користите образац логичке матрице који се налази у наставку документа. Укључит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пшти ци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кључујући индикаторе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верификациј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рх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пецифичне циљев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кључујући индикатор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верификације и претпоставк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зулта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кључујући индикатор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верификације и претпоставк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ктивнос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кључујући средства, трошкове и претпоставк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едуслове</w:t>
            </w:r>
          </w:p>
          <w:p>
            <w:pPr>
              <w:pStyle w:val="ListParagraph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487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414"/>
        <w:gridCol w:w="3445"/>
        <w:gridCol w:w="3446"/>
      </w:tblGrid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Логичка матриц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Општи ци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Објективно проверљиви индикатор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Извори верификациј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Претпоставк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Који је општи циљ коме ће пројекат допринет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Важност пројекта за друштво у смислу дугорочних користи које се не постижу самим пројекто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ази се на највишем хијерархијском нивоу и описује будућу промењену ситуацију или стање које конкретан пројекат тежи да достигне. Исказан је као жељено стање, не као проце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 постиже се самим пројекто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Који индикатори се односе на општи циљ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Мере ниво до ког се допринело остварењу општег циља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Одговарају на питање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ако ћемо знати да је испланирано заиста остварено?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име меримо успех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Који су извори информација за ове индикатор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Извори верификације указују на то где се и у ком облику могу наћи информације о постизању циљева и резултата, нпр. извештаји министарстава, извештаји о пројекту, закони, статистике, процене, итд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Нису потребне за општи циљ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 xml:space="preserve">Специфични циљев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сврх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Објективно проверљиви индикатор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Извори верификациј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Претпоставк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Која је сврха коју би пројекат требало да оствар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Специфични циљеви пројекта у смислу одрживих користи које ће се испоручити корисницима. Описује ситуацију која се намерава постићи на крају пројек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Увек је део ширег контекста, тј. изведен из општег циља и представља његов логични наставак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Индикатори који показују до које мере је сврха пројекта постигнут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Стање на крају пројекта које указује на то да је сврха постигнута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Одговарају на питање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ако ћемо знати да је испланирано заиста остварено?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име меримо успех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Који су извори информација за ове индикатор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Извори верификације указују на то где се и у ком облику могу наћи информације о постизању циљева и резултата, нпр. извештаји министарстава, извештаји о пројекту, закони, статистике, процене, ит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Фактори и стања која нису под директном контролом пројек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али су неопходни за постизање општег циља прој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Напомен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Да би се обезбедила одговарајућа вертикална логика, од суштинске је важности да се претпоставке доведу у везу са одговарајућим нивоом интервенције (у овом пољу треба навести претпоставке на нивоу сврхе које су релевантне за постизање општег циља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Резулта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Објективно проверљиви индикатор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Извори верификациј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Претпоставке</w:t>
            </w:r>
          </w:p>
        </w:tc>
      </w:tr>
      <w:tr>
        <w:trPr>
          <w:trHeight w:val="177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Који су конкретни видљиви резултати који доприносе реализацији специфичних циљев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Крајњи исходи одређених пројектних активно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исују конкретн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производе 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слуге одређене пројектне активнос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или компетенције и капацитете који су креирани директо као резултат пројекта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цизно дефинисани тако да се могу везати за индикато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еђани тако да прате редослед активнос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Који индикатори показују да ли су очекивани резултати постигнути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Дефиниција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 Они су мера квантитета и квалитета резултата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Који су извори информација за ове индикатор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Извори верификације указују на то где се и у ком облику могу наћи информације о постизању циљева и резултата, нпр. извештаји министарстава, извештаји о пројекту, закони, статистике, процене, ит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Фактори и стања која нису под директном контролом пројек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али су неопходни за постизање општег циља пројек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Напомен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Формулишите препоставке на нивоу резулта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које су релевантне за постизање сврхе пројект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Активнос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Сред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Трошков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Претпоставке</w:t>
            </w:r>
          </w:p>
        </w:tc>
      </w:tr>
      <w:tr>
        <w:trPr>
          <w:trHeight w:val="17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Које активности су потребне и у ком редоследу у циљу постизања очекиваних резултат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пецифични задаци (програм рада) које треба предузети током реализације пројекта как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б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резултати били постигну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уписане према одговарајућим резултатима и директно доприносе њиховој реализациј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казане као процес, не као промењено стањ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љају основу за дефинисање буџет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Која средства су потребна за реализацију наведених активности: техничка помоћ, опрема, обука, ит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Колики су трошкови за свако од средста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?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Фактори и стања која нису под директном контролом пројек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али су неопходни за постизање општег циља пројек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Напомен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Формулишите претпоставке на нивоу активности, претпоставке које су релевантне за постизање резулта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Предуслови – који предуслови се морају испунити да би почела реализација пројекта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4.2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раћење 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системи и методе који ће бити коришћени за праћење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цену вредност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индикат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5. </w:t>
      </w:r>
      <w:r>
        <w:rPr>
          <w:rFonts w:cs="Arial" w:ascii="Arial" w:hAnsi="Arial"/>
          <w:b/>
          <w:caps/>
          <w:sz w:val="18"/>
          <w:szCs w:val="18"/>
          <w:lang w:val="sr-RS"/>
        </w:rPr>
        <w:t>ДЕТАЉАН ОПИС ПРОЈЕКТА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5.1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етаљно објашњење свих планираних активности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5.2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оге и одговорности заинтересованих страна у пројек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5.3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Детаљан временски план за имплементацију активност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ожете користити образац у наставк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264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1284"/>
              <w:gridCol w:w="1359"/>
              <w:gridCol w:w="1316"/>
              <w:gridCol w:w="1355"/>
              <w:gridCol w:w="1356"/>
              <w:gridCol w:w="1296"/>
              <w:gridCol w:w="647"/>
            </w:tblGrid>
            <w:tr>
              <w:trPr>
                <w:trHeight w:val="46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>Авг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‘1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>Сеп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‘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>к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‘1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>Нов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‘1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 xml:space="preserve">Дец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‘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>Јан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‘1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>Активнос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1.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.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>Активнос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2.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>Активнос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2.2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RS"/>
                    </w:rPr>
                    <w:t>Активнос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3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4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прављачка структура пројекта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5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Набавка и управљање финансијама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Опишите процедуре, правни основ и институционалну одговорност за набавке и управљање финансијама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 ли можете отворити посебан рачун само за овај пројекат и да ли можете разликовати фактуре и плаћања за овај пројекат од фактура и плаћања за друге пројекте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Да ли институција одговорна за набавку, уговарање и управљање финансијама има довољно капацитета за ове задатке? Молимо објасните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5.6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овећање капацитет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енос знања и искуства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ако ће пројекат ојачати националне и локалне капацитете?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Како ће научене лекције, најбоље праксе и друга релевантна искуства бити прикупљена и пренета релевантним заинтересованим странама?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пишите капацитет институције за прихватање нових зна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довољан број запослених који раде на пројекту, системи за пренос знањ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…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5.7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Координација и сарадња са релевантним пројектима финансираним из међународних или локалних извора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8 Излазна стратегија (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лан одрживост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на који начин ће се активности наставити након завршетка пројекта, како ће активности или ефекти активности постати одрживи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5.9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звештавањ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аведите извештаје које ћете припремити током и након реализације пројекта и институције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дговорне за њихову припрему, са временским планом припреме извештаја (ово укључује финансијско извештавање, извештавање о активностима/учинку активности, ревизију и евалуационе извештаје)</w:t>
            </w:r>
          </w:p>
        </w:tc>
      </w:tr>
      <w:tr>
        <w:trPr>
          <w:trHeight w:val="34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18"/>
          <w:szCs w:val="18"/>
          <w:lang w:val="sr-RS"/>
        </w:rPr>
      </w:pPr>
      <w:r>
        <w:rPr>
          <w:rFonts w:cs="Arial" w:ascii="Arial" w:hAnsi="Arial"/>
          <w:b/>
          <w:caps/>
          <w:sz w:val="18"/>
          <w:szCs w:val="18"/>
          <w:lang w:val="sr-RS"/>
        </w:rPr>
        <w:t>6. АНАЛИЗА РИЗИКА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.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ведите и размотрите потенцијалне ризике у реализацији активности и постизању циљева</w:t>
            </w:r>
          </w:p>
        </w:tc>
      </w:tr>
      <w:tr>
        <w:trPr>
          <w:trHeight w:val="36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6.2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Наведите мере за ублажавање/ умањење риз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за сваки идентификовани ризик, наведите мере за његово ублажавање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7. </w:t>
      </w:r>
      <w:r>
        <w:rPr>
          <w:rFonts w:cs="Arial" w:ascii="Arial" w:hAnsi="Arial"/>
          <w:b/>
          <w:caps/>
          <w:sz w:val="18"/>
          <w:szCs w:val="18"/>
          <w:lang w:val="sr-RS"/>
        </w:rPr>
        <w:t xml:space="preserve">ИНФОРМАЦИЈЕ О БУЏЕТУ И РАЧУНУ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7.1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етаљан буџ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скористите наш образац у Екселу, затим га ископирајте у овај документ. Буџет би требало припремити у Дин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олимо Вас да имате у виду да је потребно обезбедити национални допринос у износу од минимум 10% од укупне вредности буџета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  <w:lang w:val="en-US"/>
        </w:rPr>
        <w:t>[</w:t>
      </w:r>
      <w:r>
        <w:rPr>
          <w:rFonts w:cs="Arial" w:ascii="Arial" w:hAnsi="Arial"/>
          <w:caps/>
          <w:sz w:val="18"/>
          <w:szCs w:val="18"/>
          <w:lang w:val="sr-RS"/>
        </w:rPr>
        <w:t>УБАЦИТЕ БУЏЕТ</w:t>
      </w:r>
      <w:r>
        <w:rPr>
          <w:rFonts w:cs="Arial" w:ascii="Arial" w:hAnsi="Arial"/>
          <w:caps/>
          <w:sz w:val="18"/>
          <w:szCs w:val="18"/>
        </w:rPr>
        <w:t>]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095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19"/>
      </w:tblGrid>
      <w:tr>
        <w:trPr/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7.2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НФОРМАЦИЈЕ О РАЧУНУ У БАНЦИ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7.2.1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Број рачу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творите посебан рачун за подршку НМСП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2.2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и адреса банке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7.2.3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и адреса власника рачун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8. НАРАТИВНИ ОПИС БУЏЕТА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Молимо Вас да укључ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етаљан наративни опис буџе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којим ћете појаснити сваку буџетску линиј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Наративни опис буџета служи како би појаснио како сте дошли до одређених рачуница  и да објасни чему су намењене одређене буџетске линије, уколико то већ није јасно из буџета.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sr-RS"/>
              </w:rPr>
              <w:t>Наративни опис служи као образложење за сваки трошак укључен у буџет и требало би да обезбеди довољно информација како би се утрвдило да ли су трошкови разумн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мајте у виду да није потребно понављати информације које су већ приказане у буџету – корисник би требало да објасни и образложи логику иза буџетских трошкова уколико то већ није очигледно из буџета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 xml:space="preserve"> Људски ресурс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рисник би требало да обезбеди следеће информациј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да ли наведено особље/ експерти раде пуно радно време или део радног времена, као и количину стаж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задатке које ће обавља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Све цифре треба навести у бруто износ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олимо имајте у виду да Министарство спољних послова Норвешке не финансира плате државних службеника, нити се оне могу користити за суфинансирање прој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Путни трошков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ва буџетска категорија укључује локална, регионална и међународна путовања, уколико пројекат то захтев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кључује трошкове путовања, смештаја и дневница. Потребно је обезбедити одговарајуће образложење/оправдање неопходности путовања. Наративни опис буџета би требало да укључује место поласка и одредиште  путника, као  и сврху путовањ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Ц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Опрем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рисник би требало да објасни потребу за траженом опремом и да укључи образложење за висину трошк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Други директни трошков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рисник би требало да укључи информације о трошковима везаним за реализацију пројектних активности, као што су: изнајмљивање, штампање, превод, итд. Наративни опис буџета би требало да јасно образложи ове трошкове у складу са пројектним активностима, процењеним бројем учесника, да укључи релевантне прорачуне и објашњење трошк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Е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Индиректни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 xml:space="preserve"> Административни трошков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ндиректни/ административни трошкови се односе на опште канцеларијске трошкове, као што су канцеларијски материјал, трошкови комуникација, поштарина, банкарске провизије, административни трошкови у случају постојања партнера за спровођење пројекта. Ова категорија може укључити и непланиране трошкове у износу од 5% - 10% од укупне вредности буџета, који се користе за трошкове ревизије и друге трошко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уфинансирањ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рисник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мора навести износ суфинансирања по годи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бавезно национално суфинансирање у минималном износу од 10% од укупног пројектног буџ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уфинансирање које није у новцу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еће бити прихваће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52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5">
    <w:name w:val=" Char Char5"/>
    <w:qFormat/>
    <w:rPr>
      <w:rFonts w:ascii="Cirilica Times;Times New Roman" w:hAnsi="Cirilica Times;Times New Roman" w:eastAsia="Times New Roman" w:cs="Times New Roman"/>
      <w:b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  <w:lang w:val="nb-NO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jectFramework">
    <w:name w:val="ProjectFramework"/>
    <w:basedOn w:val="Normal"/>
    <w:qFormat/>
    <w:pPr>
      <w:widowControl/>
      <w:overflowPunct w:val="false"/>
      <w:autoSpaceDE w:val="false"/>
    </w:pPr>
    <w:rPr>
      <w:rFonts w:ascii="Arial" w:hAnsi="Arial" w:cs="Arial"/>
      <w:lang w:val="en-US" w:eastAsia="en-US"/>
    </w:rPr>
  </w:style>
  <w:style w:type="paragraph" w:styleId="ProjectFramework2">
    <w:name w:val="ProjectFramework2"/>
    <w:basedOn w:val="ProjectFramework"/>
    <w:qFormat/>
    <w:pPr>
      <w:spacing w:before="120" w:after="60"/>
    </w:pPr>
    <w:rPr>
      <w:b/>
    </w:rPr>
  </w:style>
  <w:style w:type="paragraph" w:styleId="ProjectFrameworkHead">
    <w:name w:val="ProjectFrameworkHead"/>
    <w:basedOn w:val="Normal"/>
    <w:qFormat/>
    <w:pPr>
      <w:widowControl/>
      <w:overflowPunct w:val="false"/>
      <w:autoSpaceDE w:val="false"/>
      <w:spacing w:before="120" w:after="120"/>
      <w:jc w:val="center"/>
    </w:pPr>
    <w:rPr>
      <w:rFonts w:ascii="Arial" w:hAnsi="Arial" w:cs="Arial"/>
      <w:b/>
      <w:lang w:val="en-US" w:eastAsia="en-US"/>
    </w:rPr>
  </w:style>
  <w:style w:type="paragraph" w:styleId="ProjectFrameworkOutputs">
    <w:name w:val="ProjectFrameworkOutputs"/>
    <w:basedOn w:val="Normal"/>
    <w:qFormat/>
    <w:pPr>
      <w:widowControl/>
      <w:overflowPunct w:val="false"/>
      <w:autoSpaceDE w:val="false"/>
      <w:spacing w:before="0" w:after="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0:00Z</dcterms:created>
  <dc:creator>vnikolic</dc:creator>
  <dc:description/>
  <cp:keywords/>
  <dc:language>en-US</dc:language>
  <cp:lastModifiedBy>maja milenkovic</cp:lastModifiedBy>
  <cp:lastPrinted>2013-04-16T16:28:00Z</cp:lastPrinted>
  <dcterms:modified xsi:type="dcterms:W3CDTF">2013-04-18T11:40:00Z</dcterms:modified>
  <cp:revision>2</cp:revision>
  <dc:subject/>
  <dc:title>ПРИЛОГ 2</dc:title>
</cp:coreProperties>
</file>