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5"/>
        <w:gridCol w:w="2410"/>
        <w:gridCol w:w="2126"/>
        <w:gridCol w:w="2552"/>
        <w:gridCol w:w="42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Група за координацију помоћ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lang w:val="sr-CS"/>
              </w:rPr>
              <w:t>Водећа институција (национална и развојни партн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азвојни партнери - члан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Националне институције - чланов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Комент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равосуђ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>Водећа национална институција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инистарство правде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 xml:space="preserve">Водећи развојни партнер: </w:t>
            </w:r>
            <w:r>
              <w:rPr>
                <w:rFonts w:cs="Calibri" w:ascii="Calibri" w:hAnsi="Calibri"/>
                <w:sz w:val="18"/>
                <w:lang w:val="sr-CS"/>
              </w:rPr>
              <w:t>Треба да се одре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Светска банка, Амбасаде: Данске, Словеније, Норвешке, Швајцарске, Шпаније,  Краљевине Холандије, Савет Европе, ДЕУ, </w:t>
            </w:r>
            <w:r>
              <w:rPr>
                <w:rFonts w:cs="Calibri" w:ascii="Calibri" w:hAnsi="Calibri"/>
                <w:sz w:val="18"/>
              </w:rPr>
              <w:t>USAID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OSCE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GTZ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SIDA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UNDP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UNODC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UNIC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инистарство правде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Састанак између представника Министарства правде и Сектора за планирање, програмирање, праћење и извештавање о средствима ЕУ и развојној помоћи одржанје 09. Новембра 2011 у циљу праћења статуса рада Групе. Министарство правде ће Механизам за координацију донатора у сектору правосуђа представити на следећем </w:t>
            </w: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>Партнерском форуму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који ће представљати основу за успостављање групеб за координацију помоћи у сектору правосуђа.  План за одржавање следећег </w:t>
            </w: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 xml:space="preserve">Партнерског форума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је Децембар 2011. године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СЕИО ревидирао постојећи ТоР за правосуђе и послао на коментаре у Министарство у Јануару 2012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Унутрашњи посл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ће утвђ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ће утвђ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ће утвђ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Група за координацију помоћи још увек није формално успостављена, међутим Министарство унутрашњих послова сарађује са групом развојних партнера по потреби и у зависности од специфичних захтева.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Животна сре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 xml:space="preserve">Водећа национална институција: </w:t>
            </w:r>
            <w:r>
              <w:rPr>
                <w:rFonts w:cs="Calibri" w:ascii="Calibri" w:hAnsi="Calibri"/>
                <w:sz w:val="18"/>
                <w:lang w:val="sr-CS"/>
              </w:rPr>
              <w:t>Министарство животне средине, рударства и просторног планирањ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 xml:space="preserve">Водећи развојни партнер: </w:t>
            </w:r>
            <w:r>
              <w:rPr>
                <w:rFonts w:cs="Calibri" w:ascii="Calibri" w:hAnsi="Calibri"/>
                <w:sz w:val="18"/>
                <w:lang w:val="en-US"/>
              </w:rPr>
              <w:t>S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СБ, </w:t>
            </w:r>
            <w:r>
              <w:rPr>
                <w:rFonts w:cs="Calibri" w:ascii="Calibri" w:hAnsi="Calibri"/>
                <w:sz w:val="18"/>
              </w:rPr>
              <w:t>EBRD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KfW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Амбасада Италије, Амбасада Мађарске, </w:t>
            </w:r>
            <w:r>
              <w:rPr>
                <w:rFonts w:cs="Calibri" w:ascii="Calibri" w:hAnsi="Calibri"/>
                <w:sz w:val="18"/>
              </w:rPr>
              <w:t>UNIDO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WHO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Амбасада Краљевине Холандије, </w:t>
            </w:r>
            <w:r>
              <w:rPr>
                <w:rFonts w:cs="Calibri" w:ascii="Calibri" w:hAnsi="Calibri"/>
                <w:sz w:val="18"/>
              </w:rPr>
              <w:t>UNDP</w:t>
            </w:r>
            <w:r>
              <w:rPr>
                <w:rFonts w:cs="Calibri" w:ascii="Calibri" w:hAnsi="Calibri"/>
                <w:sz w:val="18"/>
                <w:lang w:val="sr-CS"/>
              </w:rPr>
              <w:t>, Амбасада Шпаније, Амбасада Републике Чешке, Амбасада Јапана (</w:t>
            </w:r>
            <w:r>
              <w:rPr>
                <w:rFonts w:cs="Calibri" w:ascii="Calibri" w:hAnsi="Calibri"/>
                <w:sz w:val="18"/>
              </w:rPr>
              <w:t>JICA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), Амбасада Норвешке, </w:t>
            </w:r>
            <w:r>
              <w:rPr>
                <w:rFonts w:cs="Calibri" w:ascii="Calibri" w:hAnsi="Calibri"/>
                <w:sz w:val="18"/>
              </w:rPr>
              <w:t>GTZ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IFC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USA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инистарство животне средине, рударства и просторног планирања,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писа посла (</w:t>
            </w:r>
            <w:r>
              <w:rPr>
                <w:rFonts w:cs="Calibri" w:ascii="Calibri" w:hAnsi="Calibri"/>
                <w:sz w:val="18"/>
                <w:lang w:val="sr-Latn-CS"/>
              </w:rPr>
              <w:t>ToR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) за сектор животне средине је завршен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рипрема 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прве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донаторксе конференције и дискусија на тему ToR за сектор животне средине одржана је између представника Министарства,  Сектора за планирање, програмирање, праћење и извештавање о средствима ЕУ и развојној помоћи и консултаната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редлог ToR за сектор животне средине дистрибуиран учесницима 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>прве дон</w:t>
            </w:r>
            <w:r>
              <w:rPr>
                <w:rFonts w:cs="Calibri" w:ascii="Calibri" w:hAnsi="Calibri"/>
                <w:b/>
                <w:sz w:val="18"/>
                <w:lang w:val="sr-Latn-CS"/>
              </w:rPr>
              <w:t>а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>орске конференциј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из области животне средине, одржане 14. децембра 2011. године. Достављање коментара Министарству на предложени ToR до краја децембра 2011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инистарство и донатори одржали неформални састанак у фебруару 2012. ТоР се дорађује на основу предлога донатора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Немци (</w:t>
            </w:r>
            <w:r>
              <w:rPr>
                <w:rFonts w:cs="Calibri" w:ascii="Calibri" w:hAnsi="Calibri"/>
                <w:sz w:val="18"/>
                <w:lang w:val="en-US"/>
              </w:rPr>
              <w:t>KfW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) су заинтересовани да буду водећи донатор у под групи за управљање отпадом. 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>Први донаторски састанак под групе за управљање отпадом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одржан 19. Априла.2012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Други координациони састанак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групе за координацију помоћи 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>у области животне средине одржан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30. маја 2012. годин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Енерг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 xml:space="preserve">Водећа национална институција: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Министарство инфраструктуре и енергетике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 xml:space="preserve">Водећи развојни партнер: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ДЕУ и </w:t>
            </w:r>
            <w:r>
              <w:rPr>
                <w:rFonts w:cs="Calibri" w:ascii="Calibri" w:hAnsi="Calibri"/>
                <w:sz w:val="18"/>
              </w:rPr>
              <w:t>KfW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Швајцарска (</w:t>
            </w:r>
            <w:r>
              <w:rPr>
                <w:rFonts w:cs="Calibri" w:ascii="Calibri" w:hAnsi="Calibri"/>
                <w:sz w:val="18"/>
              </w:rPr>
              <w:t>SDC</w:t>
            </w:r>
            <w:r>
              <w:rPr>
                <w:rFonts w:cs="Calibri" w:ascii="Calibri" w:hAnsi="Calibri"/>
                <w:sz w:val="18"/>
                <w:lang w:val="sr-CS"/>
              </w:rPr>
              <w:t>/</w:t>
            </w:r>
            <w:r>
              <w:rPr>
                <w:rFonts w:cs="Calibri" w:ascii="Calibri" w:hAnsi="Calibri"/>
                <w:sz w:val="18"/>
              </w:rPr>
              <w:t>SECO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), </w:t>
            </w:r>
            <w:r>
              <w:rPr>
                <w:rFonts w:cs="Calibri" w:ascii="Calibri" w:hAnsi="Calibri"/>
                <w:sz w:val="18"/>
              </w:rPr>
              <w:t>GIZ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(Немачка), Јапан,  </w:t>
            </w:r>
            <w:r>
              <w:rPr>
                <w:rFonts w:cs="Calibri" w:ascii="Calibri" w:hAnsi="Calibri"/>
                <w:sz w:val="18"/>
              </w:rPr>
              <w:t>USAID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SIDA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Норвешка, Холандија, Светска Банка, </w:t>
            </w:r>
            <w:r>
              <w:rPr>
                <w:rFonts w:cs="Calibri" w:ascii="Calibri" w:hAnsi="Calibri"/>
                <w:sz w:val="18"/>
              </w:rPr>
              <w:t>EBRD</w:t>
            </w:r>
            <w:r>
              <w:rPr>
                <w:rFonts w:cs="Calibri" w:ascii="Calibri" w:hAnsi="Calibri"/>
                <w:sz w:val="18"/>
                <w:lang w:val="sr-CS"/>
              </w:rPr>
              <w:t>, E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Након избора водеће националне институције биће предложени остали навионални чланови и потврђено њихово чланство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рви састанак неформалне координационе групе у сектору енергетике инициран је од стране </w:t>
            </w:r>
            <w:r>
              <w:rPr>
                <w:rFonts w:cs="Calibri" w:ascii="Calibri" w:hAnsi="Calibri"/>
                <w:sz w:val="18"/>
              </w:rPr>
              <w:t>KfW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уз подршку ДЕУ 8. Децембра 2009 и састанком су заједнички председавали </w:t>
            </w:r>
            <w:r>
              <w:rPr>
                <w:rFonts w:cs="Calibri" w:ascii="Calibri" w:hAnsi="Calibri"/>
                <w:sz w:val="18"/>
              </w:rPr>
              <w:t>KfW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и ДЕУ. Представници министарства и КЕИ су такође присуствовали састанку.  И поред тога што је координациона група из сектора енергетике консултативног и информативног карактера презентације и белешке са састанка су вођени. До сада је одржано три састанака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На састанку одржаном 16. Новембра 2011 између представника КЕИ и надлежног министарства договорено је да су потребне додатне консултације око следећих корака у раду групе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КЕИ  је помогла у изради ToR Групе за координацију помоћи у области енергетике. У договору са Министарством финална верзија  ToR израђена је средином Јануара 2012. године и прослеђена водећем донатору на мишљење и одобрење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На трилатералном састанку између представника Министарства, КЕИ и водећег донатора усаглашен је  ToR и постигнут договор о одржавању првог састанка Групе за координацију помоћи у области енергетике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рви састанак групе за координацију помоћи у области енергетике одржан је 30. Маја 2012. Године када је група и основана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Државна управа, јавне финансије и јавне набав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Биће утврђ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>USA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ће утврђ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Узимајући у обзир природу групе очекује </w:t>
            </w:r>
            <w:r>
              <w:rPr>
                <w:rFonts w:cs="Calibri" w:ascii="Calibri" w:hAnsi="Calibri"/>
                <w:sz w:val="18"/>
              </w:rPr>
              <w:t xml:space="preserve">се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у улози </w:t>
            </w:r>
            <w:r>
              <w:rPr>
                <w:rFonts w:cs="Calibri" w:ascii="Calibri" w:hAnsi="Calibri"/>
                <w:sz w:val="18"/>
              </w:rPr>
              <w:t>водећ</w:t>
            </w:r>
            <w:r>
              <w:rPr>
                <w:rFonts w:cs="Calibri" w:ascii="Calibri" w:hAnsi="Calibri"/>
                <w:sz w:val="18"/>
                <w:lang w:val="sr-CS"/>
              </w:rPr>
              <w:t>е</w:t>
            </w:r>
            <w:r>
              <w:rPr>
                <w:rFonts w:cs="Calibri" w:ascii="Calibri" w:hAnsi="Calibri"/>
                <w:sz w:val="18"/>
              </w:rPr>
              <w:t xml:space="preserve"> националн</w:t>
            </w:r>
            <w:r>
              <w:rPr>
                <w:rFonts w:cs="Calibri" w:ascii="Calibri" w:hAnsi="Calibri"/>
                <w:sz w:val="18"/>
                <w:lang w:val="sr-CS"/>
              </w:rPr>
              <w:t>е</w:t>
            </w:r>
            <w:r>
              <w:rPr>
                <w:rFonts w:cs="Calibri" w:ascii="Calibri" w:hAnsi="Calibri"/>
                <w:sz w:val="18"/>
              </w:rPr>
              <w:t xml:space="preserve"> институтциј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е нађу Министарство финансија као и Министарство за људска и мањинска права, државну управу и локалну самоуправу. 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редлог је да се направи радни састанак крајем 2011 године и усагласе договори око следећих корака, да се формализује група и израде Правила и процедуре за рад групе.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Неформални састанак са предстваником Министарства за државну управу одржан и покренута дискусија око успостављања групе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бразова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 xml:space="preserve">Водећа национална институција: </w:t>
            </w:r>
            <w:r>
              <w:rPr>
                <w:rFonts w:cs="Calibri" w:ascii="Calibri" w:hAnsi="Calibri"/>
                <w:sz w:val="18"/>
                <w:lang w:val="sr-CS"/>
              </w:rPr>
              <w:t>Министарство прос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ЕУ, СБ, </w:t>
            </w:r>
            <w:r>
              <w:rPr>
                <w:rFonts w:cs="Calibri" w:ascii="Calibri" w:hAnsi="Calibri"/>
                <w:sz w:val="18"/>
              </w:rPr>
              <w:t>UNICEF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UNDP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ADA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Амбасада Јапана, </w:t>
            </w:r>
            <w:r>
              <w:rPr>
                <w:rFonts w:cs="Calibri" w:ascii="Calibri" w:hAnsi="Calibri"/>
                <w:sz w:val="18"/>
              </w:rPr>
              <w:t>GIZ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SD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инистарство просве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Група је била активна на </w:t>
            </w:r>
            <w:r>
              <w:rPr>
                <w:rFonts w:cs="Calibri" w:ascii="Calibri" w:hAnsi="Calibri"/>
                <w:sz w:val="18"/>
                <w:lang w:val="en-US"/>
              </w:rPr>
              <w:t>ad</w:t>
            </w:r>
            <w:r>
              <w:rPr>
                <w:rFonts w:cs="Calibri" w:ascii="Calibri" w:hAnsi="Calibri"/>
                <w:sz w:val="18"/>
                <w:lang w:val="sr-CS"/>
              </w:rPr>
              <w:t>-</w:t>
            </w:r>
            <w:r>
              <w:rPr>
                <w:rFonts w:cs="Calibri" w:ascii="Calibri" w:hAnsi="Calibri"/>
                <w:sz w:val="18"/>
                <w:lang w:val="en-US"/>
              </w:rPr>
              <w:t>hoc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бази и углавном вођена од стране развојних партнера до 2009. године. Од тада се група састаје редовно, два пута годишње. Групом координира Министарство просвете.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онатоски координациони састанак на тему социјалне инклузије и средњег стручног образовања у организацији Министарства просвете, одржан је 30. Маја 2012. Године. Састанку су присуствовали тим лидери пројеката финансираних из средстава ЕУ, Делегација ЕУ, Култур контакта, ДИЛС-а, ГИЗ као и националних институција акитвних у области социјалне инклузије и средњег стручног образовања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азвој приватног сектора и финансијска тржиш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ће утврђ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>USA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ће утврђ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татус непромење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ољоприв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>Водећа национална институција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инистарство пољопривреде, трговине, шумарства и водопривреде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>Водећи развојни партнер</w:t>
            </w:r>
            <w:r>
              <w:rPr>
                <w:rFonts w:cs="Calibri" w:ascii="Calibri" w:hAnsi="Calibri"/>
                <w:b/>
                <w:i/>
                <w:sz w:val="18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Д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>ADA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Амбасада Немачке, </w:t>
            </w:r>
            <w:r>
              <w:rPr>
                <w:rFonts w:cs="Calibri" w:ascii="Calibri" w:hAnsi="Calibri"/>
                <w:sz w:val="18"/>
              </w:rPr>
              <w:t>GIZ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Italian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operation</w:t>
            </w:r>
            <w:r>
              <w:rPr>
                <w:rFonts w:cs="Calibri" w:ascii="Calibri" w:hAnsi="Calibri"/>
                <w:sz w:val="18"/>
                <w:lang w:val="sr-CS"/>
              </w:rPr>
              <w:t>-</w:t>
            </w:r>
            <w:r>
              <w:rPr>
                <w:rFonts w:cs="Calibri" w:ascii="Calibri" w:hAnsi="Calibri"/>
                <w:sz w:val="18"/>
              </w:rPr>
              <w:t>UTL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JICA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регионална канцеларија Балкан, Амбасада Краљевине Холандије, </w:t>
            </w:r>
            <w:r>
              <w:rPr>
                <w:rFonts w:cs="Calibri" w:ascii="Calibri" w:hAnsi="Calibri"/>
                <w:sz w:val="18"/>
              </w:rPr>
              <w:t>USAID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Амбасада САД, </w:t>
            </w:r>
            <w:r>
              <w:rPr>
                <w:rFonts w:cs="Calibri" w:ascii="Calibri" w:hAnsi="Calibri"/>
                <w:sz w:val="18"/>
              </w:rPr>
              <w:t>UNDP</w:t>
            </w:r>
            <w:r>
              <w:rPr>
                <w:rFonts w:cs="Calibri" w:ascii="Calibri" w:hAnsi="Calibri"/>
                <w:sz w:val="18"/>
                <w:lang w:val="sr-CS"/>
              </w:rPr>
              <w:t>, Светска банка, ДЕ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инистарство пољопривреде, трговине, шумарства и водопривреде, Београдска отворена школ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Координациони састанак групе одржа је 25. Октобра 2011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Група је постигла договор да се редовно среће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ТоР / РоП је у процесу финализације од стране Министарства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Саобраћа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 xml:space="preserve">Водећа национална институција: </w:t>
            </w:r>
            <w:r>
              <w:rPr>
                <w:rFonts w:cs="Calibri" w:ascii="Calibri" w:hAnsi="Calibri"/>
                <w:sz w:val="18"/>
                <w:lang w:val="sr-CS"/>
              </w:rPr>
              <w:t>Министарство инфраструктуре и енергетике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>EIB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EBRD</w:t>
            </w:r>
            <w:r>
              <w:rPr>
                <w:rFonts w:cs="Calibri" w:ascii="Calibri" w:hAnsi="Calibri"/>
                <w:sz w:val="18"/>
                <w:lang w:val="sr-CS"/>
              </w:rPr>
              <w:t>, ДЕУ, СБ, Италија, Чешка Република, Холандија, Шведска, ит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инистарство инфраструктуре и енергетике, Путеви Србије, Железнице Србије, Коридори Срвије д.о.о., Пловпут – Дирекција за водне путеве Србије, Директорат цивилног ваздухопловства, КЕ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Састанак изнмеђу представника ДЕУ, Светске банке, </w:t>
            </w:r>
            <w:r>
              <w:rPr>
                <w:rFonts w:cs="Calibri" w:ascii="Calibri" w:hAnsi="Calibri"/>
                <w:sz w:val="18"/>
              </w:rPr>
              <w:t>EIB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EBRD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и Министарства одржан средином 2011. годин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Током састанка који је био посвећен дискусији око оснивања координационе групе за сектор саобраћаја а коме су присуствовали представници ДЕУ, Министарства за инфраструктуру и енергетику, Железница Србије, Путеви Србија, Коридори Србија, Дирекција за унутрашње пловне путеве, који је одржан 17. Новембра 2011, постигнут је следећи договор: 1. Министарство за инфраструктуру и енергетику (сектор за саобраћај) ће успоставити донаторску координациону групу за сектор саобраћаја коју ће чинити поменуте институтције. КЕИ ће пружити подршку овом процесу; 2. КЕИ ће свим донатпорима активним у сектору саобраћаја послати радну верзују Описа посла (ToR) као и Правила и процедуре на коментаре/допуне.  ToR се тренутно коментарише.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Група за координацију помоћи у сектору собраћаја одржала је консултативни састанак 13. децембра 2011, на коме је доскутовано о предложеном  ToR. Белешка сас састанка као и закључци ће након сагласности свих присутних бити објављени на ИСДАКОН интернет страници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Група је формирана решењем министра, 25. Јануара 2012. Годин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Здрав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 xml:space="preserve">Прделог за водећу националну институцију: </w:t>
            </w:r>
            <w:r>
              <w:rPr>
                <w:rFonts w:cs="Calibri" w:ascii="Calibri" w:hAnsi="Calibri"/>
                <w:sz w:val="18"/>
                <w:lang w:val="sr-CS"/>
              </w:rPr>
              <w:t>Министарство здрављ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 xml:space="preserve">Предлог за водећег развојног партнера: </w:t>
            </w:r>
            <w:r>
              <w:rPr>
                <w:rFonts w:cs="Calibri" w:ascii="Calibri" w:hAnsi="Calibri"/>
                <w:sz w:val="18"/>
                <w:lang w:val="sr-CS"/>
              </w:rPr>
              <w:t>Д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СБ, </w:t>
            </w:r>
            <w:r>
              <w:rPr>
                <w:rFonts w:cs="Calibri" w:ascii="Calibri" w:hAnsi="Calibri"/>
                <w:sz w:val="18"/>
              </w:rPr>
              <w:t>UNICEF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Амбасада Јапана, </w:t>
            </w:r>
            <w:r>
              <w:rPr>
                <w:rFonts w:cs="Calibri" w:ascii="Calibri" w:hAnsi="Calibri"/>
                <w:sz w:val="18"/>
              </w:rPr>
              <w:t>WHO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SIDA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CIDA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UNODC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UNFPA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UNWTO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инистарство здрављ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Група је активна на </w:t>
            </w:r>
            <w:r>
              <w:rPr>
                <w:rFonts w:cs="Calibri" w:ascii="Calibri" w:hAnsi="Calibri"/>
                <w:sz w:val="18"/>
                <w:lang w:val="en-US"/>
              </w:rPr>
              <w:t>ad</w:t>
            </w:r>
            <w:r>
              <w:rPr>
                <w:rFonts w:cs="Calibri" w:ascii="Calibri" w:hAnsi="Calibri"/>
                <w:sz w:val="18"/>
                <w:lang w:val="sr-CS"/>
              </w:rPr>
              <w:t>-</w:t>
            </w:r>
            <w:r>
              <w:rPr>
                <w:rFonts w:cs="Calibri" w:ascii="Calibri" w:hAnsi="Calibri"/>
                <w:sz w:val="18"/>
                <w:lang w:val="en-US"/>
              </w:rPr>
              <w:t>hoc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бази и углавном вођена од стране развојних партнера. Група није формално успостављена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sz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lang w:val="sr-C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lang w:val="sr-CS"/>
              </w:rPr>
              <w:t>Локални развој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>Биће утврђ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>Чланови групе за локални развој инфраструктуре: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Савет Европе, ДЕУ, </w:t>
            </w:r>
            <w:r>
              <w:rPr>
                <w:rFonts w:cs="Calibri" w:ascii="Calibri" w:hAnsi="Calibri"/>
                <w:sz w:val="18"/>
              </w:rPr>
              <w:t>EBRD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IFC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Амбасада Италије, </w:t>
            </w:r>
            <w:r>
              <w:rPr>
                <w:rFonts w:cs="Calibri" w:ascii="Calibri" w:hAnsi="Calibri"/>
                <w:sz w:val="18"/>
              </w:rPr>
              <w:t>KfW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GIZ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Амбасада Краљевине Холандије, </w:t>
            </w:r>
            <w:r>
              <w:rPr>
                <w:rFonts w:cs="Calibri" w:ascii="Calibri" w:hAnsi="Calibri"/>
                <w:sz w:val="18"/>
              </w:rPr>
              <w:t>SIDA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Амбасада Шпаније, </w:t>
            </w:r>
            <w:r>
              <w:rPr>
                <w:rFonts w:cs="Calibri" w:ascii="Calibri" w:hAnsi="Calibri"/>
                <w:sz w:val="18"/>
              </w:rPr>
              <w:t>UNDP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USAID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СБ, </w:t>
            </w:r>
            <w:r>
              <w:rPr>
                <w:rFonts w:cs="Calibri" w:ascii="Calibri" w:hAnsi="Calibri"/>
                <w:sz w:val="18"/>
              </w:rPr>
              <w:t>FAO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UN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ABITAT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UN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TO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>Чланови групе за локалну самоуправу:</w:t>
            </w:r>
            <w:r>
              <w:rPr>
                <w:rFonts w:cs="Calibri" w:ascii="Calibri" w:hAnsi="Calibri"/>
                <w:b/>
                <w:i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ДЕУ, </w:t>
            </w:r>
            <w:r>
              <w:rPr>
                <w:rFonts w:cs="Calibri" w:ascii="Calibri" w:hAnsi="Calibri"/>
                <w:sz w:val="18"/>
              </w:rPr>
              <w:t>GIZ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KfW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ADA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Савет Европе, </w:t>
            </w:r>
            <w:r>
              <w:rPr>
                <w:rFonts w:cs="Calibri" w:ascii="Calibri" w:hAnsi="Calibri"/>
                <w:sz w:val="18"/>
              </w:rPr>
              <w:t>SIDA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Амбасада Швајцарске, </w:t>
            </w:r>
            <w:r>
              <w:rPr>
                <w:rFonts w:cs="Calibri" w:ascii="Calibri" w:hAnsi="Calibri"/>
                <w:sz w:val="18"/>
              </w:rPr>
              <w:t>UNDP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UN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ABITAT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UNICEF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UNIFEM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</w:rPr>
              <w:t>UNWTO</w:t>
            </w: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 xml:space="preserve">Чланови групе за локални развој инфраструктуре: </w:t>
            </w:r>
            <w:r>
              <w:rPr>
                <w:rFonts w:cs="Calibri" w:ascii="Calibri" w:hAnsi="Calibri"/>
                <w:sz w:val="18"/>
                <w:lang w:val="sr-CS"/>
              </w:rPr>
              <w:t>Министарство: пољопривреде, економије и регионалног развоја, животне средине, инфраструктуре, државне управе и локалне самоуправе,  Кабинет потпредседника Владе РС, Стална конференција градова и општина, Инвестициони фонд Војводине, Екофонд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>Чланови групе за локалну самоуправу:</w:t>
            </w:r>
            <w:r>
              <w:rPr>
                <w:rFonts w:cs="Calibri" w:ascii="Calibri" w:hAnsi="Calibri"/>
                <w:b/>
                <w:i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Стална конференција градова и општина, Министарство за државну управу и локалну самоуправу,  Кабинет потпредседника Владе за европске интеграције</w:t>
              <w:br/>
              <w:t>Тим за социјално укључивање и смањење сиромаштва, Министарство економсије и регионалног развој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редлог је да се постојеће две групе (за локалну самоуправу и локалну инфраструктуру) споје у једну: </w:t>
            </w:r>
            <w:r>
              <w:rPr>
                <w:rFonts w:cs="Calibri" w:ascii="Calibri" w:hAnsi="Calibri"/>
                <w:i/>
                <w:sz w:val="18"/>
                <w:lang w:val="sr-CS"/>
              </w:rPr>
              <w:t>донаторска координациона група за локални развој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Нова група још увек није успостављена и као таква још увек не функционише, али две постојеће се редовно састају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ицијални састанак је направљен поводом ИПА програмирања. Још један састанак се планира само на тему успостављања координационе груп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егионални разво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Биће утврђ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Биће утврђ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Биће утврђ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татус непромење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Интеграција Р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>Предлог: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Министарство за људска и мањинска права, државну управу и локалну самоуправу, Управа за људска и мањинска пра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Утврдиће се након формирања гру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Утврдиће се након формирања груп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Током иницијалног састанка  Министарства за људска и мањинска права, државну управу и локалну самоуправу (Дирекција за људска и мањинска права) договорено је да ће Министарство/Дирекција бити водећа национална институција коодинационе групе за интеграцију Рома.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Чланови донаторске координационе групе биће националне институтције укључене у израду Акционог плана за спровођење стратегије интеграције Рома, а договорени следећи кораци су: формализација донаторске координационе групе, њено оснивање и даљи рад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Очекује се да група постане оперативна и да се  Правила и процедуре напишу и усвоје на првом следећем групном састанку, који је инцијално планиран да буде одржан у Децембру 2011. Предложени развојни партнери који би могли бити укључени у рад групе су: ДЕУ, Амбасада Шведске, итд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Састанак са представницима Дирекције за људска и мањинска права одржан у Јануару 2012. Следећи састанак договорен за Март када ће се направити пресек стања у погледу капацитета Дирекције да иницира успостављање Групе. </w:t>
            </w:r>
            <w:r>
              <w:rPr>
                <w:rFonts w:cs="Calibri" w:ascii="Calibri" w:hAnsi="Calibri"/>
                <w:color w:val="FF0000"/>
                <w:sz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lang w:val="sr-CS"/>
              </w:rPr>
              <w:t>Родна равноправнос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>Водећа национална институција: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Управа за родну равноправност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lang w:val="sr-CS"/>
              </w:rPr>
              <w:t>Водећи развојни партнер</w:t>
            </w:r>
            <w:r>
              <w:rPr>
                <w:rFonts w:cs="Calibri" w:ascii="Calibri" w:hAnsi="Calibri"/>
                <w:b/>
                <w:i/>
                <w:sz w:val="18"/>
              </w:rPr>
              <w:t>:</w:t>
            </w:r>
            <w:r>
              <w:rPr>
                <w:rFonts w:cs="Calibri" w:ascii="Calibri" w:hAnsi="Calibri"/>
                <w:i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8"/>
              </w:rPr>
              <w:t xml:space="preserve">EUD, UNDP, </w:t>
            </w:r>
            <w:r>
              <w:rPr>
                <w:rFonts w:cs="Calibri" w:ascii="Calibri" w:hAnsi="Calibri"/>
                <w:sz w:val="18"/>
                <w:lang w:val="en-US"/>
              </w:rPr>
              <w:t>UN Women</w:t>
            </w:r>
            <w:r>
              <w:rPr>
                <w:rFonts w:cs="Calibri" w:ascii="Calibri" w:hAnsi="Calibri"/>
                <w:sz w:val="18"/>
              </w:rPr>
              <w:t xml:space="preserve">, GIZ, </w:t>
            </w:r>
            <w:r>
              <w:rPr>
                <w:rFonts w:cs="Calibri" w:ascii="Calibri" w:hAnsi="Calibri"/>
                <w:sz w:val="18"/>
                <w:lang w:val="sr-CS"/>
              </w:rPr>
              <w:t>Норвешка, Шведска, Швајцарска</w:t>
            </w:r>
            <w:r>
              <w:rPr>
                <w:rFonts w:cs="Calibri" w:ascii="Calibri" w:hAnsi="Calibri"/>
                <w:sz w:val="18"/>
                <w:lang w:val="en-US"/>
              </w:rPr>
              <w:t xml:space="preserve">, NDI, ILO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оследњи састанак Групе одржан у Децембру 2010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14. март 2012 - Одржан петнаести по реду састанак Групе за синергију у родној равноправности. Учесници се договорили око измена  постојећег ТоР-а који описује циљеве Групе, основне задатке и тематске области којима ће се Група бавити.</w:t>
            </w:r>
          </w:p>
        </w:tc>
      </w:tr>
    </w:tbl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  <w:b/>
        <w:b/>
        <w:sz w:val="28"/>
        <w:lang w:val="en-US"/>
      </w:rPr>
    </w:pPr>
    <w:r>
      <w:rPr>
        <w:rFonts w:cs="Calibri" w:ascii="Calibri" w:hAnsi="Calibri"/>
        <w:b/>
        <w:sz w:val="28"/>
        <w:lang w:val="sr-CS"/>
      </w:rPr>
      <w:t>Статус група за координацију помоћи</w:t>
    </w:r>
  </w:p>
  <w:p>
    <w:pPr>
      <w:pStyle w:val="Normal"/>
      <w:spacing w:before="0" w:after="0"/>
      <w:jc w:val="center"/>
      <w:rPr/>
    </w:pPr>
    <w:r>
      <w:rPr>
        <w:rFonts w:cs="Calibri" w:ascii="Calibri" w:hAnsi="Calibri"/>
        <w:b/>
        <w:sz w:val="24"/>
        <w:lang w:val="sr-CS"/>
      </w:rPr>
      <w:t>Јун 2012.</w:t>
    </w:r>
  </w:p>
  <w:p>
    <w:pPr>
      <w:pStyle w:val="Header"/>
      <w:spacing w:before="0" w:after="120"/>
      <w:rPr>
        <w:rFonts w:ascii="Calibri" w:hAnsi="Calibri" w:cs="Calibri"/>
        <w:b/>
        <w:b/>
        <w:sz w:val="24"/>
        <w:lang w:val="sr-CS"/>
      </w:rPr>
    </w:pPr>
    <w:r>
      <w:rPr>
        <w:rFonts w:cs="Calibri" w:ascii="Calibri" w:hAnsi="Calibri"/>
        <w:b/>
        <w:sz w:val="24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" w:hAnsi="Arial" w:eastAsia="Calibri" w:cs="Arial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Times New Roman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8:00Z</dcterms:created>
  <dc:creator>abukumirovic</dc:creator>
  <dc:description/>
  <cp:keywords/>
  <dc:language>en-US</dc:language>
  <cp:lastModifiedBy>abukumirovic</cp:lastModifiedBy>
  <dcterms:modified xsi:type="dcterms:W3CDTF">2012-06-04T09:26:00Z</dcterms:modified>
  <cp:revision>28</cp:revision>
  <dc:subject/>
  <dc:title/>
</cp:coreProperties>
</file>