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GENDA FOR DONOR COORDINATION MEETI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aste subgroup meet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and Moderator, Nebojša Pokimica, Assistant Minister</w:t>
      </w:r>
    </w:p>
    <w:p>
      <w:pPr>
        <w:pStyle w:val="Normal"/>
        <w:rPr/>
      </w:pPr>
      <w:r>
        <w:rPr/>
        <w:t>Palace “Srbija”, 2 Mihajla Pupina Blvd, room 470</w:t>
      </w:r>
    </w:p>
    <w:p>
      <w:pPr>
        <w:pStyle w:val="Normal"/>
        <w:rPr>
          <w:lang w:val="pt-BR"/>
        </w:rPr>
      </w:pPr>
      <w:r>
        <w:rPr>
          <w:lang w:val="pt-BR"/>
        </w:rPr>
        <w:t>Thursday, April 19, 2012, Belgrade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ng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5 – 09: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of particip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– 09: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and Introduction of the meeting</w:t>
            </w:r>
          </w:p>
          <w:p>
            <w:pPr>
              <w:pStyle w:val="Normal"/>
              <w:rPr/>
            </w:pPr>
            <w:r>
              <w:rPr/>
              <w:t>Nebojša Pokimica, Assistant Minister , Ministry of Environment, Mining and Spatial Planni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45 – 10: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the draft Direct Specific Implementation Plan on Landfill, developed within Environmental Approximation Strategy</w:t>
            </w:r>
          </w:p>
          <w:p>
            <w:pPr>
              <w:pStyle w:val="Normal"/>
              <w:rPr/>
            </w:pPr>
            <w:r>
              <w:rPr/>
              <w:t>Dragana Mehandžić, Ministry of Environment, Mining and Spatial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 30– 11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 of the draft  ,,Guidance on intermunicipal cooperation in Waste management sector”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Marija Marinković, Standing conference of Towns and Municipalitie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1:00 – 11: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 – 11: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on waste infrastructure projects, implemented, ongoing, project pipeline development </w:t>
            </w:r>
          </w:p>
          <w:p>
            <w:pPr>
              <w:pStyle w:val="Normal"/>
              <w:rPr/>
            </w:pPr>
            <w:r>
              <w:rPr/>
              <w:t>John Glazebrook, project manager IMG</w:t>
            </w:r>
          </w:p>
          <w:p>
            <w:pPr>
              <w:pStyle w:val="Normal"/>
              <w:rPr/>
            </w:pPr>
            <w:r>
              <w:rPr/>
              <w:t xml:space="preserve">Ljiljana Veljkovic, Department for Project Management, Ministry of Environment, Mining and Spatial Plann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 – 12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current activities and on co-financing possibil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oran Jakovljev,</w:t>
            </w:r>
            <w:r>
              <w:rPr>
                <w:b/>
              </w:rPr>
              <w:t xml:space="preserve"> Environmental Protection F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 of project Zrenjanin regional waste management centre</w:t>
            </w:r>
          </w:p>
          <w:p>
            <w:pPr>
              <w:pStyle w:val="Normal"/>
              <w:rPr/>
            </w:pPr>
            <w:r>
              <w:rPr/>
              <w:t>Ana Vujinov, Representative of Zrenjanin municipa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 discussion on Terms of reference for Waste subgroup, project pipeline development and donors activities</w:t>
            </w:r>
          </w:p>
          <w:p>
            <w:pPr>
              <w:pStyle w:val="Normal"/>
              <w:rPr/>
            </w:pPr>
            <w:r>
              <w:rPr/>
              <w:t>Q&amp;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00 – 14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2798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720"/>
      <w:rPr>
        <w:rFonts w:ascii="Book Antiqua" w:hAnsi="Book Antiqua" w:cs="Arial"/>
        <w:sz w:val="20"/>
      </w:rPr>
    </w:pPr>
    <w:r>
      <w:rPr>
        <w:rFonts w:cs="Arial" w:ascii="Book Antiqua" w:hAnsi="Book Antiqua"/>
        <w:sz w:val="20"/>
      </w:rPr>
    </w:r>
  </w:p>
  <w:p>
    <w:pPr>
      <w:pStyle w:val="Footer"/>
      <w:rPr>
        <w:rFonts w:ascii="Book Antiqua" w:hAnsi="Book Antiqua" w:cs="Arial"/>
        <w:sz w:val="20"/>
      </w:rPr>
    </w:pPr>
    <w:r>
      <w:rPr>
        <w:rFonts w:cs="Arial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4025</wp:posOffset>
          </wp:positionV>
          <wp:extent cx="5932170" cy="1291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MS Mincho;ＭＳ 明朝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TimesRoman;Times New Roman" w:hAnsi="CTimesRoman;Times New Roman" w:cs="CTimesRoman;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Impact" w:hAnsi="TimesC DzComm;Impact" w:cs="TimesC DzComm;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0:00Z</dcterms:created>
  <dc:creator>Vladan Kojanic</dc:creator>
  <dc:description/>
  <cp:keywords/>
  <dc:language>en-US</dc:language>
  <cp:lastModifiedBy>tijana.djekic</cp:lastModifiedBy>
  <cp:lastPrinted>2011-12-13T16:01:00Z</cp:lastPrinted>
  <dcterms:modified xsi:type="dcterms:W3CDTF">2012-04-18T08:33:00Z</dcterms:modified>
  <cp:revision>4</cp:revision>
  <dc:subject/>
  <dc:title>Бр/No:</dc:title>
</cp:coreProperties>
</file>