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ГРУПА ЗА КООРДИНАЦИЈУ ПОМОЋ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ЉОПРИВРЕ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5400"/>
      </w:tblGrid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циј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нституција</w:t>
            </w:r>
            <w:r>
              <w:rPr>
                <w:b/>
                <w:lang w:val="en-GB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ш Милованови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моћник минист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нистарство пољопривреде, трговине, шумарства и водопривред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авица Куко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уководилац групе за припрему пројеката за финансирање из средстава Е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арство пољопривреде, трговине, шумарства и водопривред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анка Давидови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уководилац сектора за међународну сарадњ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арство пољопривреде, трговине, шумарства и водопривред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Хелга Стојанови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Група за припрему пројеката за финансирање из средстава Е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арство пољопривреде, трговине, шумарства и водопривред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арија Гајић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Група за припрему пројеката за финансирање из средстава Е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арство пољопривреде, трговине, шумарства и водопривред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Rainer Freu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граме менаџ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легација ЕУ у Србиј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Karl-Heinz Vog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таш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легација ЕУ у Србиј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Maria Victoria Bor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таше за пољопривре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легација ЕУ у Србиј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Klaus Kapp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дставник Аустријске агенције за развој у Србиј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мбасада Аустриј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Ulrike Altman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ћи секрета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мбасада Немач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рија Каленти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нџер прој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IZ/Acces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Santa Mo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талијанска кооперациј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it-IT"/>
              </w:rPr>
              <w:t>Chiara Vallin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нџер прој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талијанска кооперациј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it-IT"/>
              </w:rPr>
              <w:t>Nobuo Sugiu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моћник представ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апанска канцеларија за међународну сарадњу (</w:t>
            </w:r>
            <w:r>
              <w:rPr>
                <w:lang w:val="it-IT"/>
              </w:rPr>
              <w:t>JICA Balkan Office</w:t>
            </w:r>
            <w:r>
              <w:rPr>
                <w:lang w:val="sr-CS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it-IT"/>
              </w:rPr>
              <w:t>Adrie de Ro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ветник за пољопривре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мбасада Краљевине Холандиј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а Миркови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моћник за пољопривре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мбасада Краљевине Холандиј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рко Лој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ецијалиста за пољопривре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мбасада СА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латко Јованови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ецијалиста за пољопривре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мбасада САД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Америчка агенција за међународни развој, (</w:t>
            </w:r>
            <w:r>
              <w:rPr/>
              <w:t>USAID</w:t>
            </w:r>
            <w:r>
              <w:rPr>
                <w:lang w:val="sr-CS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Ђорђе Бољанови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наџер прој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меричка агенција за међународни развој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/>
              <w:t>USAID</w:t>
            </w:r>
            <w:r>
              <w:rPr>
                <w:lang w:val="sr-CS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Karlo Poskar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наџ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UND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ливера Јорданови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ужбеник задужен за пољопривре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ветска бан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рко Попови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наџер прој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ска отворена шко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вена Јованови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систент на пројек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ска отворена шко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риа Јањи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ветн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целарија за европске интеграције Р. Србиј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ефана Лили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ветн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целарија за европске интеграције Р. Србиј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Jelena Thorogoo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ординатор за пројекте воде и даљинског грејањ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KfW </w:t>
            </w:r>
            <w:r>
              <w:rPr>
                <w:lang w:val="sr-CS"/>
              </w:rPr>
              <w:t>Србиј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Tobias Stol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en-GB"/>
              </w:rPr>
              <w:t>GIZ/Acces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jorn Mossber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ветн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мбасада Шведс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pl-PL"/>
              </w:rPr>
              <w:t>Rene Jens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мбасада Данске</w:t>
            </w:r>
          </w:p>
        </w:tc>
      </w:tr>
      <w:tr>
        <w:trPr>
          <w:trHeight w:val="1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pl-PL"/>
              </w:rPr>
              <w:t>Soren Thunedbor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ви секрета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sr-CS"/>
              </w:rPr>
              <w:t>Амбасада Данске</w:t>
            </w:r>
          </w:p>
        </w:tc>
      </w:tr>
      <w:tr>
        <w:trPr>
          <w:trHeight w:val="1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Арминио Росић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ужбеник за национлани програ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вајцарска канцеларија за сарадњу у Р. Србији</w:t>
            </w:r>
          </w:p>
        </w:tc>
      </w:tr>
      <w:tr>
        <w:trPr>
          <w:trHeight w:val="1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Roger Jorgens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ви секрета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мбасада Норвешке</w:t>
            </w:r>
          </w:p>
        </w:tc>
      </w:tr>
    </w:tbl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type w:val="nextPage"/>
      <w:pgSz w:orient="landscape" w:w="16838" w:h="11906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mark1">
    <w:name w:val="skype_pnh_mark1"/>
    <w:basedOn w:val="DefaultParagraphFont"/>
    <w:qFormat/>
    <w:rPr>
      <w:vanish/>
    </w:rPr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s">
    <w:name w:val="Style1s"/>
    <w:basedOn w:val="TextBody"/>
    <w:qFormat/>
    <w:pPr>
      <w:tabs>
        <w:tab w:val="clear" w:pos="720"/>
        <w:tab w:val="left" w:pos="1418" w:leader="none"/>
      </w:tabs>
      <w:spacing w:before="0" w:after="0"/>
      <w:jc w:val="both"/>
    </w:pPr>
    <w:rPr>
      <w:rFonts w:ascii="CTimesRoman;Times New Roman" w:hAnsi="CTimesRoman;Times New Roman" w:cs="CTimesRoman;Times New Roman"/>
      <w:szCs w:val="20"/>
      <w:lang w:val="sr-C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09:00Z</dcterms:created>
  <dc:creator>miodragd</dc:creator>
  <dc:description/>
  <cp:keywords/>
  <dc:language>en-US</dc:language>
  <cp:lastModifiedBy>maja milenkovic</cp:lastModifiedBy>
  <cp:lastPrinted>2011-12-02T13:21:00Z</cp:lastPrinted>
  <dcterms:modified xsi:type="dcterms:W3CDTF">2011-12-02T13:09:00Z</dcterms:modified>
  <cp:revision>2</cp:revision>
  <dc:subject/>
  <dc:title>Списак присутних</dc:title>
</cp:coreProperties>
</file>