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Minutes: Public Administration Reform Sector Working Group (PAR SWG) for Programming and Monitoring of EU Funds and Development Assistance, April 14, 2014.</w:t>
      </w:r>
    </w:p>
    <w:p>
      <w:pPr>
        <w:pStyle w:val="Normal"/>
        <w:jc w:val="both"/>
        <w:rPr>
          <w:sz w:val="24"/>
          <w:szCs w:val="24"/>
        </w:rPr>
      </w:pPr>
      <w:r>
        <w:rPr>
          <w:sz w:val="24"/>
          <w:szCs w:val="24"/>
        </w:rPr>
        <w:t xml:space="preserve">Round of SWGs has been organized in the period 14-16 April 2014, to: discuss state of play in respective sectors notably given the ongoing reform activities and plans and their linkages with development assistance implementation and planning; to address thoroughly annual IPA programming for year 2014 based on the first drafts of Action Documents per sector; to receive the feedback from development partners and sector relevant civil society organizations (sectorial civic society organizations - SCSO) on the ongoing process of programming and prioritization of needs for support and to identify points for improvement and for complementarities given the plans and insights of those stakeholders. Having in mind the topics on the agenda, scope of the SWGs’ meetings was a broader one, encompassing representatives of national member institutions including Standing Conference of Towns and Municipalities (SCTM), EUD and other Development Partner institutions and SCSO. SWG for PAR took place on April 14, 2014 at the premises of the Palace of Serbia. </w:t>
      </w:r>
    </w:p>
    <w:p>
      <w:pPr>
        <w:pStyle w:val="Normal"/>
        <w:jc w:val="both"/>
        <w:rPr>
          <w:sz w:val="24"/>
          <w:szCs w:val="24"/>
        </w:rPr>
      </w:pPr>
      <w:r>
        <w:rPr>
          <w:sz w:val="24"/>
          <w:szCs w:val="24"/>
          <w:u w:val="single"/>
        </w:rPr>
        <w:t>SEIO:</w:t>
      </w:r>
      <w:r>
        <w:rPr>
          <w:sz w:val="24"/>
          <w:szCs w:val="24"/>
        </w:rPr>
        <w:t xml:space="preserve"> Provided the introductory remarks and the background of meetings and updated the participants notably on the modified roadmap for IPA II programming. It has been explained that the immediate focus has shifted in the short term towards the elaboration of annual Action Documents (ADs) per sector, as they need to be finalized in June 2014, per the dynamics the DG ELARG has presented in February. Therefore, the work on multiannual Sector Planning Documents (SPDs), which was initiated from end-2013, would be fully resumed from June 2014 onwards, with the aim of completing SPDs in second half of 2014. As such, SPDs would be updated with the contents of IPA 2014 program and will provide the basis for annual programming of IPA in the coming years as well as for alignment of support from other sources in a more consolidated manner. </w:t>
      </w:r>
    </w:p>
    <w:p>
      <w:pPr>
        <w:pStyle w:val="Normal"/>
        <w:jc w:val="both"/>
        <w:rPr>
          <w:sz w:val="24"/>
          <w:szCs w:val="24"/>
        </w:rPr>
      </w:pPr>
      <w:r>
        <w:rPr>
          <w:sz w:val="24"/>
          <w:szCs w:val="24"/>
        </w:rPr>
        <w:t>The points of the agenda for PAR SWG meeting were further addressed in the following manner:</w:t>
      </w:r>
    </w:p>
    <w:p>
      <w:pPr>
        <w:pStyle w:val="Normal"/>
        <w:jc w:val="both"/>
        <w:rPr>
          <w:sz w:val="24"/>
          <w:szCs w:val="24"/>
        </w:rPr>
      </w:pPr>
      <w:r>
        <w:rPr>
          <w:sz w:val="24"/>
          <w:szCs w:val="24"/>
          <w:u w:val="single"/>
        </w:rPr>
        <w:t xml:space="preserve">Representative of the Ministry in charge for Public Administration (PA) as the Sector Lead Institution: </w:t>
      </w:r>
      <w:r>
        <w:rPr>
          <w:sz w:val="24"/>
          <w:szCs w:val="24"/>
        </w:rPr>
        <w:t>Explained that it has been agreed that the overview and update on main developments in the PAR sector would be complemented with the inputs from colleagues from the ministries in charge of regional development and local-self government and of finance. Reported briefly on the adoption of the PAR Strategy in January 2014 and on the fact that the drafting of the respective Action Plan (AP) is advancing, whereby the adoption of the AP is indicated for the period soon after the establishment of the new Government. Informed participants on the relevant PAR projects in the pipeline from IPA 2012 and mentioned relevant support of other donors, notably Sweden, Norway and Germany as well as the plans to use IPA unallocated funds to address the implementation of the Law on Administrative Procedures (adoption scheduled for mid-2014.). Explained that along with the preparation of PAR AD for IPA 2014 (where support is being envisaged for the organizational and functional restructuring of PA), the discussions are ongoing on the contents for the SPD and on the timeline for programming of further measures beyond program year 2014.</w:t>
      </w:r>
    </w:p>
    <w:p>
      <w:pPr>
        <w:pStyle w:val="Normal"/>
        <w:jc w:val="both"/>
        <w:rPr>
          <w:sz w:val="24"/>
          <w:szCs w:val="24"/>
        </w:rPr>
      </w:pPr>
      <w:r>
        <w:rPr>
          <w:sz w:val="24"/>
          <w:szCs w:val="24"/>
          <w:u w:val="single"/>
        </w:rPr>
        <w:t xml:space="preserve">Representative of the Ministry in charge for regional development and local self-government: </w:t>
      </w:r>
      <w:r>
        <w:rPr>
          <w:sz w:val="24"/>
          <w:szCs w:val="24"/>
        </w:rPr>
        <w:t>Explained in more details the part of the support envisaged with IPA 2014 Action for the local level, i.e. on property management, program budgeting and for improving the efficiency of local PA for the administrative procedures in their competence). Underlined that the current proposal is planned in line with the observations obtained through the implementation of EXCHANGE 4 program.</w:t>
      </w:r>
    </w:p>
    <w:p>
      <w:pPr>
        <w:pStyle w:val="Normal"/>
        <w:jc w:val="both"/>
        <w:rPr>
          <w:sz w:val="24"/>
          <w:szCs w:val="24"/>
        </w:rPr>
      </w:pPr>
      <w:r>
        <w:rPr>
          <w:sz w:val="24"/>
          <w:szCs w:val="24"/>
          <w:u w:val="single"/>
        </w:rPr>
        <w:t>Representatives of the Ministry of Finance</w:t>
      </w:r>
      <w:r>
        <w:rPr>
          <w:sz w:val="24"/>
          <w:szCs w:val="24"/>
        </w:rPr>
        <w:t xml:space="preserve">: Informed that MFIN is providing inputs for the relevant parts of the AP for PAR Strategy and is working in parallel on a more comprehensive PFM plan of needs and reform activities which will certainly serve also as the input for programming of support in the coming years. Underlined that MFIN is being supported in introduction and rolling out of program budgeting by the USAID project, duration of which is planned by end 2015, while the consultations are ongoing on the extension of such support. Overview has been provided on the ongoing IPA and bilateral development projects for the MFIN as the beneficiary. </w:t>
      </w:r>
    </w:p>
    <w:p>
      <w:pPr>
        <w:pStyle w:val="Normal"/>
        <w:jc w:val="both"/>
        <w:rPr>
          <w:sz w:val="24"/>
          <w:szCs w:val="24"/>
        </w:rPr>
      </w:pPr>
      <w:r>
        <w:rPr>
          <w:sz w:val="24"/>
          <w:szCs w:val="24"/>
          <w:u w:val="single"/>
        </w:rPr>
        <w:t>SEIO:</w:t>
      </w:r>
      <w:r>
        <w:rPr>
          <w:sz w:val="24"/>
          <w:szCs w:val="24"/>
        </w:rPr>
        <w:t xml:space="preserve"> reminded that for the PAR sector but also for the overall policy coordination it is important to note that GENERAL Secretariat is finalizing the Model/methodology of the integrated planning system.</w:t>
      </w:r>
    </w:p>
    <w:p>
      <w:pPr>
        <w:pStyle w:val="Normal"/>
        <w:jc w:val="both"/>
        <w:rPr/>
      </w:pPr>
      <w:r>
        <w:rPr>
          <w:sz w:val="24"/>
          <w:szCs w:val="24"/>
          <w:u w:val="single"/>
        </w:rPr>
        <w:t>On the Result 1. PAR AD IPA 2014</w:t>
      </w:r>
    </w:p>
    <w:p>
      <w:pPr>
        <w:pStyle w:val="Normal"/>
        <w:jc w:val="both"/>
        <w:rPr>
          <w:sz w:val="24"/>
          <w:szCs w:val="24"/>
        </w:rPr>
      </w:pPr>
      <w:r>
        <w:rPr>
          <w:sz w:val="24"/>
          <w:szCs w:val="24"/>
          <w:u w:val="single"/>
        </w:rPr>
        <w:t>Representatives of the EU Delegation</w:t>
      </w:r>
      <w:r>
        <w:rPr>
          <w:sz w:val="24"/>
          <w:szCs w:val="24"/>
        </w:rPr>
        <w:t>: Observed that in the submitted draft of PAR AD for IPA 2014 inputs and presence on the PFM plans are not sufficiently reflected and recommended that in parallel with providing elements for the AP in line with the PAR Strategy, MFIN should integrate such proposals into the current programming exercise. Underlined that EUD is willing to support efforts linked with the rightsizing exercise and that such support might also be considered for IPA 2014. On the first proposed result for IPA 2014, clarification was sought on the timeline for legislative changes (such as amendments to the Law on State Administration) and on the establishing of the registries on state bodies and bodies with entrusted competences of PA as well as on the responsibility for maintaining those registries and the possible related software needs. (Representative of the Ministry in charge for PA explained that legal acts are to be amended and adopted during year 2014; that the registries would be established during year 2015 including the development of supporting software and that in the subsequent period IPA 2014 would be used for the analytical work as presented in the AD). EUD further outlined the importance of the explaining and exploring links of the organizational and functional reforms in PA with the ongoing rightsizing exercise and of medium to longer term implications of that exercise; Likewise, it has been recommended that in the PAR AD available results should be presented on several interlinked projects (financed under PROFID mechanism by SIDA funds) on the analysis of application of subsidiarity principle in Serbia. The same goes for the necessity of a better presentation on gender equality – i.e. how it is integrated and treated with reform solutions planned for various levels of PA.</w:t>
      </w:r>
    </w:p>
    <w:p>
      <w:pPr>
        <w:pStyle w:val="Normal"/>
        <w:jc w:val="both"/>
        <w:rPr>
          <w:sz w:val="24"/>
          <w:szCs w:val="24"/>
        </w:rPr>
      </w:pPr>
      <w:r>
        <w:rPr>
          <w:sz w:val="24"/>
          <w:szCs w:val="24"/>
          <w:u w:val="single"/>
        </w:rPr>
        <w:t>Representative of GIZ</w:t>
      </w:r>
      <w:r>
        <w:rPr>
          <w:sz w:val="24"/>
          <w:szCs w:val="24"/>
        </w:rPr>
        <w:t xml:space="preserve">: provided inputs relevant for the presentation of the linked activities for the reforms in PA sector, i.e. the support currently provided by GIZ on human resources concerning the professional development of civil servants and the labor/working status of employees. </w:t>
      </w:r>
    </w:p>
    <w:p>
      <w:pPr>
        <w:pStyle w:val="Normal"/>
        <w:jc w:val="both"/>
        <w:rPr>
          <w:sz w:val="24"/>
          <w:szCs w:val="24"/>
          <w:u w:val="single"/>
        </w:rPr>
      </w:pPr>
      <w:r>
        <w:rPr>
          <w:sz w:val="24"/>
          <w:szCs w:val="24"/>
          <w:u w:val="single"/>
        </w:rPr>
        <w:t>On the Result 2.2 PAR AD (program budgeting)</w:t>
      </w:r>
    </w:p>
    <w:p>
      <w:pPr>
        <w:pStyle w:val="Normal"/>
        <w:jc w:val="both"/>
        <w:rPr>
          <w:sz w:val="24"/>
          <w:szCs w:val="24"/>
        </w:rPr>
      </w:pPr>
      <w:r>
        <w:rPr>
          <w:sz w:val="24"/>
          <w:szCs w:val="24"/>
          <w:u w:val="single"/>
        </w:rPr>
        <w:t xml:space="preserve">Representatives of the EUD: </w:t>
      </w:r>
      <w:r>
        <w:rPr>
          <w:sz w:val="24"/>
          <w:szCs w:val="24"/>
        </w:rPr>
        <w:t>underlined that the necessity of supporting local level administration on program budgeting is not questionable, but that clear references on the involvement and commitment of MFIN have to be inserted, and mechanisms to enroll in a systemic manner the local level in the budget reforms explained; (representative of the SCTM explained the current coordination practice on this issue with the MFIN);</w:t>
      </w:r>
    </w:p>
    <w:p>
      <w:pPr>
        <w:pStyle w:val="Normal"/>
        <w:jc w:val="both"/>
        <w:rPr/>
      </w:pPr>
      <w:r>
        <w:rPr>
          <w:sz w:val="24"/>
          <w:szCs w:val="24"/>
          <w:u w:val="single"/>
        </w:rPr>
        <w:t>On the Result 2.1 PAR AD (property management)</w:t>
      </w:r>
    </w:p>
    <w:p>
      <w:pPr>
        <w:pStyle w:val="Normal"/>
        <w:jc w:val="both"/>
        <w:rPr>
          <w:sz w:val="24"/>
          <w:szCs w:val="24"/>
        </w:rPr>
      </w:pPr>
      <w:r>
        <w:rPr>
          <w:sz w:val="24"/>
          <w:szCs w:val="24"/>
          <w:u w:val="single"/>
        </w:rPr>
        <w:t xml:space="preserve">Representatives of the EUD: </w:t>
      </w:r>
      <w:r>
        <w:rPr>
          <w:sz w:val="24"/>
          <w:szCs w:val="24"/>
        </w:rPr>
        <w:t xml:space="preserve">Pointed out that this is very viable topic and that lack of capacities for a more effective property management is evident not only on local but also on the central level of the government. Additionally, it is necessary to provide more explanations in the AD on the (in)effectiveness of the implementation and the enforcement of the Law on Public Property (adopted in year 2011) as well as to refer to the already existing analyses on this particular topic (USAID elaborated preliminary analyses and it is advisable to use its recommendations when thinking of the amendments of the Law on Public Property; meanwhile, the AD refers only to the planned amendments towards the extension of certain deadlines within the Law). Therefore, pro-activeness is asked from the MFIN in addressing the obstacles which are currently slowing down the effective implementation of the Law and explanations on the other linked pieces of legislation which are pending adoption. Likewise, it is necessary to present within the AD the broader context of property management reforms and planned actions related to this, such is the implementation of the WB loan on real estate management (so to explain also the links between the data bases on real estate – to be managed by Republic Geodetic Authority and on public property – to be managed by Property Directorate). </w:t>
      </w:r>
    </w:p>
    <w:p>
      <w:pPr>
        <w:pStyle w:val="Normal"/>
        <w:jc w:val="both"/>
        <w:rPr/>
      </w:pPr>
      <w:r>
        <w:rPr>
          <w:sz w:val="24"/>
          <w:szCs w:val="24"/>
        </w:rPr>
        <w:t>SCSO representative also raised the issue on the justification for the property management as the priority issue for support towards the local level. Representative of the Office for cooperation with civil society pointed out that already in the initial consultations with civil society stakeholders on the drafting of the Strategy for the Enabling Environment for the Development of Civil Society – it has been underlined that the issue of property management is highly viable and that better inclusion of the interested public in those processes has to be promoted and ensured.</w:t>
      </w:r>
    </w:p>
    <w:p>
      <w:pPr>
        <w:pStyle w:val="Normal"/>
        <w:jc w:val="both"/>
        <w:rPr/>
      </w:pPr>
      <w:r>
        <w:rPr>
          <w:sz w:val="24"/>
          <w:szCs w:val="24"/>
        </w:rPr>
        <w:t xml:space="preserve">Representatives of the ministry in charge for local self-government and of SCTM provided some inputs on the collaboration and plans with the MFIN concerning the further work on amendments to the Law on public property and on the Decree on registering the property and explained that the current intention is that law would be amended also with regards to the simplification of procedures which proved to be inefficient in the previous period of the enforcement of the law. It has been highlighted that with or without those amendments, the issue of successful property management remains a weak point for local administration and so does the necessity of providing assistance in this direction. Observations of the State Audit Institution (SAI) on the lack of transparency in property management have also been mentioned.      </w:t>
      </w:r>
    </w:p>
    <w:p>
      <w:pPr>
        <w:pStyle w:val="Normal"/>
        <w:jc w:val="both"/>
        <w:rPr>
          <w:sz w:val="24"/>
          <w:szCs w:val="24"/>
        </w:rPr>
      </w:pPr>
      <w:r>
        <w:rPr>
          <w:sz w:val="24"/>
          <w:szCs w:val="24"/>
        </w:rPr>
        <w:t>Representatives of Swiss Cooperation Office informed on their mid-term development assistance plans which include support for property management and underlined the necessity on close coordination with this regards.</w:t>
      </w:r>
    </w:p>
    <w:p>
      <w:pPr>
        <w:pStyle w:val="Normal"/>
        <w:jc w:val="both"/>
        <w:rPr>
          <w:sz w:val="24"/>
          <w:szCs w:val="24"/>
          <w:u w:val="single"/>
        </w:rPr>
      </w:pPr>
      <w:r>
        <w:rPr>
          <w:sz w:val="24"/>
          <w:szCs w:val="24"/>
          <w:u w:val="single"/>
        </w:rPr>
        <w:t>On the Result 2.3 PAR AD (administrative procedures and better functioning of administration on local level)</w:t>
      </w:r>
    </w:p>
    <w:p>
      <w:pPr>
        <w:pStyle w:val="Normal"/>
        <w:jc w:val="both"/>
        <w:rPr>
          <w:sz w:val="24"/>
          <w:szCs w:val="24"/>
        </w:rPr>
      </w:pPr>
      <w:r>
        <w:rPr>
          <w:sz w:val="24"/>
          <w:szCs w:val="24"/>
          <w:u w:val="single"/>
        </w:rPr>
        <w:t xml:space="preserve">Representatives of the EUD: </w:t>
      </w:r>
      <w:r>
        <w:rPr>
          <w:sz w:val="24"/>
          <w:szCs w:val="24"/>
        </w:rPr>
        <w:t xml:space="preserve">Underlined the importance of synchronizing plans for the assistance on administrative procedures to central and local level, both in terms of timing and the modalities of support to be provided (ref. to the plans that IPA 2013 unallocated resources would be activated for the support on central level and IPA 2014 AD proposes the assistance for local level). It is important to recognize that amendments to - or new pieces of legislation influence the models and tools that are to be prepared and made available for local administration for simplification of their daily work. Clarifications were asked also on the monitoring of introduction of such tools and on the sustainability of the assistance to be provided given that there is no legal obligation for the administration to necessarily introduce and use the mechanisms which are being developed under technical assistance. </w:t>
      </w:r>
    </w:p>
    <w:p>
      <w:pPr>
        <w:pStyle w:val="Normal"/>
        <w:jc w:val="both"/>
        <w:rPr>
          <w:sz w:val="24"/>
          <w:szCs w:val="24"/>
        </w:rPr>
      </w:pPr>
      <w:r>
        <w:rPr>
          <w:sz w:val="24"/>
          <w:szCs w:val="24"/>
        </w:rPr>
        <w:t xml:space="preserve">Representatives of the ministry in charge for local self-government and of SCTM explained that there is an obvious trend with local administration to introduce and accept into their working practice recommended models and tools for various administrative procedures. Such is the example of the program financed by Swiss Government (SECO) which encompassed some 15 procedures (and which represent only 8-10% of the procedures local administration is dealing with). Some of the models for managing certain procedures require an access to e-portal which is run by SCTM, whereby all the adjustments in case of changing of the procedures and accompanying instructions are ensured by SCTM and followed-up by the responsible ministry. This includes also the inputs provided by the administrative inspection, which would be used to improve the models. </w:t>
      </w:r>
    </w:p>
    <w:p>
      <w:pPr>
        <w:pStyle w:val="Normal"/>
        <w:jc w:val="both"/>
        <w:rPr>
          <w:sz w:val="24"/>
          <w:szCs w:val="24"/>
        </w:rPr>
      </w:pPr>
      <w:r>
        <w:rPr>
          <w:sz w:val="24"/>
          <w:szCs w:val="24"/>
        </w:rPr>
        <w:t>Representatives of SCSO generally observed that in the contents of PAR AD IPA 2014 context of European integrations should be reinforced and also wandered about the support for independent state control mechanisms. SEIO explained that support for control mechanisms is to be clearly present in the SPD (which was also the case in the first draft, following the NAD); the modality of support might vary, but it is expected that it would be in the form of stand-alone documents; however, the sequencing of the assistance is such that most probably IPA 2014 shall probably not contain particular actions on this (twinning with SAI from IPA 2011 is ongoing and SIDA support is in the pipeline, so further programming of the assistance is to be considered for 2014/2015; Ombudsman would be supported through a twinning light probably from IPA unallocated funds; Commissioner for Protection of Equality is encompassed with IPA 2013 Sector Fiche on Justice, etc.).</w:t>
      </w:r>
    </w:p>
    <w:p>
      <w:pPr>
        <w:pStyle w:val="Normal"/>
        <w:jc w:val="both"/>
        <w:rPr>
          <w:sz w:val="24"/>
          <w:szCs w:val="24"/>
        </w:rPr>
      </w:pPr>
      <w:r>
        <w:rPr>
          <w:sz w:val="24"/>
          <w:szCs w:val="24"/>
        </w:rPr>
        <w:t xml:space="preserve">Representative of the ministry in charge for regional development informed that actions on support to subjects of regional development are intentionally not included in IPA 2014. Several legislative pre-conditions need to be fulfilled including the completion of the National Plan for regional development. If this is to happen soon in year 2014, the assistance would have to be ensured and activated promptly and the donor community is invited to be responsive towards this issue. </w:t>
      </w:r>
    </w:p>
    <w:p>
      <w:pPr>
        <w:pStyle w:val="Normal"/>
        <w:jc w:val="both"/>
        <w:rPr/>
      </w:pPr>
      <w:r>
        <w:rPr>
          <w:sz w:val="24"/>
          <w:szCs w:val="24"/>
          <w:u w:val="single"/>
        </w:rPr>
        <w:t xml:space="preserve">SEIO: </w:t>
      </w:r>
      <w:r>
        <w:rPr>
          <w:sz w:val="24"/>
          <w:szCs w:val="24"/>
        </w:rPr>
        <w:t>Informed that new cycle of SWGs is expected in mid 2014 (June/July) which is supposed to fit well with the establishment of new Government and introducing some new representatives within the membership of SWGs, as well as with the completion of IPA 2014 annual program and with the continuation of work on SPDs. Representatives of Development Partners and CSOs have been invited to submit comments to circulated ADs by end of April, while written comments by the DEU are expected even earlier.</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4:00Z</dcterms:created>
  <dc:creator>Milena Radomirović</dc:creator>
  <dc:description/>
  <cp:keywords/>
  <dc:language>en-US</dc:language>
  <cp:lastModifiedBy>Milena Radomirović</cp:lastModifiedBy>
  <dcterms:modified xsi:type="dcterms:W3CDTF">2014-05-03T17:07:00Z</dcterms:modified>
  <cp:revision>39</cp:revision>
  <dc:subject/>
  <dc:title/>
</cp:coreProperties>
</file>