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rebuchet MS" w:hAnsi="Trebuchet MS" w:cs="Trebuchet MS"/>
          <w:color w:val="272727"/>
          <w:kern w:val="2"/>
          <w:sz w:val="30"/>
          <w:szCs w:val="30"/>
          <w:lang w:val="ru-RU"/>
        </w:rPr>
      </w:pPr>
      <w:r>
        <w:rPr>
          <w:rFonts w:cs="Trebuchet MS" w:ascii="Trebuchet MS" w:hAnsi="Trebuchet MS"/>
          <w:color w:val="272727"/>
          <w:kern w:val="2"/>
          <w:sz w:val="30"/>
          <w:szCs w:val="30"/>
          <w:lang w:val="ru-RU"/>
        </w:rPr>
        <w:t>СЕКО за сектор пољопривреде и руралног развоја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>
          <w:rFonts w:ascii="Trebuchet MS" w:hAnsi="Trebuchet MS" w:cs="Trebuchet MS"/>
          <w:color w:val="272727"/>
          <w:sz w:val="20"/>
          <w:szCs w:val="20"/>
          <w:lang w:val="ru-RU"/>
        </w:rPr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Тренутна ситуација у области пољопривреде и руралног развоја је у веома критичној фази. Идентификована су два основна проблем. </w:t>
      </w: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Недостатак људских ресурса на свим административним нивоима по питању аграра и процеса интеграција у ЕУ, као и недостатак комуникације и инерресорне сарадње по питању креирања и спровођења аграрне политике, укључујући и руралну политику.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СЕКО за сектор пољопривреде и руралног развоја треба првенствено </w:t>
      </w: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да успостави добру комуникацију са ресорним министарством како би се дефинисали правци деловања</w:t>
      </w: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. Повратно од СЕКО организације за сектор пољопривреде и руралног развоја . 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Такође, све закључке са централног нивоа битно је терминолошки усагласити са регионалним и локалним специфичностима и дистрибуирати на разматрање у три правца: </w:t>
      </w: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локалним НВО, локалним самоуправама и локалним и регионалним стручним и саветодавним службама</w:t>
      </w:r>
      <w:r>
        <w:rPr>
          <w:rFonts w:cs="Trebuchet MS" w:ascii="Trebuchet MS" w:hAnsi="Trebuchet MS"/>
          <w:color w:val="272727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>
          <w:rFonts w:ascii="Trebuchet MS" w:hAnsi="Trebuchet MS" w:cs="Trebuchet MS"/>
          <w:color w:val="272727"/>
          <w:sz w:val="20"/>
          <w:szCs w:val="20"/>
          <w:lang w:val="ru-RU"/>
        </w:rPr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Овим би били покривени сви учесници од почетка програмирања до стврања предуслова за успешну имплементацију планираних програма и предприступних фондова. 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Организације за сектор пољопривреде и руралног развоја </w:t>
      </w: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покривају целокупну теритрорију Републике Србије, 16 регионалних канцеларија које покривају 153 локалне самоуправе</w:t>
      </w: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, и представљају чворишта за дистрибуцију информација и центри за едукацију у области пољопривреде у ЕУ. </w:t>
      </w:r>
    </w:p>
    <w:p>
      <w:pPr>
        <w:pStyle w:val="Normal"/>
        <w:shd w:fill="FFFFFF" w:val="clear"/>
        <w:spacing w:lineRule="auto" w:line="240" w:before="0" w:after="20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Више информација о водећим организацијама можете наћи </w:t>
      </w:r>
      <w:hyperlink r:id="rId2" w:tgtFrame="_self">
        <w:r>
          <w:rPr>
            <w:rStyle w:val="InternetLink"/>
            <w:rFonts w:cs="Trebuchet MS" w:ascii="Trebuchet MS" w:hAnsi="Trebuchet MS"/>
            <w:color w:val="E07200"/>
            <w:sz w:val="20"/>
            <w:szCs w:val="20"/>
            <w:lang w:val="ru-RU"/>
          </w:rPr>
          <w:t>овде</w:t>
        </w:r>
      </w:hyperlink>
      <w:r>
        <w:rPr>
          <w:rFonts w:cs="Trebuchet MS" w:ascii="Trebuchet MS" w:hAnsi="Trebuchet MS"/>
          <w:color w:val="272727"/>
          <w:sz w:val="20"/>
          <w:szCs w:val="20"/>
          <w:lang w:val="ru-RU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predlaze.org.rs/default.asp?Category=6&amp;Static=sek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57:00Z</dcterms:created>
  <dc:creator>maja milenkovic</dc:creator>
  <dc:description/>
  <cp:keywords/>
  <dc:language>en-US</dc:language>
  <cp:lastModifiedBy>maja milenkovic</cp:lastModifiedBy>
  <dcterms:modified xsi:type="dcterms:W3CDTF">2011-12-09T14:58:00Z</dcterms:modified>
  <cp:revision>1</cp:revision>
  <dc:subject/>
  <dc:title>СЕКО за сектор пољопривреде и руралног развоја</dc:title>
</cp:coreProperties>
</file>