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rebuchet MS" w:hAnsi="Trebuchet MS" w:cs="Trebuchet MS"/>
          <w:color w:val="272727"/>
          <w:kern w:val="2"/>
          <w:sz w:val="30"/>
          <w:szCs w:val="30"/>
          <w:lang w:val="ru-RU"/>
        </w:rPr>
      </w:pPr>
      <w:r>
        <w:rPr>
          <w:rFonts w:cs="Trebuchet MS" w:ascii="Trebuchet MS" w:hAnsi="Trebuchet MS"/>
          <w:color w:val="272727"/>
          <w:kern w:val="2"/>
          <w:sz w:val="30"/>
          <w:szCs w:val="30"/>
          <w:lang w:val="ru-RU"/>
        </w:rPr>
        <w:t>СЕКО за сектор конкурентности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>Сектор за конкурентност чини конзорцијум три организације - Национална алијанса за локални економски развој - НАЛЕД (водећи партнер у СЕКО), Асоцијација Малих и средњих предузећа и предузетника Србије – Удружење послодаваца Србије и Фонд за развој економске науке (ФРЕН), као партнери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>Основне проблеме који су везани за Сектор конкурентности – дијалог привреде и власти, формирање пословног савета на локалном нивоу, компликоване пословне процедуре, нетранспарентност и висина такси и накнада, сива економија, планирање субвенција и подстицаја, недостатак предуслова за конкурентност на страним тржиштима, недовољна информисаност о предусловима које Србија треба да испуни у области МСП како бисмо наставили процес ЕУ интеграција - СЕКО је већ препознао кроз своје претходне пројекте и активности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>Основни циљ СЕКО за сектор конкурентности је успостављање функционалне споне између организација цивилног друштва и заинтересованих појединаца и Канцеларије за европске интеграције, као и других релевантних државних органа за сектор конкурентности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>СЕКО ће у складу са својом дефинисаном улогом у процесу консултација, презентовати усаглашене ставове и препоруке чланица мреже и активно учествовати у консултацијама о Оперативним програмима, на састанцима Секторских одбора и пододбора за праћење ИПА као и кроз учешће у ревизији документа „Потребе Републике Србије за међународном помоћи.</w:t>
      </w:r>
    </w:p>
    <w:p>
      <w:pPr>
        <w:pStyle w:val="Normal"/>
        <w:shd w:fill="FFFFFF" w:val="clear"/>
        <w:spacing w:lineRule="auto" w:line="24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Више информација о овим организацијама можете наћи </w:t>
      </w:r>
      <w:hyperlink r:id="rId2" w:tgtFrame="_self"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lang w:val="ru-RU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p>
      <w:pPr>
        <w:pStyle w:val="Normal"/>
        <w:spacing w:before="0" w:after="200"/>
        <w:ind w:firstLine="375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Списак чланица мреже у овој СЕКО можете пронаћи </w:t>
      </w:r>
      <w:hyperlink r:id="rId3">
        <w:r>
          <w:rPr>
            <w:rStyle w:val="InternetLink"/>
            <w:color w:val="FF6600"/>
          </w:rPr>
          <w:t>овде</w:t>
        </w:r>
        <w:r>
          <w:rPr>
            <w:rStyle w:val="InternetLink"/>
            <w:rFonts w:cs="Trebuchet MS" w:ascii="Trebuchet MS" w:hAnsi="Trebuchet MS"/>
            <w:sz w:val="20"/>
            <w:szCs w:val="20"/>
            <w:u w:val="none"/>
            <w:lang w:val="ru-RU"/>
          </w:rPr>
          <w:t>.</w:t>
        </w:r>
      </w:hyperlink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redlaze.org.rs/default.asp?Category=4&amp;Static=seko" TargetMode="External"/><Relationship Id="rId3" Type="http://schemas.openxmlformats.org/officeDocument/2006/relationships/hyperlink" Target="http://www.cdspredlaze.org.rs/default.asp?Category=4&amp;Static=mre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1:00Z</dcterms:created>
  <dc:creator>maja milenkovic</dc:creator>
  <dc:description/>
  <cp:keywords/>
  <dc:language>en-US</dc:language>
  <cp:lastModifiedBy>maja milenkovic</cp:lastModifiedBy>
  <dcterms:modified xsi:type="dcterms:W3CDTF">2011-12-09T14:53:00Z</dcterms:modified>
  <cp:revision>1</cp:revision>
  <dc:subject/>
  <dc:title>СЕКО за сектор конкурентности</dc:title>
</cp:coreProperties>
</file>