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rebuchet MS" w:hAnsi="Trebuchet MS" w:cs="Trebuchet MS"/>
          <w:color w:val="272727"/>
          <w:kern w:val="2"/>
          <w:sz w:val="30"/>
          <w:szCs w:val="30"/>
          <w:lang w:val="ru-RU"/>
        </w:rPr>
      </w:pPr>
      <w:r>
        <w:rPr>
          <w:rFonts w:cs="Trebuchet MS" w:ascii="Trebuchet MS" w:hAnsi="Trebuchet MS"/>
          <w:color w:val="272727"/>
          <w:kern w:val="2"/>
          <w:sz w:val="30"/>
          <w:szCs w:val="30"/>
          <w:lang w:val="ru-RU"/>
        </w:rPr>
        <w:t>СЕКО за сектор грађанског друштва, медија и културе</w:t>
      </w:r>
    </w:p>
    <w:p>
      <w:pPr>
        <w:pStyle w:val="Normal"/>
        <w:shd w:fill="FFFFFF" w:val="clear"/>
        <w:spacing w:lineRule="auto" w:line="240" w:before="0" w:after="150"/>
        <w:ind w:firstLine="375"/>
        <w:jc w:val="both"/>
        <w:rPr/>
      </w:pPr>
      <w:r>
        <w:rPr>
          <w:rFonts w:cs="Trebuchet MS" w:ascii="Trebuchet MS" w:hAnsi="Trebuchet MS"/>
          <w:b/>
          <w:bCs/>
          <w:color w:val="272727"/>
          <w:sz w:val="20"/>
          <w:lang w:val="ru-RU"/>
        </w:rPr>
        <w:t>Основни циљ</w:t>
      </w: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 СЕКО за Грађанско друштво, медије и културу је да омогући укључивање ОЦД на систематичан и транспарентан начин у процесе Европских интегација и програмирања ИПА фондова. </w:t>
      </w:r>
    </w:p>
    <w:p>
      <w:pPr>
        <w:pStyle w:val="Normal"/>
        <w:shd w:fill="FFFFFF" w:val="clear"/>
        <w:spacing w:lineRule="auto" w:line="240" w:before="0" w:after="150"/>
        <w:ind w:firstLine="375"/>
        <w:jc w:val="both"/>
        <w:rPr/>
      </w:pP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Иако постоји спремност државе да укључи цивилно друштво у преговоре, ипак је процес укључивања у правилу недовољно систематичан и транспарентан за општу јавност, са нејасним механизмом одабира учесника; Учешће ОЦД у коришћењу средстава из ИПА фондова је онемогућено за велики број ОЦД услед недостатка средства за упаривање (из фондова државе); недовољно је учешће цивилног друштва у комуникацији и информисању о питањима европских интеграција; постављање институционалног оквира за деловање ОЦД са новом Канцеларијом за сарадњу са цивилним друштвом тек треба профункционише; сви ови изазови су повезани са чињеницом да се ради о доста кратком временском оквиру, који захтева изграђеније капацитете цивилног друштва, умрежавање, додатну обуку као и обезбеђивање средстава за активно укључивање цивилног друштва у све ове процесе. Проблеми на </w:t>
      </w:r>
      <w:r>
        <w:rPr>
          <w:rFonts w:cs="Trebuchet MS" w:ascii="Trebuchet MS" w:hAnsi="Trebuchet MS"/>
          <w:b/>
          <w:bCs/>
          <w:color w:val="272727"/>
          <w:sz w:val="20"/>
          <w:lang w:val="ru-RU"/>
        </w:rPr>
        <w:t>медијској сцени</w:t>
      </w: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 Србије углавном произилазе из нерешених правних оквира у области медијског законодавства. Недовољна тарнспарентност власништва у медијима, убрзано стварање монопола и превелик удео државног власништва у медијима су проблеми који као свој исход имају повећан притисак на новинаре који професинално приступају свом послу. Аутоцензура и често кршење професиналних стандарда у новинарству су последица горе наведених проблема чије решавање је неопходно да би једна земља могла да приступи породици европских народа. Један од најсложенијих и највећих изазова укључивању Србије у заједницу европских народа јесте вредновање јавног добра и јавног интереса, и освешћење грађана да нема помака у држави и друштву без појединчаног доприноса и залагања. Без културе и критичког мишњеља нема освешћења. </w:t>
      </w:r>
    </w:p>
    <w:p>
      <w:pPr>
        <w:pStyle w:val="Normal"/>
        <w:shd w:fill="FFFFFF" w:val="clear"/>
        <w:spacing w:lineRule="auto" w:line="240" w:before="0" w:after="150"/>
        <w:ind w:firstLine="375"/>
        <w:jc w:val="both"/>
        <w:rPr>
          <w:rFonts w:ascii="Trebuchet MS" w:hAnsi="Trebuchet MS" w:cs="Trebuchet MS"/>
          <w:color w:val="272727"/>
          <w:sz w:val="20"/>
          <w:szCs w:val="20"/>
          <w:lang w:val="ru-RU"/>
        </w:rPr>
      </w:pP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Конзорцијум је осмислио механизам који је отворен под једнаким условима за све организације које се баве областима рада СЕКО платформе. Општи услови за учешће ће бити активност, посвећеност и мотивација самих чланица. Пошто све три организације имају приступ великом броју организација, он ће настојати да буде свеобухватан и да укључује што је више могуће организација. </w:t>
      </w:r>
    </w:p>
    <w:p>
      <w:pPr>
        <w:pStyle w:val="Normal"/>
        <w:shd w:fill="FFFFFF" w:val="clear"/>
        <w:spacing w:lineRule="auto" w:line="240"/>
        <w:ind w:firstLine="375"/>
        <w:jc w:val="both"/>
        <w:rPr/>
      </w:pP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Више информација о водећим организацијама можете наћи </w:t>
      </w:r>
      <w:hyperlink r:id="rId2" w:tgtFrame="_self">
        <w:r>
          <w:rPr>
            <w:rStyle w:val="InternetLink"/>
            <w:rFonts w:cs="Trebuchet MS" w:ascii="Trebuchet MS" w:hAnsi="Trebuchet MS"/>
            <w:color w:val="FF9900"/>
            <w:sz w:val="20"/>
            <w:szCs w:val="20"/>
            <w:lang w:val="ru-RU"/>
          </w:rPr>
          <w:t>овде</w:t>
        </w:r>
      </w:hyperlink>
      <w:r>
        <w:rPr>
          <w:rFonts w:cs="Trebuchet MS" w:ascii="Trebuchet MS" w:hAnsi="Trebuchet MS"/>
          <w:color w:val="272727"/>
          <w:sz w:val="20"/>
          <w:szCs w:val="20"/>
          <w:lang w:val="ru-RU"/>
        </w:rPr>
        <w:t>.</w:t>
      </w:r>
    </w:p>
    <w:p>
      <w:pPr>
        <w:pStyle w:val="Normal"/>
        <w:spacing w:before="0" w:after="200"/>
        <w:ind w:firstLine="375"/>
        <w:rPr/>
      </w:pP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Списак чланица мреже у овој СЕКО можете пронаћи </w:t>
      </w:r>
      <w:hyperlink r:id="rId3">
        <w:r>
          <w:rPr>
            <w:rStyle w:val="InternetLink"/>
            <w:color w:val="FF9900"/>
            <w:lang w:val="ru-RU"/>
          </w:rPr>
          <w:t>овде</w:t>
        </w:r>
      </w:hyperlink>
      <w:r>
        <w:rPr>
          <w:color w:val="FF9900"/>
          <w:lang w:val="sr-CS"/>
        </w:rPr>
        <w:t>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spredlaze.org.rs/default.asp?Category=3&amp;Static=seko" TargetMode="External"/><Relationship Id="rId3" Type="http://schemas.openxmlformats.org/officeDocument/2006/relationships/hyperlink" Target="http://www.cdspredlaze.org.rs/default.asp?Category=3&amp;Static=mre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54:00Z</dcterms:created>
  <dc:creator>maja milenkovic</dc:creator>
  <dc:description/>
  <cp:keywords/>
  <dc:language>en-US</dc:language>
  <cp:lastModifiedBy>maja milenkovic</cp:lastModifiedBy>
  <dcterms:modified xsi:type="dcterms:W3CDTF">2011-12-06T13:54:00Z</dcterms:modified>
  <cp:revision>2</cp:revision>
  <dc:subject/>
  <dc:title>СЕКО за сектор грађанског друштва, медија и културе</dc:title>
</cp:coreProperties>
</file>