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rebuchet MS" w:hAnsi="Trebuchet MS" w:cs="Trebuchet MS"/>
          <w:color w:val="272727"/>
          <w:kern w:val="2"/>
          <w:sz w:val="30"/>
          <w:szCs w:val="30"/>
          <w:lang w:val="ru-RU"/>
        </w:rPr>
      </w:pPr>
      <w:r>
        <w:rPr>
          <w:rFonts w:cs="Trebuchet MS" w:ascii="Trebuchet MS" w:hAnsi="Trebuchet MS"/>
          <w:color w:val="272727"/>
          <w:kern w:val="2"/>
          <w:sz w:val="30"/>
          <w:szCs w:val="30"/>
          <w:lang w:val="ru-RU"/>
        </w:rPr>
        <w:t>СЕКО за сектор реформе државне управе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Реформа државне управе представлја један од најзначајних реформских процеса на путу Србије у ЕУ од чије успешности зависи и успех целокупног процеса европских интеграција. Имајући у виду интензивирање процеса европских интеграција Србије у наредном периоду,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неопходно је далје јачање административних капацитета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 на нивоу министарстава, али и локалних самоуправа како би Србија била у потпуности спремна за будуће преговоре о чланству у ЕУ, али и за имплементацију преузетих обавеза. Са тог аспекта неопходно је додатно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унапредити и механизме координације на централном нивоу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>, али и између централног и локалног нивоа власти. У оквиру Стратегије реформе државне управе у Републици Србији, процес децентрализације заузима значајно место и његово ефикасно спровођење треба да обезбеди квалитетно задоволјавање свакодневних потреба грађана, од стране локалних органа власти, који су и најближи грађанима. У наредном периоду би тренутно успорен процес децентрализације требао да добије значајнији замах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Поред тога један од приоритета у наредном периоду представлја и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преузимање водеће улоге Републике Србије у управлјању фондовима ЕУ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>, стога се посебно истиче потреба за далјим јачањем структура које чине тзв. децентрализовани систем имплементације фондова ЕУ. Имајући у виду значај успешног управлјања пројектима ЕУ у наредном периоду неопходно је обезбедити унапређење капацитета како би избегла кашњења у припреми и обезбедила ефикасно и транспарентно коришћење финансијских средстава из компоненти 3, 4 и 5 ИПА у текућем буџетском периоду, који покрива период од 2007. до 2013. године. Ако буду испуњени политички и други услови за добијање статуса кандидата, Србија би требало да буде административно и институционално спремна да користи доступна средства ЕУ, што ће у највећој мери зависити од расположивих лјудских ресурса и капацитета на свим нивоима као и од одговарајућег учешћа свих заинтересованих страна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Клјучне карактеристике сектора реформе државне управе су дате у последњем годишњем извештају ЕК према коме је капацитет државне управе оцењен као добар али је динамика реформи у овом сектору спора и неуједначена. Оно што је неопходно у наредном периоду јесте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далје поболјшање законодавног оквира и јачање положаја независних регулаторних тела кроз обезбеђивање ресурса за несметано функционисање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. Иако постоји институционални оквир за борбу против корупције, корупција остаје широко распрострањена у многим областима и наставлја да представлја озбилјан проблем. Правни оквир има још недостатака, посебно у погледу надзора над финансирањем политичких партија, спровођењем јавних набавки, приватизације и јавних расхода. Неопходно је поболјшање спровођења постојећих закона и додатног јачања институција за борбу против корупције уклјучујући и процесуирање случајева корупције. 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Полазећи од главног цилја овог програма усмереног на обезбеђивање учешћа организација цивилног друштва и изградња партнерских односа између владиног и невладиног сектора у процесу планирања развојне помоћи као и претходних искустава у консултативним процесима, СЕКО за сектор реформе државне управе ће искористити све своје постојеће капацитете за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формирање мреже организација око СЕКО за реформу државне управе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СЕКО ће у складу са својом дефинисаном улогом у процесу консултација на адекватан начин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презентовати усаглашене ставове и препоруке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 чланица мреже у консултацијама о Оперативним програмима, на састанцима Секторских одбора и пододбора за праћење ИПА као и кроз учешће у ревизији документа „Потребе Републике Србије за међународном помоћи“ и Вишегодишњег индикативног планског документа.</w:t>
      </w:r>
    </w:p>
    <w:p>
      <w:pPr>
        <w:pStyle w:val="Normal"/>
        <w:shd w:fill="FFFFFF" w:val="clear"/>
        <w:spacing w:lineRule="auto" w:line="24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Више информација о водећим организацијама можете наћи </w:t>
      </w:r>
      <w:hyperlink r:id="rId2" w:tgtFrame="_self">
        <w:r>
          <w:rPr>
            <w:rStyle w:val="InternetLink"/>
            <w:rFonts w:cs="Trebuchet MS" w:ascii="Trebuchet MS" w:hAnsi="Trebuchet MS"/>
            <w:color w:val="FF9900"/>
            <w:sz w:val="20"/>
            <w:szCs w:val="20"/>
            <w:lang w:val="ru-RU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p>
      <w:pPr>
        <w:pStyle w:val="Normal"/>
        <w:spacing w:before="0" w:after="200"/>
        <w:ind w:firstLine="375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Списак чланица мреже у овој СЕКО можете пронаћи </w:t>
      </w:r>
      <w:hyperlink r:id="rId3">
        <w:r>
          <w:rPr>
            <w:rStyle w:val="InternetLink"/>
            <w:color w:val="FF9900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redlaze.org.rs/default.asp?Category=2&amp;Static=seko" TargetMode="External"/><Relationship Id="rId3" Type="http://schemas.openxmlformats.org/officeDocument/2006/relationships/hyperlink" Target="http://www.cdspredlaze.org.rs/default.asp?Category=2&amp;Static=mre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1:00Z</dcterms:created>
  <dc:creator>maja milenkovic</dc:creator>
  <dc:description/>
  <cp:keywords/>
  <dc:language>en-US</dc:language>
  <cp:lastModifiedBy>maja milenkovic</cp:lastModifiedBy>
  <dcterms:modified xsi:type="dcterms:W3CDTF">2011-12-06T13:44:00Z</dcterms:modified>
  <cp:revision>1</cp:revision>
  <dc:subject/>
  <dc:title>СЕКО за сектор реформе државне управе</dc:title>
</cp:coreProperties>
</file>