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85725</wp:posOffset>
                </wp:positionV>
                <wp:extent cx="5867400" cy="831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1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460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рекогранични 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СРБИЈ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ЦРНА ГО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еференца: EuropeAid/128739/L/ACT/YU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0774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4" r="-3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Делегација Европске комисије у Републици Србиј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Делегација Европске комисије у Црној Гор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у сарадњи с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Министарством финансија Републике Србиј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Министарством за европске интеграције Владе Црне Го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бјављује позив за достављање предлога пројеката из следећих област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Повећање продуктивности и конкурентности привредних, руралних, културних и природних ресурса програмске области;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Прекограничне иницијативе усмерене на размену људи и идеја са циљем побољшања сарадње стручне јавности и цивилног друштв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ји ће бити финансијски подржан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ПА буџета Прекограничног програма Србија – Црна Гора за 2007. и 2008. годи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грамска област обухвата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У Републици Србиј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територије опш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>тина Златиборског и Рашког округа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Ужиц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>,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 xml:space="preserve"> Бајина Башт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Пожег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Косјерић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Чајетин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Ариљ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Прибој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>,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 xml:space="preserve"> Нова Варош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>Пријепољ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>,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  <w:lang w:val="hr-HR"/>
                                </w:rPr>
                                <w:t xml:space="preserve"> Сјениц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Рашка, Нови Пазар, Тутин, Краљев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Врњачка Бањ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У Црној Гор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>територије следећих општин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Пљевља, Бијело Поље, Беране, Рожаје, Плав, Андријевица, Колашин, Мојковац, Жабљак, Плужине, Шавник, Никшић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укључујући и придружене општине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Подгорица, Даниловград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Цетиње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ијаве слати поштом, доставити лично или путем курирске службе на следећу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  <w:t>Заједнички технички секретарија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Владимира Перића Валтера бр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1 3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јепољ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ок за достављање предлога пројеката ј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23. септембар 2009. (у случају личне доставе, рок за пријем ј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часова по локалном времену истог дана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ијаве које буду предате после овог рока биће искључене из процеса оцењивања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Упутство за подносиоце предлога пројеката је доступно на следећим интернет адресама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www.cbcsrb-mn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;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vrop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;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gov.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ec.europa.eu/europeaid/work/funding/index_en.ht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Контакти за додатне информациј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Адреса електронске пош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jts@cbcsrb-mn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Телефон/фак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: +381 33 712-370; +382 50 484-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654.75pt;mso-wrap-distance-left:9.05pt;mso-wrap-distance-right:9.05pt;mso-wrap-distance-top:0pt;mso-wrap-distance-bottom:0pt;margin-top:-6.75pt;mso-position-vertical-relative:text;margin-left:-22.5pt;mso-position-horizontal-relative:text">
                <v:textbox>
                  <w:txbxContent>
                    <w:tbl>
                      <w:tblPr>
                        <w:tblW w:w="85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460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рекогранични про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СРБИЈ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ЦРНА ГО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еференца: EuropeAid/128739/L/ACT/YU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0774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Делегација Европске комисије у Републици Србији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 xml:space="preserve">Делегација Европске комисије у Црној Гори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у сарадњи с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Министарством финансија Републике Србије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Министарством за европске интеграције Владе Црне Го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бјављује позив за достављање предлога пројеката из следећих област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sr-CS"/>
                        </w:rPr>
                        <w:t xml:space="preserve">Повећање продуктивности и конкурентности привредних, руралних, културних и природних ресурса програмске области;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sr-CS"/>
                        </w:rPr>
                        <w:t xml:space="preserve">Прекограничне иницијативе усмерене на размену људи и идеја са циљем побољшања сарадње стручне јавности и цивилног друштв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ји ће бити финансијски подржан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ИПА буџета Прекограничног програма Србија – Црна Гора за 2007. и 2008. годи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грамска област обухвата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sr-CS"/>
                        </w:rPr>
                        <w:t>У Републици Србији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територије опш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>тина Златиборског и Рашког округа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Ужице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>,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 xml:space="preserve"> Бајина Башта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Пожега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Косјерић,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Чајетина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Ариље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Прибој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>,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 xml:space="preserve"> Нова Варош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>Пријепоље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>,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  <w:lang w:val="hr-HR"/>
                          </w:rPr>
                          <w:t xml:space="preserve"> Сјеница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, Рашка, Нови Пазар, Тутин, Краљево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 Врњачка Бања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sr-CS"/>
                        </w:rPr>
                        <w:t xml:space="preserve">У Црној Гори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>територије следећих општина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Пљевља, Бијело Поље, Беране, Рожаје, Плав, Андријевица, Колашин, Мојковац, Жабљак, Плужине, Шавник, Никшић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 xml:space="preserve">укључујући и придружене општине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Подгорица, Даниловград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CS"/>
                        </w:rPr>
                        <w:t>и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hr-HR"/>
                        </w:rPr>
                        <w:t xml:space="preserve"> Цетиње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ијаве слати поштом, доставити лично или путем курирске службе на следећу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hr-HR"/>
                        </w:rPr>
                        <w:t>Заједнички технички секретарија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Владимира Перића Валтера бр.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1 3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ијепољ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Рок за достављање предлога пројеката ј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23. септембар 2009. (у случају личне доставе, рок за пријем ј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часова по локалном времену истог дана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ијаве које буду предате после овог рока биће искључене из процеса оцењивања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Упутство за подносиоце предлога пројеката је доступно на следећим интернет адресама: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www.cbcsrb-mne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;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evrop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rs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;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gov.m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ec.europa.eu/europeaid/work/funding/index_en.ht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Контакти за додатне информациј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hr-H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Адреса електронске пош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: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jts@cbcsrb-mne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Телефон/фак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: +381 33 712-370; +382 50 484-8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Char">
    <w:name w:val=" Char Char Char Char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r.wikipedia.org/sr-el/&#1059;&#1078;&#1080;&#1094;&#1077;" TargetMode="External"/><Relationship Id="rId4" Type="http://schemas.openxmlformats.org/officeDocument/2006/relationships/hyperlink" Target="http://sr.wikipedia.org/sr-el/&#1054;&#1087;&#1096;&#1090;&#1080;&#1085;&#1072;_&#1041;&#1072;&#1112;&#1080;&#1085;&#1072;_&#1041;&#1072;&#1096;&#1090;&#1072;" TargetMode="External"/><Relationship Id="rId5" Type="http://schemas.openxmlformats.org/officeDocument/2006/relationships/hyperlink" Target="http://sr.wikipedia.org/sr-el/&#1054;&#1087;&#1096;&#1090;&#1080;&#1085;&#1072;_&#1055;&#1086;&#1078;&#1077;&#1075;&#1072;" TargetMode="External"/><Relationship Id="rId6" Type="http://schemas.openxmlformats.org/officeDocument/2006/relationships/hyperlink" Target="http://sr.wikipedia.org/sr-el/&#1063;&#1072;&#1112;&#1077;&#1090;&#1080;&#1085;&#1072;" TargetMode="External"/><Relationship Id="rId7" Type="http://schemas.openxmlformats.org/officeDocument/2006/relationships/hyperlink" Target="http://sr.wikipedia.org/sr-el/&#1054;&#1087;&#1096;&#1090;&#1080;&#1085;&#1072;_&#1040;&#1088;&#1080;&#1113;&#1077;" TargetMode="External"/><Relationship Id="rId8" Type="http://schemas.openxmlformats.org/officeDocument/2006/relationships/hyperlink" Target="http://sr.wikipedia.org/sr-el/&#1054;&#1087;&#1096;&#1090;&#1080;&#1085;&#1072;_&#1055;&#1088;&#1080;&#1073;&#1086;&#1112;" TargetMode="External"/><Relationship Id="rId9" Type="http://schemas.openxmlformats.org/officeDocument/2006/relationships/hyperlink" Target="http://sr.wikipedia.org/sr-el/&#1054;&#1087;&#1096;&#1090;&#1080;&#1085;&#1072;_&#1053;&#1086;&#1074;&#1072;_&#1042;&#1072;&#1088;&#1086;&#1096;" TargetMode="External"/><Relationship Id="rId10" Type="http://schemas.openxmlformats.org/officeDocument/2006/relationships/hyperlink" Target="http://sr.wikipedia.org/sr-el/&#1054;&#1087;&#1096;&#1090;&#1080;&#1085;&#1072;_&#1055;&#1088;&#1080;&#1112;&#1077;&#1087;&#1086;&#1113;&#1077;" TargetMode="External"/><Relationship Id="rId11" Type="http://schemas.openxmlformats.org/officeDocument/2006/relationships/hyperlink" Target="http://sr.wikipedia.org/sr-el/&#1054;&#1087;&#1096;&#1090;&#1080;&#1085;&#1072;_&#1057;&#1112;&#1077;&#1085;&#1080;&#1094;&#1072;" TargetMode="External"/><Relationship Id="rId12" Type="http://schemas.openxmlformats.org/officeDocument/2006/relationships/hyperlink" Target="http://www.cbcsrb-mne.org/" TargetMode="External"/><Relationship Id="rId13" Type="http://schemas.openxmlformats.org/officeDocument/2006/relationships/hyperlink" Target="http://www.evropa.gov.rs/" TargetMode="External"/><Relationship Id="rId14" Type="http://schemas.openxmlformats.org/officeDocument/2006/relationships/hyperlink" Target="http://www.gov.me/" TargetMode="External"/><Relationship Id="rId15" Type="http://schemas.openxmlformats.org/officeDocument/2006/relationships/hyperlink" Target="http://ec.europa.eu/europeaid/work/funding/index_en.htm" TargetMode="External"/><Relationship Id="rId16" Type="http://schemas.openxmlformats.org/officeDocument/2006/relationships/hyperlink" Target="mailto:jts@cbcsrb-mne.org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sr.wikipedia.org/sr-el/&#1059;&#1078;&#1080;&#1094;&#1077;" TargetMode="External"/><Relationship Id="rId19" Type="http://schemas.openxmlformats.org/officeDocument/2006/relationships/hyperlink" Target="http://sr.wikipedia.org/sr-el/&#1054;&#1087;&#1096;&#1090;&#1080;&#1085;&#1072;_&#1041;&#1072;&#1112;&#1080;&#1085;&#1072;_&#1041;&#1072;&#1096;&#1090;&#1072;" TargetMode="External"/><Relationship Id="rId20" Type="http://schemas.openxmlformats.org/officeDocument/2006/relationships/hyperlink" Target="http://sr.wikipedia.org/sr-el/&#1054;&#1087;&#1096;&#1090;&#1080;&#1085;&#1072;_&#1055;&#1086;&#1078;&#1077;&#1075;&#1072;" TargetMode="External"/><Relationship Id="rId21" Type="http://schemas.openxmlformats.org/officeDocument/2006/relationships/hyperlink" Target="http://sr.wikipedia.org/sr-el/&#1063;&#1072;&#1112;&#1077;&#1090;&#1080;&#1085;&#1072;" TargetMode="External"/><Relationship Id="rId22" Type="http://schemas.openxmlformats.org/officeDocument/2006/relationships/hyperlink" Target="http://sr.wikipedia.org/sr-el/&#1054;&#1087;&#1096;&#1090;&#1080;&#1085;&#1072;_&#1040;&#1088;&#1080;&#1113;&#1077;" TargetMode="External"/><Relationship Id="rId23" Type="http://schemas.openxmlformats.org/officeDocument/2006/relationships/hyperlink" Target="http://sr.wikipedia.org/sr-el/&#1054;&#1087;&#1096;&#1090;&#1080;&#1085;&#1072;_&#1055;&#1088;&#1080;&#1073;&#1086;&#1112;" TargetMode="External"/><Relationship Id="rId24" Type="http://schemas.openxmlformats.org/officeDocument/2006/relationships/hyperlink" Target="http://sr.wikipedia.org/sr-el/&#1054;&#1087;&#1096;&#1090;&#1080;&#1085;&#1072;_&#1053;&#1086;&#1074;&#1072;_&#1042;&#1072;&#1088;&#1086;&#1096;" TargetMode="External"/><Relationship Id="rId25" Type="http://schemas.openxmlformats.org/officeDocument/2006/relationships/hyperlink" Target="http://sr.wikipedia.org/sr-el/&#1054;&#1087;&#1096;&#1090;&#1080;&#1085;&#1072;_&#1055;&#1088;&#1080;&#1112;&#1077;&#1087;&#1086;&#1113;&#1077;" TargetMode="External"/><Relationship Id="rId26" Type="http://schemas.openxmlformats.org/officeDocument/2006/relationships/hyperlink" Target="http://sr.wikipedia.org/sr-el/&#1054;&#1087;&#1096;&#1090;&#1080;&#1085;&#1072;_&#1057;&#1112;&#1077;&#1085;&#1080;&#1094;&#1072;" TargetMode="External"/><Relationship Id="rId27" Type="http://schemas.openxmlformats.org/officeDocument/2006/relationships/hyperlink" Target="http://www.cbcsrb-mne.org/" TargetMode="External"/><Relationship Id="rId28" Type="http://schemas.openxmlformats.org/officeDocument/2006/relationships/hyperlink" Target="http://www.evropa.gov.rs/" TargetMode="External"/><Relationship Id="rId29" Type="http://schemas.openxmlformats.org/officeDocument/2006/relationships/hyperlink" Target="http://www.gov.me/" TargetMode="External"/><Relationship Id="rId30" Type="http://schemas.openxmlformats.org/officeDocument/2006/relationships/hyperlink" Target="http://ec.europa.eu/europeaid/work/funding/index_en.htm" TargetMode="External"/><Relationship Id="rId31" Type="http://schemas.openxmlformats.org/officeDocument/2006/relationships/hyperlink" Target="mailto:jts@cbcsrb-mne.or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0:00Z</dcterms:created>
  <dc:creator>chattob</dc:creator>
  <dc:description/>
  <cp:keywords/>
  <dc:language>en-US</dc:language>
  <cp:lastModifiedBy> JB</cp:lastModifiedBy>
  <cp:lastPrinted>2009-05-19T13:13:00Z</cp:lastPrinted>
  <dcterms:modified xsi:type="dcterms:W3CDTF">2009-06-23T08:51:00Z</dcterms:modified>
  <cp:revision>10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