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2"/>
          <w:szCs w:val="22"/>
          <w:lang w:val="en-GB"/>
        </w:rPr>
        <w:t xml:space="preserve">Publicly available document </w:t>
      </w:r>
      <w:r>
        <w:rPr>
          <w:rStyle w:val="StrongEmphasis"/>
          <w:sz w:val="22"/>
          <w:szCs w:val="22"/>
          <w:lang w:val="en-GB"/>
        </w:rPr>
        <w:t>to be published periodically</w:t>
      </w:r>
      <w:r>
        <w:rPr>
          <w:sz w:val="22"/>
          <w:szCs w:val="22"/>
          <w:lang w:val="en-GB"/>
        </w:rPr>
        <w:br/>
        <w:t>Compulsory use for all grant contrac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GRANT CONTRACTS AWARDED DURING </w:t>
      </w:r>
      <w:r>
        <w:rPr>
          <w:rStyle w:val="StrongEmphasis"/>
          <w:szCs w:val="24"/>
          <w:highlight w:val="yellow"/>
          <w:lang w:val="en-GB"/>
        </w:rPr>
        <w:t>August 2007</w:t>
      </w:r>
    </w:p>
    <w:p>
      <w:pPr>
        <w:pStyle w:val="Normal"/>
        <w:rPr>
          <w:rStyle w:val="StrongEmphasis"/>
          <w:sz w:val="22"/>
          <w:szCs w:val="22"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0" w:right="4" w:hanging="0"/>
        <w:jc w:val="both"/>
        <w:rPr>
          <w:sz w:val="22"/>
          <w:szCs w:val="22"/>
          <w:lang w:val="en-GB"/>
        </w:rPr>
      </w:pPr>
      <w:r>
        <w:rPr>
          <w:b/>
          <w:lang w:val="en-GB"/>
        </w:rPr>
        <w:t xml:space="preserve">FINANCING SOURCE: CARDS 2005 </w:t>
      </w:r>
      <w:r>
        <w:rPr>
          <w:lang w:val="en-GB"/>
        </w:rPr>
        <w:t>(</w:t>
      </w:r>
      <w:r>
        <w:rPr>
          <w:highlight w:val="yellow"/>
          <w:lang w:val="en-GB"/>
        </w:rPr>
        <w:t>for the EDF</w:t>
      </w:r>
      <w:r>
        <w:rPr>
          <w:b/>
          <w:highlight w:val="yellow"/>
          <w:lang w:val="en-GB"/>
        </w:rPr>
        <w:t xml:space="preserve"> </w:t>
      </w:r>
      <w:r>
        <w:rPr>
          <w:highlight w:val="yellow"/>
          <w:lang w:val="en-GB"/>
        </w:rPr>
        <w:t>ACP-EU Partnership Agreement signed on 23/06/00, 9</w:t>
      </w:r>
      <w:r>
        <w:rPr>
          <w:highlight w:val="yellow"/>
          <w:vertAlign w:val="superscript"/>
          <w:lang w:val="en-GB"/>
        </w:rPr>
        <w:t>th</w:t>
      </w:r>
      <w:r>
        <w:rPr>
          <w:highlight w:val="yellow"/>
          <w:lang w:val="en-GB"/>
        </w:rPr>
        <w:t xml:space="preserve"> European Development Fund</w:t>
      </w:r>
      <w:r>
        <w:rPr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Cs w:val="24"/>
          <w:lang w:val="en-GB"/>
        </w:rPr>
        <w:t xml:space="preserve">1. Grants awarded under Call for Proposals 05SER03/05/001 published on </w:t>
      </w:r>
      <w:r>
        <w:rPr>
          <w:rStyle w:val="StrongEmphasis"/>
          <w:szCs w:val="24"/>
          <w:highlight w:val="yellow"/>
          <w:lang w:val="en-GB"/>
        </w:rPr>
        <w:t>16.08.2007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980"/>
        <w:gridCol w:w="1440"/>
        <w:gridCol w:w="990"/>
        <w:gridCol w:w="1287"/>
        <w:gridCol w:w="1683"/>
      </w:tblGrid>
      <w:tr>
        <w:trPr>
          <w:tblHeader w:val="true"/>
          <w:trHeight w:val="735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neficiary:</w:t>
              <w:br/>
              <w:t>Name &amp; Addres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on titl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on location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on duration (Months)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nt amount (&lt;EUR&gt;)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centage of total eligible action costs (%)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*Municipality of Pancevo - Trg Kralja Petra I 2-4, 26000 Pancevo, Serbia; Euroregional Centre for Democracy</w:t>
            </w:r>
            <w:r>
              <w:rPr>
                <w:rFonts w:cs="Arial" w:ascii="Arial" w:hAnsi="Arial"/>
                <w:b/>
                <w:vertAlign w:val="superscript"/>
                <w:lang w:val="it-IT"/>
              </w:rPr>
              <w:t>ca</w:t>
            </w:r>
            <w:r>
              <w:rPr>
                <w:rFonts w:cs="Arial" w:ascii="Arial" w:hAnsi="Arial"/>
                <w:lang w:val="it-IT"/>
              </w:rPr>
              <w:t>, Timisoara, Roman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ANAT 22 – Promotion of top 22 tourist locations and events in Bana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it-IT"/>
              </w:rPr>
              <w:t>Pancevo, Serbia / Timisoara, Roman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,895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3.9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Youth Center Vrsac - Dvorsk 28, 26300 Vrsac,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he Missioners of the Futur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Vrsac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,426.5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unicipality of Coka - Potiska 20, 23320 Čoka,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asketball  without res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Čoka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3,23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usiness Improvement District - Pupinova 6, 23000 Zrenjanin,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ublic Private Partnership as an innovative approach to community developmen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Zrenjanin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5,00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9.71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*Association of citizens Duga - Vuka Karadzica 20/8, 24430 Ada, Serbia; Bethany Social Services Foundation</w:t>
            </w:r>
            <w:r>
              <w:rPr>
                <w:rFonts w:cs="Arial" w:ascii="Arial" w:hAnsi="Arial"/>
                <w:b/>
                <w:bCs/>
              </w:rPr>
              <w:t>ª</w:t>
            </w:r>
            <w:r>
              <w:rPr>
                <w:rFonts w:cs="Arial" w:ascii="Arial" w:hAnsi="Arial"/>
              </w:rPr>
              <w:t>, Timisoara, Roman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ome on over!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 xml:space="preserve">Ada, Serbia / </w:t>
            </w:r>
            <w:r>
              <w:rPr>
                <w:rFonts w:cs="Arial" w:ascii="Arial" w:hAnsi="Arial"/>
                <w:lang w:val="it-IT"/>
              </w:rPr>
              <w:t>Timisoara, Roman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8,37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7.04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unicipality Bor - Moša Pijde 3, 19210 Bor,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he House of Serbian and Romanian friendship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da-DK"/>
              </w:rPr>
              <w:t>Bor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94,389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2.32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unicipality of Novi Becej - Zarka Zrenjanina 8, 23272 Novi Becej,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ouristical offer improvement in Novi Becej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da-DK"/>
              </w:rPr>
              <w:t>Novi Becej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39,795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*Local Community-Tetovo Selo - Kosutova br.1, 24427, Tetovo Selo Serbia; Local Council of villages Dumbrava</w:t>
            </w:r>
            <w:r>
              <w:rPr>
                <w:rFonts w:cs="Arial" w:ascii="Arial" w:hAnsi="Arial"/>
                <w:b/>
                <w:bCs/>
              </w:rPr>
              <w:t>ª</w:t>
            </w:r>
            <w:r>
              <w:rPr>
                <w:rFonts w:cs="Arial" w:ascii="Arial" w:hAnsi="Arial"/>
              </w:rPr>
              <w:t>, Timis County, Roman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he development and promotion of rural tourism in undeveloped cross-border region Romania-Serbi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tovo Selo Serbia / Dumbrava, Timis County, Roman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3,65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9.52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ourist Organization of Zrenjanin - Koče Kolarova 68, 23000 Zrenjanin,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unicipality of Zrenjanin’s Sustainable Tourism Development Study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Zrenjanin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2,935.48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9.97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ational Museum Kikinda - Trg srpskih dobrovoljaca 21, 23300 Kikinda,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hildren of Bana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Kikinda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9,50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3.93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unicipality of Kladovo - Kralja Aleksandra 35, 19350 Kladovo,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usiness Incubator Center Kladov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Kladovo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9,64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Resource Centre Majdanpek - Nikole Tesle 16/41, 19250, Majdanpek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ocational Guidance Youth Camp (VGYC)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Majdanpek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,683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.81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*Tennis Klub Dinamo Pancevo - Masarikova 1-a, 26000  Pančevo, Serbia; TC Tivoli</w:t>
            </w:r>
            <w:r>
              <w:rPr>
                <w:rFonts w:cs="Arial" w:ascii="Arial" w:hAnsi="Arial"/>
                <w:b/>
                <w:bCs/>
                <w:vertAlign w:val="superscript"/>
                <w:lang w:val="it-IT"/>
              </w:rPr>
              <w:t>ca</w:t>
            </w:r>
            <w:r>
              <w:rPr>
                <w:rFonts w:cs="Arial" w:ascii="Arial" w:hAnsi="Arial"/>
                <w:lang w:val="it-IT"/>
              </w:rPr>
              <w:t xml:space="preserve">, Timisoara, Romania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nnis connecting peopl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nčevo, Serbia / Timisoara, Roman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9,00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.98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entre for Development of Civil Society - Makedonska 11, 23000 Zrenjanin,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Improvement of civic participation at the local level in Srednjebanatski District 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Zrenjanin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,745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3.58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ecoundary School "Borislav Petrov Braca" Vrsac - Mihajla Pupina 1, 26300 Vrsac,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Improving the cooperation in the filed of culture in the regions of </w:t>
            </w:r>
            <w:r>
              <w:rPr>
                <w:rFonts w:cs="Arial" w:ascii="Arial" w:hAnsi="Arial"/>
                <w:sz w:val="22"/>
                <w:szCs w:val="22"/>
              </w:rPr>
              <w:t>South Banat, Timis, and Caras - Severi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Vrsac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7,50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rontological Center Zrenjanin - Principova 22-26, 23000 Zrenjanin,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ocial security improvements through implementation of the ISO 9001 quality standards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it-IT"/>
              </w:rPr>
              <w:t>Zrenjanin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7,740.9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6.19%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emenary school "Djura Jaksic" Zrenjanin - Cara Dušana 80a, 23000 Zrenjanin, Serbi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We write and speak differently but in our school we create together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Zrenjanin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7,43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5%</w:t>
            </w:r>
          </w:p>
        </w:tc>
      </w:tr>
    </w:tbl>
    <w:p>
      <w:pPr>
        <w:pStyle w:val="Blockquote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0" w:righ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Cs/>
          <w:szCs w:val="24"/>
        </w:rPr>
        <w:t>– integrated projects</w:t>
      </w:r>
    </w:p>
    <w:p>
      <w:pPr>
        <w:pStyle w:val="Blockquote"/>
        <w:ind w:left="0" w:righ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ª – Romanian leading applicant</w:t>
      </w:r>
    </w:p>
    <w:p>
      <w:pPr>
        <w:pStyle w:val="Blockquote"/>
        <w:spacing w:before="100" w:after="100"/>
        <w:ind w:left="0" w:right="360" w:hanging="0"/>
        <w:rPr/>
      </w:pPr>
      <w:r>
        <w:rPr>
          <w:rFonts w:cs="Arial" w:ascii="Arial" w:hAnsi="Arial"/>
          <w:bCs/>
          <w:szCs w:val="24"/>
          <w:vertAlign w:val="superscript"/>
        </w:rPr>
        <w:t>ca</w:t>
      </w:r>
      <w:r>
        <w:rPr>
          <w:rFonts w:cs="Arial" w:ascii="Arial" w:hAnsi="Arial"/>
          <w:szCs w:val="24"/>
        </w:rPr>
        <w:t xml:space="preserve">– </w:t>
      </w:r>
      <w:r>
        <w:rPr>
          <w:rFonts w:cs="Arial" w:ascii="Arial" w:hAnsi="Arial"/>
          <w:bCs/>
          <w:szCs w:val="24"/>
        </w:rPr>
        <w:t>Romanian cross-border applican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4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14" w:leader="none"/>
        <w:tab w:val="right" w:pos="8640" w:leader="none"/>
        <w:tab w:val="right" w:pos="9029" w:leader="none"/>
      </w:tabs>
      <w:spacing w:before="100" w:after="100"/>
      <w:jc w:val="right"/>
      <w:rPr/>
    </w:pP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14:00Z</dcterms:created>
  <dc:creator>chattob</dc:creator>
  <dc:description/>
  <cp:keywords/>
  <dc:language>en-US</dc:language>
  <cp:lastModifiedBy> </cp:lastModifiedBy>
  <cp:lastPrinted>2007-08-21T16:25:00Z</cp:lastPrinted>
  <dcterms:modified xsi:type="dcterms:W3CDTF">2007-08-22T13:49:00Z</dcterms:modified>
  <cp:revision>5</cp:revision>
  <dc:subject/>
  <dc:title>Grants awar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