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sr-CS"/>
        </w:rPr>
        <w:t>ПОЗИВ ЗА ПРИКУПЉАЊЕ ПРЕДЛОГА ПРОЈЕКАТА ЗА ЗАЈЕДНИЧКИ РАЗВОЈ ПРЕКОГРАНИЧНЕ САРАДЊЕ ИЗМЕЂУ МАЂАРСКЕ И СРБИЈЕ</w:t>
      </w:r>
      <w:r>
        <w:rPr>
          <w:b/>
          <w:lang w:val="en-GB"/>
        </w:rPr>
        <w:t xml:space="preserve"> </w:t>
      </w:r>
      <w:r>
        <w:rPr>
          <w:b/>
        </w:rPr>
        <w:t>(HUSRB/0901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ционална агенција за развој Републике Мађарске и Министарство финансија Републике Србије објављујују први јавни Позив за прикупљање предлога пројеката у оквиру ИПА програма прекограничне сарадње између                   Мађарске и Србије</w:t>
      </w:r>
      <w:r>
        <w:rPr>
          <w:b/>
          <w:lang w:val="en-GB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Шта је предмет Позива?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 xml:space="preserve">На територији обухваћеној Програмом финансираће се пројекти усмерени на јачање економске и социјалне кохезије, за заштиту животне средине, за заједничке активности истраживања и развоја, као и пројекти из области образовања, обуке и размене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Ко може да пријављује предлоге пројеката</w:t>
      </w:r>
      <w:r>
        <w:rPr>
          <w:b/>
          <w:sz w:val="20"/>
          <w:szCs w:val="20"/>
          <w:lang w:val="en-GB"/>
        </w:rPr>
        <w:t>?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 xml:space="preserve">Непрофитне организације, између осталих локалне самоуправе, удружења локалних самоуправа, фондације, удружења, непрофитна друштва са ограниченом одговорношћу, образовне институције, коморе. У пројекту морају да буду заступљене најмање по једна организације из Мађарске и Србије, са територије обухваћене програмом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 xml:space="preserve">Колики је укупни износ финансирања?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оквиру овог Позива за пријављивање предлога пројеката укупно је на располагању </w:t>
      </w:r>
      <w:r>
        <w:rPr>
          <w:sz w:val="20"/>
          <w:szCs w:val="20"/>
          <w:lang w:val="en-GB"/>
        </w:rPr>
        <w:t xml:space="preserve">16.607.511 </w:t>
      </w:r>
      <w:r>
        <w:rPr>
          <w:sz w:val="20"/>
          <w:szCs w:val="20"/>
          <w:lang w:val="sr-CS"/>
        </w:rPr>
        <w:t>евра из ИПА фондова Заједнице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sr-CS"/>
        </w:rPr>
        <w:t>У Републици Мађарској пројекти ће бити финансирани путем Инструмента за претприступну помоћ (ИПА) и Републике Мађарске, а у Републици Србији путем Инструмента за претприступну помоћ (ИПА)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Корисна информација</w:t>
      </w:r>
      <w:r>
        <w:rPr>
          <w:b/>
          <w:sz w:val="20"/>
          <w:szCs w:val="20"/>
          <w:lang w:val="en-GB"/>
        </w:rPr>
        <w:t>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датне информације о садржају пријавног пакета потенцијални апликанти могу да сазнају на Отварајућој конференцији и Информативним Данима, који ће бити организовани следећим данима у следећим градовима: 26. октобра 2009. у Сегедину, 28. октобра 2009. у Новом Саду, 29. октобра 2009. у Суботици, 3. новембра 2009. у  Зрењанину, 4. новембра 2009. у Баји. За детаље молимо погледати на </w:t>
      </w:r>
      <w:hyperlink r:id="rId2">
        <w:r>
          <w:rPr>
            <w:rStyle w:val="InternetLink"/>
            <w:sz w:val="20"/>
            <w:szCs w:val="20"/>
            <w:lang w:val="en-GB"/>
          </w:rPr>
          <w:t>www.hu-srb-ipa.com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Како пријавити предлог пројекта</w:t>
      </w:r>
      <w:r>
        <w:rPr>
          <w:b/>
          <w:sz w:val="20"/>
          <w:szCs w:val="20"/>
          <w:lang w:val="en-GB"/>
        </w:rPr>
        <w:t>?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>Све пријаве треба да буду поднете на енглеском језику Заједничком техничком секретаријату у Будимпешти. Рок за подношење пријава је 31. децембар 2009. године. Пријаве поднете после рока неће се разматра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кументација позива за пријакупљање предлога пројеката, процедуре за подношење пријава и додатне инфомације могу се наћи на вебсајту Програма: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sz w:val="20"/>
            <w:szCs w:val="20"/>
            <w:lang w:val="en-GB"/>
          </w:rPr>
          <w:t>www.hu-srb-ipa.com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lang w:val="sr-CS"/>
        </w:rPr>
        <w:t>ЖЕЛИМО ВАМ УСПЕШНО ПРИЈАВЉИВАЊЕ</w:t>
      </w:r>
      <w:r>
        <w:rPr>
          <w:b/>
          <w:lang w:val="en-GB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446405</wp:posOffset>
          </wp:positionV>
          <wp:extent cx="2855595" cy="931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673100</wp:posOffset>
          </wp:positionV>
          <wp:extent cx="1828800" cy="1371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121285</wp:posOffset>
          </wp:positionV>
          <wp:extent cx="3303905" cy="698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6780" cy="932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-srb-ipa.com/" TargetMode="External"/><Relationship Id="rId3" Type="http://schemas.openxmlformats.org/officeDocument/2006/relationships/hyperlink" Target="http://www.hu-srb-ip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4:00Z</dcterms:created>
  <dc:creator>thomas</dc:creator>
  <dc:description/>
  <cp:keywords/>
  <dc:language>en-US</dc:language>
  <cp:lastModifiedBy>Zoran Krtinic</cp:lastModifiedBy>
  <cp:lastPrinted>2009-09-15T10:01:00Z</cp:lastPrinted>
  <dcterms:modified xsi:type="dcterms:W3CDTF">2009-09-22T14:44:00Z</dcterms:modified>
  <cp:revision>15</cp:revision>
  <dc:subject/>
  <dc:title>HUNGARIAN-SERBIAN CALL FOR PROPOSALS FOR JOINT CROSS-BORDER DEVELOPMENTS (HUSRB/0901)</dc:title>
</cp:coreProperties>
</file>