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352425</wp:posOffset>
                </wp:positionV>
                <wp:extent cx="6419850" cy="756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562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2460"/>
                            </w:tblGrid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Прекогранични Прогр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СРБИЈ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БОСНА И ХЕРЦЕГО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Референтни број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GB"/>
                                    </w:rPr>
                                    <w:t>EuropeAi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/128806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GB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GB"/>
                                    </w:rPr>
                                    <w:t>AC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sr-C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GB"/>
                                    </w:rPr>
                                    <w:t>Y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007745" cy="671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54" r="-36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774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pl-PL"/>
                              </w:rPr>
                              <w:t>Делегација Европске комисије у Републици Србиј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  <w:smallCap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pl-PL"/>
                              </w:rPr>
                              <w:t>Делегација Европске комисије у Босни и Херцегови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арадњ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pl-PL"/>
                              </w:rPr>
                              <w:t>Министарством финансија Републике Србиј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jc w:val="center"/>
                              <w:outlineLvl w:val="0"/>
                              <w:rPr>
                                <w:rFonts w:ascii="Arial" w:hAnsi="Arial" w:cs="Arial"/>
                                <w:smallCap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pl-PL"/>
                              </w:rPr>
                              <w:t>Дирекцијом за европске интеграције Босне и Херцегови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jc w:val="both"/>
                              <w:outlineLvl w:val="0"/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бјављује позив з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достављањ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предлога пројекат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и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следећ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обла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bs-BA"/>
                              </w:rPr>
                              <w:t>Унапређење продуктивности и конкурентности економских, руралних и природних ресурс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50" w:hanging="45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(2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bs-BA"/>
                              </w:rPr>
                              <w:t xml:space="preserve">Подстицање прекограничне иницијативе усмерене на размену људи и идеј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bs-BA"/>
                              </w:rPr>
                              <w:t xml:space="preserve">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 xml:space="preserve">циљем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bs-BA"/>
                              </w:rPr>
                              <w:t>унапређе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bs-BA"/>
                              </w:rPr>
                              <w:t xml:space="preserve"> професионалне сарадње и сарадње цивилног друш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који ће бити финансијски подржани из ИПА буџета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рекограничног програма Србија – Босна и Херцеговина за 2007. и 2008. годину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bs-BA"/>
                              </w:rPr>
                              <w:t>У оквиру овог позива на располагању је индикативни износ од 3.240.000 € (1.980.000 € за Србију и 1.260.000 € за Босну и Херцеговину) за пројектне предлоге из обе партнерске земље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ријав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слат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пош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о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, доставити лично или путем кури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ске служб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на следећу адресу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  <w:lang w:val="hr-HR"/>
                              </w:rPr>
                              <w:t>Заједнички  Технички Секретарија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Немањина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31 000 Ужиц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епублик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рбиј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Рок за достављање предлога пројеката је 6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октобар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200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(у случају личне доставе, рок за пријем ј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16 часова по локалном времену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 истог дана)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Прија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е које буду п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едат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након назначеног рока биће искључене из процес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оцењивањ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Упутств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з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подносиоце предлога пројекат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је доступн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на следећим интернет адресама: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pl-PL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hr-H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pl-PL"/>
                                </w:rPr>
                                <w:t>evrop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hr-H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pl-PL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hr-H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pl-PL"/>
                                </w:rPr>
                                <w:t>r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hr-HR"/>
                              </w:rPr>
                              <w:t>;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pl-PL"/>
                                </w:rPr>
                                <w:t>www.dei.gov.b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pl-PL"/>
                              </w:rPr>
                              <w:t>;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pl-PL"/>
                                </w:rPr>
                                <w:t>http://ec.europa.eu/europeaid/work/funding/index_en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Контакти за додатне информације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it-IT"/>
                                </w:rPr>
                                <w:t>jtscbcsrbbih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hr-H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it-IT"/>
                                </w:rPr>
                                <w:t>mfi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hr-H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it-IT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hr-H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val="it-IT"/>
                                </w:rPr>
                                <w:t>r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Факс: +381 31 512 3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595.5pt;mso-wrap-distance-left:9.05pt;mso-wrap-distance-right:9.05pt;mso-wrap-distance-top:0pt;mso-wrap-distance-bottom:0pt;margin-top:-27.75pt;mso-position-vertical-relative:text;margin-left:-27.75pt;mso-position-horizontal-relative:text">
                <v:textbox>
                  <w:txbxContent>
                    <w:tbl>
                      <w:tblPr>
                        <w:tblW w:w="85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2460"/>
                      </w:tblGrid>
                      <w:tr>
                        <w:trPr>
                          <w:trHeight w:val="1219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Прекогранични Прогр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СРБИЈ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БОСНА И ХЕРЦЕГО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Референтни број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EuropeAid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/128806/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AC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/>
                              </w:rPr>
                              <w:t>YU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1007745" cy="671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60" w:after="0"/>
                        <w:outlineLvl w:val="0"/>
                        <w:rPr>
                          <w:rFonts w:ascii="Arial" w:hAnsi="Arial" w:cs="Arial"/>
                          <w:b/>
                          <w:b/>
                          <w:smallCaps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60" w:after="0"/>
                        <w:jc w:val="center"/>
                        <w:outlineLvl w:val="0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lang w:val="pl-PL"/>
                        </w:rPr>
                        <w:t>Делегација Европске комисије у Републици Србиј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 xml:space="preserve"> 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60" w:after="0"/>
                        <w:jc w:val="center"/>
                        <w:outlineLvl w:val="0"/>
                        <w:rPr>
                          <w:rFonts w:ascii="Arial" w:hAnsi="Arial" w:cs="Arial"/>
                          <w:smallCaps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lang w:val="pl-PL"/>
                        </w:rPr>
                        <w:t>Делегација Европске комисије у Босни и Херцегови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60" w:after="0"/>
                        <w:jc w:val="center"/>
                        <w:outlineLvl w:val="0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у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арадњ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20" w:after="0"/>
                        <w:jc w:val="center"/>
                        <w:outlineLvl w:val="0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lang w:val="pl-PL"/>
                        </w:rPr>
                        <w:t>Министарством финансија Републике Србије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60" w:after="0"/>
                        <w:jc w:val="center"/>
                        <w:outlineLvl w:val="0"/>
                        <w:rPr>
                          <w:rFonts w:ascii="Arial" w:hAnsi="Arial" w:cs="Arial"/>
                          <w:smallCaps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lang w:val="pl-PL"/>
                        </w:rPr>
                        <w:t>Дирекцијом за европске интеграције Босне и Херцегови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60" w:after="0"/>
                        <w:jc w:val="both"/>
                        <w:outlineLvl w:val="0"/>
                        <w:rPr>
                          <w:rFonts w:ascii="Arial" w:hAnsi="Arial" w:cs="Arial"/>
                          <w:caps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о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 xml:space="preserve">бјављује позив з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достављањ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 xml:space="preserve"> предлога пројекат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и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 xml:space="preserve"> следећ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 xml:space="preserve"> област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left="450" w:hanging="45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(1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bs-BA"/>
                        </w:rPr>
                        <w:t>Унапређење продуктивности и конкурентности економских, руралних и природних ресурс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ind w:left="450" w:hanging="45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(2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bs-BA"/>
                        </w:rPr>
                        <w:t xml:space="preserve">Подстицање прекограничне иницијативе усмерене на размену људи и идеј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bs-BA"/>
                        </w:rPr>
                        <w:t xml:space="preserve">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 xml:space="preserve">циљем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bs-BA"/>
                        </w:rPr>
                        <w:t>унапређе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sr-CS"/>
                        </w:rPr>
                        <w:t>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bs-BA"/>
                        </w:rPr>
                        <w:t xml:space="preserve"> професионалне сарадње и сарадње цивилног друш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који ће бити финансијски подржани из ИПА буџета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Прекограничног програма Србија – Босна и Херцеговина за 2007. и 2008. годину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bs-BA"/>
                        </w:rPr>
                        <w:t>У оквиру овог позива на располагању је индикативни износ од 3.240.000 € (1.980.000 € за Србију и 1.260.000 € за Босну и Херцеговину) за пројектне предлоге из обе партнерске земље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Пријав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слат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пош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о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, доставити лично или путем кури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ске служб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 xml:space="preserve"> на следећу адресу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2"/>
                          <w:szCs w:val="22"/>
                          <w:lang w:val="hr-HR"/>
                        </w:rPr>
                        <w:t>Заједнички  Технички Секретаријат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Немањина 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 xml:space="preserve">31 000 Ужиц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епублик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рбиј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 xml:space="preserve">Рок за достављање предлога пројеката је 6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октобар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200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 (у случају личне доставе, рок за пријем ј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16 часова по локалном времену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 истог дана)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Прија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е које буду п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едат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 xml:space="preserve"> након назначеног рока биће искључене из процес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оцењивањ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Упутство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 xml:space="preserve"> з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подносиоце предлога пројекат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је доступн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о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 xml:space="preserve"> на следећим интернет адресама: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lang w:val="pl-PL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lang w:val="hr-H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lang w:val="pl-PL"/>
                          </w:rPr>
                          <w:t>evrop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lang w:val="hr-H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lang w:val="pl-PL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lang w:val="hr-H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lang w:val="pl-PL"/>
                          </w:rPr>
                          <w:t>rs</w:t>
                        </w:r>
                      </w:hyperlink>
                      <w:r>
                        <w:rPr>
                          <w:rFonts w:cs="Arial" w:ascii="Arial" w:hAnsi="Arial"/>
                          <w:sz w:val="21"/>
                          <w:szCs w:val="21"/>
                          <w:lang w:val="hr-HR"/>
                        </w:rPr>
                        <w:t>;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lang w:val="pl-PL"/>
                          </w:rPr>
                          <w:t>www.dei.gov.ba</w:t>
                        </w:r>
                      </w:hyperlink>
                      <w:r>
                        <w:rPr>
                          <w:rFonts w:cs="Arial" w:ascii="Arial" w:hAnsi="Arial"/>
                          <w:sz w:val="21"/>
                          <w:szCs w:val="21"/>
                          <w:lang w:val="pl-PL"/>
                        </w:rPr>
                        <w:t>;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1"/>
                            <w:szCs w:val="21"/>
                            <w:lang w:val="pl-PL"/>
                          </w:rPr>
                          <w:t>http://ec.europa.eu/europeaid/work/funding/index_en.htm</w:t>
                        </w:r>
                      </w:hyperlink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Контакти за додатне информације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it-IT"/>
                          </w:rPr>
                          <w:t>jtscbcsrbbih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it-IT"/>
                          </w:rPr>
                          <w:t>mfi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it-IT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hr-H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val="it-IT"/>
                          </w:rPr>
                          <w:t>rs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Факс: +381 31 512 39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vropa.gov.rs/" TargetMode="External"/><Relationship Id="rId4" Type="http://schemas.openxmlformats.org/officeDocument/2006/relationships/hyperlink" Target="http://www.dei.gov.ba/" TargetMode="External"/><Relationship Id="rId5" Type="http://schemas.openxmlformats.org/officeDocument/2006/relationships/hyperlink" Target="http://ec.europa.eu/europeaid/work/funding/index_en.htm" TargetMode="External"/><Relationship Id="rId6" Type="http://schemas.openxmlformats.org/officeDocument/2006/relationships/hyperlink" Target="mailto:jtscbcsrbbih@mfin.gov.rs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www.evropa.gov.rs/" TargetMode="External"/><Relationship Id="rId9" Type="http://schemas.openxmlformats.org/officeDocument/2006/relationships/hyperlink" Target="http://www.dei.gov.ba/" TargetMode="External"/><Relationship Id="rId10" Type="http://schemas.openxmlformats.org/officeDocument/2006/relationships/hyperlink" Target="http://ec.europa.eu/europeaid/work/funding/index_en.htm" TargetMode="External"/><Relationship Id="rId11" Type="http://schemas.openxmlformats.org/officeDocument/2006/relationships/hyperlink" Target="mailto:jtscbcsrbbih@mfin.gov.r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24:00Z</dcterms:created>
  <dc:creator>MIER</dc:creator>
  <dc:description/>
  <cp:keywords/>
  <dc:language>en-US</dc:language>
  <cp:lastModifiedBy> JB</cp:lastModifiedBy>
  <cp:lastPrinted>2009-07-07T09:51:00Z</cp:lastPrinted>
  <dcterms:modified xsi:type="dcterms:W3CDTF">2009-07-07T07:58:00Z</dcterms:modified>
  <cp:revision>13</cp:revision>
  <dc:subject/>
  <dc:title/>
</cp:coreProperties>
</file>