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85725</wp:posOffset>
                </wp:positionV>
                <wp:extent cx="5867400" cy="883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839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Објава јавног позива за пријављивање предлога пројек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0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8"/>
                              <w:gridCol w:w="1800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7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ИПА Програм Прекограничне сарадње Хрватска–Србија  2007-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Јавни позив за пријављивање предлога пројеката 2007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sr-C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Ознака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објаве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GB"/>
                                    </w:rPr>
                                    <w:t>EuropeAid/128862/M/ACT/IP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007745" cy="671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54" r="-3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74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инистарство регионалног развоја, шумарства и водног господарства (Агенција за регионални развој, по акредитацији) Републике Хрватске и Делегациј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ропске комисије у сарадњи са Министарством финансија у Републици Србиј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тражују предлоге пројеката у оквиру доделе бесповратних средстава за промоцију прекограничне сарадње између Хрватске и Србије, у Хрватској и Србији, уз финансијску подршку ИПА Програма Прекограничне сарадње Хрватска – Србија 2007-2013. Предлог пројекта би морао да обухвати један од следећих циљева: да унапређује пословну сарадњу, да повећава прекограничну размену добара, да развија покретност тржишта радне снаге, прекогранична истраживања, развој и иновације (РДИ) и заједничко економско планирање; да стимулише развој туризма на основама прекограничног регионалног идентитета и природних и културних добара пограничног региона; да штити и надзире природна добра пограничног региона кроз учешће у заједничким активностима и подизању свести јавности; да унапређује добросуседске односе између локалних заједница са обе стране границе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омплетна упутства за подносиоце и Апликациони пакет су доступни за преузимање на следећим Интернет страницам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mrrsv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hr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evrop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rs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croati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serbi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delsc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ec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europ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e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code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navigate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ph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?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Id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=1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ec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europ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e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europeaid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work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fundin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index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e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ht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рајњи рок за подошење предлога пројеката ј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6. октобар   2009 (У случају личне доставе, крајњи рок за предају је у 16:00 часова по локалном времену истог дана)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нформативни састанци поводом овог Јавног позива за пријављивање предлога пројеката ће бити одржани у Хрватској и Србији. Датуми и места одржавања ових састанака ће бити објављени на  Интернет страницама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http://www.mrrsvg.hr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http://www.croatia-serbia.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http://www.evropa.gov.rs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pt;height:696pt;mso-wrap-distance-left:9.05pt;mso-wrap-distance-right:9.05pt;mso-wrap-distance-top:0pt;mso-wrap-distance-bottom:0pt;margin-top:-6.7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spacing w:before="0" w:after="6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Објава јавног позива за пријављивање предлога пројек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tbl>
                      <w:tblPr>
                        <w:tblW w:w="90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8"/>
                        <w:gridCol w:w="1800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7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ИПА Програм Прекограничне сарадње Хрватска–Србија  2007-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Јавни позив за пријављивање предлога пројеката 2007</w:t>
                            </w:r>
                            <w:r>
                              <w:rPr>
                                <w:b/>
                                <w:szCs w:val="24"/>
                                <w:lang w:val="sr-CS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Ознака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објаве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Cs w:val="24"/>
                                <w:lang w:val="en-GB"/>
                              </w:rPr>
                              <w:t>EuropeAid/128862/M/ACT/IP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007745" cy="671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Министарство регионалног развоја, шумарства и водног господарства (Агенција за регионални развој, по акредитацији) Републике Хрватске и Делегација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вропске комисије у сарадњи са Министарством финансија у Републици Србији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тражују предлоге пројеката у оквиру доделе бесповратних средстава за промоцију прекограничне сарадње између Хрватске и Србије, у Хрватској и Србији, уз финансијску подршку ИПА Програма Прекограничне сарадње Хрватска – Србија 2007-2013. Предлог пројекта би морао да обухвати један од следећих циљева: да унапређује пословну сарадњу, да повећава прекограничну размену добара, да развија покретност тржишта радне снаге, прекогранична истраживања, развој и иновације (РДИ) и заједничко економско планирање; да стимулише развој туризма на основама прекограничног регионалног идентитета и природних и културних добара пограничног региона; да штити и надзире природна добра пограничног региона кроз учешће у заједничким активностима и подизању свести јавности; да унапређује добросуседске односе између локалних заједница са обе стране границе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Комплетна упутства за подносиоце и Апликациони пакет су доступни за преузимање на следећим Интернет страницама: </w:t>
                      </w:r>
                      <w:hyperlink r:id="rId12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mrrsvg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hr</w:t>
                        </w:r>
                      </w:hyperlink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, </w:t>
                      </w:r>
                      <w:hyperlink r:id="rId1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evropa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rs</w:t>
                        </w:r>
                      </w:hyperlink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, 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croatia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serbia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, 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delscg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ec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europa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eu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code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navigate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php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?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Id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=1</w:t>
                        </w:r>
                      </w:hyperlink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, </w:t>
                      </w:r>
                      <w:hyperlink r:id="rId16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ec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europa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eu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europeaid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work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funding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index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_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en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htm</w:t>
                        </w:r>
                      </w:hyperlink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Крајњи рок за подошење предлога пројеката је 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16. октобар   2009 (У случају личне доставе, крајњи рок за предају је у 16:00 часова по локалном времену истог дана)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нформативни састанци поводом овог Јавног позива за пријављивање предлога пројеката ће бити одржани у Хрватској и Србији. Датуми и места одржавања ових састанака ће бити објављени на  Интернет страницама: </w:t>
                      </w:r>
                      <w:hyperlink r:id="rId17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http://www.mrrsvg.hr</w:t>
                        </w:r>
                      </w:hyperlink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, </w:t>
                      </w:r>
                      <w:hyperlink r:id="rId18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http://www.croatia-serbia.com</w:t>
                        </w:r>
                      </w:hyperlink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 </w:t>
                      </w:r>
                      <w:hyperlink r:id="rId19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ru-RU"/>
                          </w:rPr>
                          <w:t>http://www.evropa.gov.rs</w:t>
                        </w:r>
                      </w:hyperlink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Char">
    <w:name w:val=" Char Char Char Char Char Char1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rsvg.hr/" TargetMode="External"/><Relationship Id="rId4" Type="http://schemas.openxmlformats.org/officeDocument/2006/relationships/hyperlink" Target="http://www.evropa.gov.rs/" TargetMode="External"/><Relationship Id="rId5" Type="http://schemas.openxmlformats.org/officeDocument/2006/relationships/hyperlink" Target="http://www.croatia-serbia.com/" TargetMode="External"/><Relationship Id="rId6" Type="http://schemas.openxmlformats.org/officeDocument/2006/relationships/hyperlink" Target="http://www.delscg.ec.europa.eu/code/navigate.php?Id=1" TargetMode="External"/><Relationship Id="rId7" Type="http://schemas.openxmlformats.org/officeDocument/2006/relationships/hyperlink" Target="http://ec.europa.eu/europeaid/work/funding/index_en.htm" TargetMode="External"/><Relationship Id="rId8" Type="http://schemas.openxmlformats.org/officeDocument/2006/relationships/hyperlink" Target="http://www.mrrsvg.hr/" TargetMode="External"/><Relationship Id="rId9" Type="http://schemas.openxmlformats.org/officeDocument/2006/relationships/hyperlink" Target="http://www.croatia-serbia.com/" TargetMode="External"/><Relationship Id="rId10" Type="http://schemas.openxmlformats.org/officeDocument/2006/relationships/hyperlink" Target="http://www.evropa.gov.rs/" TargetMode="External"/><Relationship Id="rId11" Type="http://schemas.openxmlformats.org/officeDocument/2006/relationships/image" Target="media/image1.wmf"/><Relationship Id="rId12" Type="http://schemas.openxmlformats.org/officeDocument/2006/relationships/hyperlink" Target="http://www.mrrsvg.hr/" TargetMode="External"/><Relationship Id="rId13" Type="http://schemas.openxmlformats.org/officeDocument/2006/relationships/hyperlink" Target="http://www.evropa.gov.rs/" TargetMode="External"/><Relationship Id="rId14" Type="http://schemas.openxmlformats.org/officeDocument/2006/relationships/hyperlink" Target="http://www.croatia-serbia.com/" TargetMode="External"/><Relationship Id="rId15" Type="http://schemas.openxmlformats.org/officeDocument/2006/relationships/hyperlink" Target="http://www.delscg.ec.europa.eu/code/navigate.php?Id=1" TargetMode="External"/><Relationship Id="rId16" Type="http://schemas.openxmlformats.org/officeDocument/2006/relationships/hyperlink" Target="http://ec.europa.eu/europeaid/work/funding/index_en.htm" TargetMode="External"/><Relationship Id="rId17" Type="http://schemas.openxmlformats.org/officeDocument/2006/relationships/hyperlink" Target="http://www.mrrsvg.hr/" TargetMode="External"/><Relationship Id="rId18" Type="http://schemas.openxmlformats.org/officeDocument/2006/relationships/hyperlink" Target="http://www.croatia-serbia.com/" TargetMode="External"/><Relationship Id="rId19" Type="http://schemas.openxmlformats.org/officeDocument/2006/relationships/hyperlink" Target="http://www.evropa.gov.rs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0:00Z</dcterms:created>
  <dc:creator>chattob</dc:creator>
  <dc:description/>
  <cp:keywords/>
  <dc:language>en-US</dc:language>
  <cp:lastModifiedBy>Registered User</cp:lastModifiedBy>
  <cp:lastPrinted>2009-05-19T13:13:00Z</cp:lastPrinted>
  <dcterms:modified xsi:type="dcterms:W3CDTF">2009-07-15T13:53:00Z</dcterms:modified>
  <cp:revision>6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</Properties>
</file>