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62"/>
        <w:gridCol w:w="2045"/>
        <w:gridCol w:w="3560"/>
        <w:gridCol w:w="1420"/>
        <w:gridCol w:w="1418"/>
        <w:gridCol w:w="1176"/>
      </w:tblGrid>
      <w:tr>
        <w:trPr>
          <w:trHeight w:val="300" w:hRule="atLeast"/>
        </w:trPr>
        <w:tc>
          <w:tcPr>
            <w:tcW w:w="5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Sustainable Economic Development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87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pplication numb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ract N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rac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 eligible c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ract value (EAR share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ject duration in months</w:t>
            </w:r>
          </w:p>
        </w:tc>
      </w:tr>
      <w:tr>
        <w:trPr>
          <w:trHeight w:val="109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B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oss-border socioeconomic cooperation through mutual strategic planning of regional development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Babusnica, Ratka Pavlovica 1, 18330 Babus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,28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velopment of Cross-border cooperation in Jablanica, Zaječar and Vidin Districts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Economic Entrepreneurship and Development Agency Jablanica District, Trg Revolucija 45, 16000 Leskova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91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,391.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ntres for Women Entrepreneurship – A Cross-border Network for the Futur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Chamber of Economy, Dobricka 2, 18000 N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51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,851.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tablishment of the Bureau of Local Economic Development of Pirot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Pirot, Srpskih vladara 82, 18300 Piro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,8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imary selection and recycling – important step in protection of human environment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Negotin, Trg Stevana Mokranjca 1, 19300 Negot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,72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Successful Model for Economic Cross-border Cooperation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Pirot, Srpskih vladara 82, 18300 Piro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4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,947.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5:00Z</dcterms:created>
  <dc:creator>Kristina Askovic</dc:creator>
  <dc:description/>
  <cp:keywords/>
  <dc:language>en-US</dc:language>
  <cp:lastModifiedBy>Kristina Askovic</cp:lastModifiedBy>
  <dcterms:modified xsi:type="dcterms:W3CDTF">2008-07-17T09:45:00Z</dcterms:modified>
  <cp:revision>1</cp:revision>
  <dc:subject/>
  <dc:title>2005 Sustainable Economic Development</dc:title>
</cp:coreProperties>
</file>