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ontact detailes: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Local Capacity Building 2004</w:t>
      </w:r>
    </w:p>
    <w:tbl>
      <w:tblPr>
        <w:tblW w:w="108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40"/>
        <w:gridCol w:w="73"/>
        <w:gridCol w:w="2762"/>
        <w:gridCol w:w="1870"/>
        <w:gridCol w:w="965"/>
        <w:gridCol w:w="632"/>
        <w:gridCol w:w="273"/>
        <w:gridCol w:w="965"/>
        <w:gridCol w:w="359"/>
        <w:gridCol w:w="273"/>
        <w:gridCol w:w="965"/>
        <w:gridCol w:w="257"/>
        <w:gridCol w:w="273"/>
      </w:tblGrid>
      <w:tr>
        <w:trPr/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pplication numbe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ppli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roject: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Contract number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tal eligible cost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RDS contribution</w:t>
            </w:r>
          </w:p>
        </w:tc>
      </w:tr>
      <w:tr>
        <w:trPr/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Regional Chamber of Commerce Niš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upport centres – the shortcut of cross-border cooperation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SER02/02/002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bookmarkStart w:id="0" w:name="OLE_LINK2"/>
            <w:bookmarkStart w:id="1" w:name="OLE_LINK1"/>
            <w:r>
              <w:rPr>
                <w:lang w:val="sr-Latn-CS"/>
              </w:rPr>
              <w:t>107.216</w:t>
            </w:r>
            <w:r>
              <w:rPr>
                <w:lang w:val="sr-CS"/>
              </w:rPr>
              <w:t xml:space="preserve">,00 </w:t>
            </w:r>
            <w:bookmarkEnd w:id="0"/>
            <w:bookmarkEnd w:id="1"/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Latn-CS"/>
              </w:rPr>
              <w:t>96.000,00</w:t>
            </w:r>
          </w:p>
        </w:tc>
      </w:tr>
      <w:tr>
        <w:trPr>
          <w:trHeight w:val="780" w:hRule="atLeast"/>
        </w:trPr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unicipality of Surdulica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action towards sustainable development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SER01/11/125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6.088,47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</w:rPr>
              <w:t>233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013,47</w:t>
            </w:r>
          </w:p>
        </w:tc>
      </w:tr>
      <w:tr>
        <w:trPr>
          <w:trHeight w:val="525" w:hRule="atLeast"/>
        </w:trPr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9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unicipality of Dimitrovgrad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labor market in small municipalities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SER02/02/004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7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772,00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TECTA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 building for cross-border exchange and cooperation between SME’s from Nisava, Pirot, Jablanica and Pcinja Districts (Serbia) and Montana (Bulgaria)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SER02/02/005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380,00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</w:rPr>
              <w:t>81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342,00</w:t>
            </w:r>
          </w:p>
        </w:tc>
      </w:tr>
      <w:tr>
        <w:trPr>
          <w:trHeight w:val="347" w:hRule="atLeast"/>
        </w:trPr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unicipality of Niška Banja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ity and the Mountain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4SER01/11/126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1.010,00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88.510,00</w:t>
            </w:r>
          </w:p>
        </w:tc>
      </w:tr>
      <w:tr>
        <w:trPr/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unicipality of Lebane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apacities for production and turnover of goods in accordance with the EU standards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4SER01/11/127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2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780,00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380.00</w:t>
            </w:r>
          </w:p>
        </w:tc>
      </w:tr>
      <w:tr>
        <w:trPr/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PROTECTA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Nis to Svoge – on tourism among friends and good neighbors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4SER02/02/006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7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846,00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000,00</w:t>
            </w:r>
          </w:p>
        </w:tc>
      </w:tr>
      <w:tr>
        <w:trPr/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gional Center for SME development Timok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for the tourist destination of the whole cross-border area of Bulgaria and Serbia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4SER02/02/007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1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520,00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</w:rPr>
              <w:t>91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368,00</w:t>
            </w:r>
          </w:p>
        </w:tc>
      </w:tr>
      <w:tr>
        <w:trPr/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gional Center for SME development Niš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stically effects of cross-border cooperation of economies Nis and Pernik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4SER02/02/008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5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790,53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</w:rPr>
              <w:t>76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525,16</w:t>
            </w:r>
          </w:p>
        </w:tc>
      </w:tr>
      <w:tr>
        <w:trPr/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gional Chamber of Commerce Leskovac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ng the grounds for the business zone in the cross-border area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4SER02/02/009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6.922,00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Latn-CS"/>
              </w:rPr>
              <w:t>114.230,00</w:t>
            </w:r>
          </w:p>
        </w:tc>
      </w:tr>
      <w:tr>
        <w:trPr/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8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ducational Centre Leskovac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 Inc. – First step to socio-economic cohesion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4SER02/02/010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0.791,05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</w:rPr>
              <w:t>162.711,95</w:t>
            </w:r>
          </w:p>
        </w:tc>
      </w:tr>
      <w:tr>
        <w:trPr/>
        <w:tc>
          <w:tcPr>
            <w:tcW w:w="1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unicipality of Vranje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ting the cross-border cooperation through mutal strategic planning of regional development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04SER02/02/011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4.780</w:t>
            </w:r>
            <w:r>
              <w:rPr>
                <w:lang w:val="sr-CS"/>
              </w:rPr>
              <w:t>,00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5.302,00</w:t>
            </w:r>
          </w:p>
        </w:tc>
      </w:tr>
      <w:tr>
        <w:trPr>
          <w:cantSplit w:val="true"/>
        </w:trPr>
        <w:tc>
          <w:tcPr>
            <w:tcW w:w="40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otal: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837.902,17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1.336,6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42:00Z</dcterms:created>
  <dc:creator>Kristina Askovic</dc:creator>
  <dc:description/>
  <cp:keywords/>
  <dc:language>en-US</dc:language>
  <cp:lastModifiedBy>Kristina Askovic</cp:lastModifiedBy>
  <cp:lastPrinted>2007-01-11T12:18:00Z</cp:lastPrinted>
  <dcterms:modified xsi:type="dcterms:W3CDTF">2008-03-18T14:42:00Z</dcterms:modified>
  <cp:revision>2</cp:revision>
  <dc:subject/>
  <dc:title>Contact detailes:</dc:title>
</cp:coreProperties>
</file>