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ntact details: </w:t>
      </w:r>
    </w:p>
    <w:p>
      <w:pPr>
        <w:pStyle w:val="Normal"/>
        <w:jc w:val="both"/>
        <w:rPr/>
      </w:pPr>
      <w:r>
        <w:rPr/>
        <w:t>Joint Small Project Fund 2004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340"/>
        <w:gridCol w:w="1440"/>
        <w:gridCol w:w="1260"/>
        <w:gridCol w:w="720"/>
        <w:gridCol w:w="72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number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the projec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umbe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eligible cos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S contributi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7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XUS Vranj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School Support Program to Strengthen Education for Schoolchildren in Bujanova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.761,4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.221,4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8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gional Chamber of Commerce Ni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YOUNG2YOU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39.</w:t>
            </w:r>
            <w:r>
              <w:rPr>
                <w:sz w:val="18"/>
                <w:szCs w:val="18"/>
                <w:lang w:val="sr-Latn-CS"/>
              </w:rPr>
              <w:t>124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  <w:lang w:val="sr-Latn-CS"/>
              </w:rPr>
              <w:t>9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63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unicipality of Surdulic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The first step in a sequen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.280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48.636,</w:t>
            </w:r>
            <w:r>
              <w:rPr>
                <w:sz w:val="18"/>
                <w:szCs w:val="18"/>
                <w:lang w:val="sr-Latn-CS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5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source Centre Leskova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Youth, culture and fu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9.477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.817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unicipality of Boljeva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Bolevac – Kula’s good neighbour and frien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.922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9.297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ty of Niš, Municipality of Palilu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Increasing the information and communication flow level between border regions through creation of EVROBALKAN magaz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.880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.000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7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nizen Centre for Civic Activis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Community Work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38.630</w:t>
            </w:r>
            <w:r>
              <w:rPr>
                <w:sz w:val="18"/>
                <w:szCs w:val="18"/>
                <w:lang w:val="sr-CS"/>
              </w:rPr>
              <w:t>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6.750</w:t>
            </w:r>
            <w:r>
              <w:rPr>
                <w:sz w:val="18"/>
                <w:szCs w:val="18"/>
                <w:lang w:val="sr-CS"/>
              </w:rPr>
              <w:t>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7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ducational Centre Leskova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fr-FR"/>
              </w:rPr>
              <w:t>LEP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.146,0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.083,0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unicipality of Dimitrovgra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Our culture as trans-border friend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28.934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26.560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GO „Childrens Joy“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Hand in Han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4SER 01/11/1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675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295,00</w:t>
            </w:r>
          </w:p>
        </w:tc>
      </w:tr>
      <w:tr>
        <w:trPr/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TOTAL: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" w:right="5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1:00Z</dcterms:created>
  <dc:creator>Kristina Askovic</dc:creator>
  <dc:description/>
  <cp:keywords/>
  <dc:language>en-US</dc:language>
  <cp:lastModifiedBy>Kristina Askovic</cp:lastModifiedBy>
  <dcterms:modified xsi:type="dcterms:W3CDTF">2008-03-18T14:41:00Z</dcterms:modified>
  <cp:revision>2</cp:revision>
  <dc:subject/>
  <dc:title>Contact details: </dc:title>
</cp:coreProperties>
</file>