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60"/>
        <w:gridCol w:w="2520"/>
        <w:gridCol w:w="2945"/>
        <w:gridCol w:w="1284"/>
        <w:gridCol w:w="1531"/>
        <w:gridCol w:w="1460"/>
      </w:tblGrid>
      <w:tr>
        <w:trPr>
          <w:trHeight w:val="300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Joint Small Project Fun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pplication number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pplican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oject Title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ntract N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tal eligible cost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ntract value (EAR share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oject duration in months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for Protection an Promotion of Mental Health in Children and Youth Nis, Trg Ucitelja Tase 2, 18000 Ni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Youth Caravan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SER03/04/0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890.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,39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ity of Surdulica, Kralja Petra I 1, 17530 Surduli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 Window on Europe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SER03/04/0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164.8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,834.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zen Center for Civic Activizm, Omladinska 59, 18360 Svrlji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ublic Achievement Leaders in Action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SER03/04/0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750.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,7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B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 Centre Leskovac, Strahinjica Bana 3, 16000 Leskova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Youth Health Promotion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SER03/04/0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490.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,015.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2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for Development of Creativity, Mome Popovica 84, 18220 Aleksina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idin and Aleksinac – The Role of Local Youths in Preserving and Promoting Cultural Heritage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SER03/04/0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330.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,863.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0:00Z</dcterms:created>
  <dc:creator>Kristina Askovic</dc:creator>
  <dc:description/>
  <cp:keywords/>
  <dc:language>en-US</dc:language>
  <cp:lastModifiedBy>Kristina Askovic</cp:lastModifiedBy>
  <dcterms:modified xsi:type="dcterms:W3CDTF">2008-07-17T09:42:00Z</dcterms:modified>
  <cp:revision>1</cp:revision>
  <dc:subject/>
  <dc:title>2005 Joint Small Project Fund</dc:title>
</cp:coreProperties>
</file>