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вропска Ун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-656590</wp:posOffset>
                  </wp:positionV>
                  <wp:extent cx="800100" cy="457200"/>
                  <wp:effectExtent l="0" t="0" r="0" b="0"/>
                  <wp:wrapTight wrapText="left">
                    <wp:wrapPolygon edited="0">
                      <wp:start x="-56" y="77"/>
                      <wp:lineTo x="-56" y="21516"/>
                      <wp:lineTo x="10993" y="21591"/>
                      <wp:lineTo x="21600" y="21516"/>
                      <wp:lineTo x="21600" y="19342"/>
                      <wp:lineTo x="21600" y="77"/>
                      <wp:lineTo x="-56" y="7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sr-CS"/>
              </w:rPr>
              <w:t>вропска агенција за реконструкцију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drawing>
                <wp:inline distT="0" distB="0" distL="0" distR="0">
                  <wp:extent cx="250825" cy="462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за економске односе са иностранством Републике Србије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ЕВРОПСКА АГЕНЦИЈА ЗА РЕКОНСТРУКЦИЈУ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асина 2-4, Београд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сарадњи са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МИНИСТАРСТВОМ ЗА ЕКОНОМСКЕ ОДНОСЕ СА ИНОСТРАНСТВОМ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лајковићева 10, Београд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рганизују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НФОРМАТИВНЕ СЕМИНАР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sr-CS"/>
        </w:rPr>
        <w:t>Поводом јавног конкурса за прикупљање предлога пројеката у оквиру Суседског програма Бугарска – Србија 2005, објављеног 12. фебруара ове године и то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/>
        </w:rPr>
        <w:t xml:space="preserve">У Нишу, </w:t>
      </w:r>
      <w:r>
        <w:rPr>
          <w:sz w:val="20"/>
          <w:szCs w:val="20"/>
        </w:rPr>
        <w:t>19</w:t>
      </w:r>
      <w:r>
        <w:rPr>
          <w:sz w:val="20"/>
          <w:szCs w:val="20"/>
          <w:lang w:val="sr-CS"/>
        </w:rPr>
        <w:t>. фебруара 2007. године у 11:00 часова у Бизнис инкубатор центру, ул. Шумадијска бр. 1, Ниш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Врању, 21. фебруара 2007. године у 11:00 часова у Великој скупштинској сали општине Врање, ул. Петог конгреса број 1, Врањ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Бору, 26. фебруара 2007. године  у 11:00 часова у Великој сали Дома културе, ул. Моше Пијаде бр. 9, Бор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5:54:00Z</dcterms:created>
  <dc:creator>Kristina Askovic</dc:creator>
  <dc:description/>
  <cp:keywords/>
  <dc:language>en-US</dc:language>
  <cp:lastModifiedBy>Kristina Askovic</cp:lastModifiedBy>
  <cp:lastPrinted>2006-02-07T09:39:00Z</cp:lastPrinted>
  <dcterms:modified xsi:type="dcterms:W3CDTF">2007-02-14T09:06:00Z</dcterms:modified>
  <cp:revision>5</cp:revision>
  <dc:subject/>
  <dc:title>Call for proposals to be co-financed in the frame of the Bulgaria – Serbia and Montenegro Cross-Border Co-operation Programme 2004-2006 “Neighborhood Programme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3041198</vt:r8>
  </property>
  <property fmtid="{D5CDD505-2E9C-101B-9397-08002B2CF9AE}" pid="3" name="_AuthorEmail">
    <vt:lpwstr>pandurov@ptt.yu</vt:lpwstr>
  </property>
  <property fmtid="{D5CDD505-2E9C-101B-9397-08002B2CF9AE}" pid="4" name="_AuthorEmailDisplayName">
    <vt:lpwstr>Vladimir PANDUROV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