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2"/>
          <w:szCs w:val="22"/>
        </w:rPr>
        <w:t xml:space="preserve">Publicly available document </w:t>
      </w:r>
      <w:r>
        <w:rPr>
          <w:rStyle w:val="StrongEmphasis"/>
          <w:sz w:val="22"/>
          <w:szCs w:val="22"/>
        </w:rPr>
        <w:t>to be published periodically</w:t>
      </w:r>
      <w:r>
        <w:rPr>
          <w:sz w:val="22"/>
          <w:szCs w:val="22"/>
        </w:rPr>
        <w:br/>
        <w:t>Compulsory use for all grant contract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GRANT CONTRACTS AWARDED DURING May 2006</w:t>
      </w:r>
    </w:p>
    <w:p>
      <w:pPr>
        <w:pStyle w:val="Normal"/>
        <w:rPr>
          <w:rStyle w:val="StrongEmphasis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0" w:right="4" w:hanging="0"/>
        <w:jc w:val="both"/>
        <w:rPr>
          <w:sz w:val="22"/>
          <w:szCs w:val="22"/>
          <w:lang w:val="en-GB"/>
        </w:rPr>
      </w:pPr>
      <w:r>
        <w:rPr>
          <w:b/>
        </w:rPr>
        <w:t xml:space="preserve">FINANCING SOURCE: CARDS 2004 </w:t>
      </w:r>
      <w:r>
        <w:rPr/>
        <w:t>(for the EDF</w:t>
      </w:r>
      <w:r>
        <w:rPr>
          <w:b/>
        </w:rPr>
        <w:t xml:space="preserve"> </w:t>
      </w:r>
      <w:r>
        <w:rPr/>
        <w:t>ACP-EU Partnership Agreement signed on 23/06/00, 9</w:t>
      </w:r>
      <w:r>
        <w:rPr>
          <w:vertAlign w:val="superscript"/>
        </w:rPr>
        <w:t>th</w:t>
      </w:r>
      <w:r>
        <w:rPr/>
        <w:t xml:space="preserve"> European Development Fund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Cs w:val="24"/>
        </w:rPr>
        <w:t>1. Grants awarded under Call for Proposals 04SER01/11/007-04SER02/01/001 published on 16.02.2005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8"/>
        <w:gridCol w:w="2376"/>
        <w:gridCol w:w="1287"/>
        <w:gridCol w:w="1188"/>
        <w:gridCol w:w="1188"/>
        <w:gridCol w:w="1683"/>
      </w:tblGrid>
      <w:tr>
        <w:trPr>
          <w:tblHeader w:val="true"/>
          <w:trHeight w:val="735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iary:</w:t>
              <w:br/>
              <w:t>Name &amp; Address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title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location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duration (Months)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 amount (&lt;EUR&gt;)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 of total eligible action costs (%)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ero klub – Sombor </w:t>
            </w:r>
            <w:r>
              <w:rPr>
                <w:sz w:val="22"/>
                <w:szCs w:val="22"/>
              </w:rPr>
              <w:t>Venac Ž. Mišića 14 25000 Sombor       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-border collaboration in training for sport parachutists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bor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2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ecutive Council of Vojvodina - DKMT            </w:t>
            </w:r>
            <w:r>
              <w:rPr>
                <w:sz w:val="22"/>
                <w:szCs w:val="22"/>
              </w:rPr>
              <w:t>Mihajla Pupina 16 21000 Novi Sad   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2"/>
                <w:szCs w:val="22"/>
                <w:lang w:val="it-IT"/>
              </w:rPr>
              <w:t>Euroregion Information Centre - ERIC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ad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4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9,761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9.99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ruštvo ekologa “Richard Csornai” </w:t>
            </w:r>
            <w:r>
              <w:rPr>
                <w:sz w:val="22"/>
                <w:szCs w:val="22"/>
                <w:lang w:val="it-IT"/>
              </w:rPr>
              <w:t>Engelsova 9         24000 Subotica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y of development of rural tourism in cross-border regions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ica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36,243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77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o club Ruma</w:t>
            </w:r>
            <w:r>
              <w:rPr>
                <w:sz w:val="22"/>
                <w:szCs w:val="22"/>
              </w:rPr>
              <w:t xml:space="preserve">         V. Dugoševića 100 22000 Ruma           </w:t>
            </w:r>
            <w:r>
              <w:rPr>
                <w:sz w:val="22"/>
                <w:szCs w:val="22"/>
                <w:lang w:val="it-IT"/>
              </w:rPr>
              <w:t>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a - Baja Sports Bridge for Community Interaction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a,   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79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7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ecutive Council of Vojvodina - DKMT            </w:t>
            </w:r>
            <w:r>
              <w:rPr>
                <w:sz w:val="22"/>
                <w:szCs w:val="22"/>
              </w:rPr>
              <w:t>Mihajla Pupina 16 21000 Novi Sad  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of thematic tourist route groups in the DKMT Euroregion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ad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23,798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6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mijsko-tehnološka škola “Lazar Nešić”                    </w:t>
            </w:r>
            <w:r>
              <w:rPr>
                <w:sz w:val="22"/>
                <w:szCs w:val="22"/>
              </w:rPr>
              <w:t>Maksima Gorkog 53 24000 Subotica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ing CAD system in clothes modelling in education, small-scale industry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ica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47,31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ublički hidrometeorološki zavod                     </w:t>
            </w:r>
            <w:r>
              <w:rPr>
                <w:sz w:val="22"/>
                <w:szCs w:val="22"/>
              </w:rPr>
              <w:t>Kneza Višeslava 6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00 Beograd   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Upgrading of monitoring system for the assistance of the environment protection and flood prevention in Vojvodina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rade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262,922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6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ština Kanjiža</w:t>
            </w:r>
            <w:r>
              <w:rPr>
                <w:sz w:val="22"/>
                <w:szCs w:val="22"/>
              </w:rPr>
              <w:t xml:space="preserve">   Glavni trg 1            24420 Kanjiža 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-szerb vállalkozói és intézményi együttműködés elősegítése Bácska térségben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jiža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53,23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Opština Sombor     </w:t>
            </w:r>
            <w:r>
              <w:rPr>
                <w:sz w:val="22"/>
                <w:szCs w:val="22"/>
                <w:lang w:val="it-IT"/>
              </w:rPr>
              <w:t>Trg cara Uroša 1    25000 Sombor   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and Nature for a Better Quality of Life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bor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63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3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Opština Sombor     </w:t>
            </w:r>
            <w:r>
              <w:rPr>
                <w:sz w:val="22"/>
                <w:szCs w:val="22"/>
                <w:lang w:val="it-IT"/>
              </w:rPr>
              <w:t>Trg cara Uroša 1    25000 Sombor   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i/>
                <w:sz w:val="22"/>
                <w:lang w:val="en-GB"/>
              </w:rPr>
              <w:t>Bicycle path beside Danube - Phase 1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bor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270,00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no preduzeće “Palić-Ludaš”         </w:t>
            </w:r>
            <w:r>
              <w:rPr>
                <w:sz w:val="22"/>
                <w:szCs w:val="22"/>
              </w:rPr>
              <w:t>Park Narodnih Heroja 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13 Palić       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ening Nature Protection in Conservation Areas – Transboundary Protected Landscape Kőrös-ér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c,      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5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krajinski sekretarijat za rad, zapošljavanje i ravnopravnost polova   </w:t>
            </w:r>
            <w:r>
              <w:rPr>
                <w:sz w:val="22"/>
                <w:szCs w:val="22"/>
              </w:rPr>
              <w:t>Bulevar M. Pupina 16  21000 Novi Sad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tion and development of human resources on the integrated Serbian-Hungarian labour-market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ad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56,165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1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irodno-matematički fakultet</w:t>
            </w:r>
            <w:r>
              <w:rPr>
                <w:sz w:val="22"/>
                <w:szCs w:val="22"/>
                <w:lang w:val="it-IT"/>
              </w:rPr>
              <w:t xml:space="preserve">                           Trg D. Obradovića 3           21000 Novi Sad 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Water Resources Investigations in the Scope of Sustainable Development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ad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118,709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onalna agencija za razvoj malih i srednjih preduzeća i preduzetništva – Sombor                       </w:t>
            </w:r>
            <w:r>
              <w:rPr>
                <w:sz w:val="22"/>
                <w:szCs w:val="22"/>
              </w:rPr>
              <w:t>Trg cara Lazara 1   25000 Sombor    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ening Foreign Direct Investments in West-Backa Region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bor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47,16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Regionalni centar za razvoj malih i srednjih preduzeća i preduzetništva – Subotica                    </w:t>
            </w:r>
            <w:r>
              <w:rPr>
                <w:sz w:val="22"/>
                <w:szCs w:val="22"/>
                <w:lang w:val="it-IT"/>
              </w:rPr>
              <w:t>Trg Jovana Nenada 15</w:t>
            </w:r>
            <w:r>
              <w:rPr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24000 Subotica   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INOCOOPES - Inovative Cross-border Cooperation of Economies Subotica-Szeged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ica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47,637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rednja ekonomska škola – Sombor </w:t>
            </w:r>
            <w:r>
              <w:rPr>
                <w:sz w:val="22"/>
                <w:szCs w:val="22"/>
              </w:rPr>
              <w:t>Apatinski put 9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000 Sombor    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Implementation of HACCP standards in education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bor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28,588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70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rednja tehnička škola – Sombor          </w:t>
            </w:r>
            <w:r>
              <w:rPr>
                <w:sz w:val="22"/>
                <w:szCs w:val="22"/>
                <w:lang w:val="it-IT"/>
              </w:rPr>
              <w:t>Trg cara Lazara 4</w:t>
            </w:r>
            <w:r>
              <w:rPr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25000 Sombor    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Building educational system on CNC machines through cross-border cooperation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bor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77,065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he Physicians Society of Vojvodina           Urology Section                         </w:t>
            </w:r>
            <w:r>
              <w:rPr>
                <w:sz w:val="22"/>
                <w:szCs w:val="22"/>
                <w:lang w:val="en-GB"/>
              </w:rPr>
              <w:t xml:space="preserve">Vase Stajića 9             21000 Novi Sad       </w:t>
            </w:r>
            <w:r>
              <w:rPr>
                <w:sz w:val="22"/>
                <w:szCs w:val="22"/>
              </w:rPr>
              <w:t>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Organization of Conference on TUNA therapy of prostatic</w:t>
            </w: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iseases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ad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20,469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%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ZOO Palić               </w:t>
            </w:r>
            <w:r>
              <w:rPr>
                <w:sz w:val="22"/>
                <w:szCs w:val="22"/>
                <w:lang w:val="it-IT"/>
              </w:rPr>
              <w:t>Krfska4                    24000 Subotica         Serbia &amp; Montenegro</w:t>
            </w:r>
          </w:p>
        </w:tc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European ZOOs enhancing education and environmental protection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ica, Serbia &amp; Montenegro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175,176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%</w:t>
            </w:r>
          </w:p>
        </w:tc>
      </w:tr>
    </w:tbl>
    <w:p>
      <w:pPr>
        <w:pStyle w:val="Blockquote"/>
        <w:ind w:left="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spacing w:before="100" w:after="100"/>
        <w:ind w:left="0" w:righ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b/>
        <w:sz w:val="20"/>
        <w:lang w:val="fr-BE"/>
      </w:rPr>
      <w:t>2006</w:t>
    </w:r>
    <w:r>
      <w:rPr>
        <w:sz w:val="20"/>
        <w:lang w:val="fr-BE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01:00Z</dcterms:created>
  <dc:creator>chattob</dc:creator>
  <dc:description/>
  <cp:keywords/>
  <dc:language>en-US</dc:language>
  <cp:lastModifiedBy>radovan</cp:lastModifiedBy>
  <cp:lastPrinted>2006-05-19T10:01:00Z</cp:lastPrinted>
  <dcterms:modified xsi:type="dcterms:W3CDTF">2006-05-23T14:18:00Z</dcterms:modified>
  <cp:revision>4</cp:revision>
  <dc:subject/>
  <dc:title>Grants awar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