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November 2008 and March/April 2009</w:t>
      </w:r>
    </w:p>
    <w:p>
      <w:pPr>
        <w:pStyle w:val="Normal"/>
        <w:rPr>
          <w:rStyle w:val="StrongEmphasis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2694" w:right="4" w:hanging="2694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FINANCING SOURCE:</w:t>
        <w:tab/>
        <w:t>BGUE-B2009-22.020502-C8-ELARG CARDSCB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Grants awarded under Call for Proposals HU-RO-SCG/08/03 </w:t>
      </w:r>
      <w:r>
        <w:rPr>
          <w:rStyle w:val="StrongEmphasis"/>
          <w:color w:val="000000"/>
          <w:szCs w:val="24"/>
        </w:rPr>
        <w:t>published on 25.05.2008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 w:val="22"/>
          <w:szCs w:val="22"/>
        </w:rPr>
      </w:pPr>
      <w:r>
        <w:rPr/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1276"/>
        <w:gridCol w:w="992"/>
        <w:gridCol w:w="1418"/>
        <w:gridCol w:w="2126"/>
        <w:gridCol w:w="1843"/>
        <w:gridCol w:w="1134"/>
        <w:gridCol w:w="1134"/>
        <w:gridCol w:w="1417"/>
      </w:tblGrid>
      <w:tr>
        <w:trPr>
          <w:trHeight w:val="735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act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ary:</w:t>
              <w:br/>
              <w:t xml:space="preserve">Name &amp; Address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ity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SO code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C code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untry/region where the action takes place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code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 titl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 locatio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ction duratio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 months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nt amount (EUR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age of total eligible action costs (%)</w:t>
              <w:br/>
              <w:t>financed by the EC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8/170-014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unicipality of Mali Idjos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na 32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4321 Mali Idjos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of village tourism in Mali Idjos in the valley Telecsca Hill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li Iđos, Lovćenac and Feketić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10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6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8/172-031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nicipality of Vršac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rg pobede 1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300 Vršac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ave our mountains from forest wildfir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ipality of Vrša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5,488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9.76%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8/172-040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nicipality of Backa Topola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rsala Tita 30</w:t>
            </w:r>
          </w:p>
          <w:p>
            <w:pPr>
              <w:pStyle w:val="Normal"/>
              <w:spacing w:before="0" w:after="100"/>
              <w:ind w:lef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300 Backa Topola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mproving the crossborder cooperation for better flow of knowledge and propagation of good practic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a Topola, Novo Orahovo, Gunaros, Bajs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,175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7.51%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8/172-041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unicipality of </w:t>
            </w:r>
            <w:r>
              <w:rPr>
                <w:color w:val="000000"/>
                <w:sz w:val="22"/>
                <w:szCs w:val="22"/>
              </w:rPr>
              <w:t>Č</w:t>
            </w:r>
            <w:r>
              <w:rPr>
                <w:color w:val="000000"/>
                <w:sz w:val="22"/>
                <w:szCs w:val="22"/>
                <w:lang w:val="en-GB"/>
              </w:rPr>
              <w:t>oka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otiska 20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3320 </w:t>
            </w:r>
            <w:r>
              <w:rPr>
                <w:color w:val="000000"/>
                <w:sz w:val="22"/>
                <w:szCs w:val="22"/>
              </w:rPr>
              <w:t>Č</w:t>
            </w:r>
            <w:r>
              <w:rPr>
                <w:color w:val="000000"/>
                <w:sz w:val="22"/>
                <w:szCs w:val="22"/>
                <w:lang w:val="en-GB"/>
              </w:rPr>
              <w:t>oka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Food Innovation Center </w:t>
            </w:r>
            <w:r>
              <w:rPr>
                <w:color w:val="000000"/>
                <w:sz w:val="22"/>
                <w:szCs w:val="22"/>
              </w:rPr>
              <w:t>Č</w:t>
            </w:r>
            <w:r>
              <w:rPr>
                <w:color w:val="000000"/>
                <w:sz w:val="22"/>
                <w:szCs w:val="22"/>
                <w:lang w:val="en-GB"/>
              </w:rPr>
              <w:t>oka – Feasibility study and project document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en-GB"/>
              </w:rPr>
              <w:t>Čoka, Ostojićevo, Jazovo, Padej,  Crna Bara, Vrbica, Banatski Monoštor and Sana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8,345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.00%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2008/172-042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nicipality of Sombor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rg cara Uroša 1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000 Sombor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rengthening public awareness of waste management in West Backa and Danube region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en-GB"/>
              </w:rPr>
              <w:t>Sombor, Apatin, Odžaci, Kula and Bač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8,295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9.92%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8/172-044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unicipality of Subotica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rg Slobode 1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000 Subotica, Serb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bia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166-1-RS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annonian Tour ‘8’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ubotica and Kanjiž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,800.0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.00%</w:t>
            </w:r>
          </w:p>
        </w:tc>
      </w:tr>
    </w:tbl>
    <w:p>
      <w:pPr>
        <w:pStyle w:val="Blockquote"/>
        <w:spacing w:before="100" w:after="10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134" w:gutter="0" w:header="851" w:top="993" w:footer="3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fr-BE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b/>
        <w:b/>
        <w:sz w:val="18"/>
        <w:szCs w:val="18"/>
        <w:lang w:val="fr-B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2:00Z</dcterms:created>
  <dc:creator>chattob</dc:creator>
  <dc:description/>
  <dc:language>en-US</dc:language>
  <cp:lastModifiedBy>Bojana Milicevic</cp:lastModifiedBy>
  <cp:lastPrinted>2009-05-08T14:59:00Z</cp:lastPrinted>
  <dcterms:modified xsi:type="dcterms:W3CDTF">2009-05-12T07:52:00Z</dcterms:modified>
  <cp:revision>2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