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>Учестала питања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Одељак А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- Шта се уписује у "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legal status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"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Legal status</w:t>
      </w:r>
      <w:r>
        <w:rPr>
          <w:rFonts w:cs="Arial" w:ascii="Arial" w:hAnsi="Arial"/>
          <w:sz w:val="20"/>
          <w:szCs w:val="20"/>
          <w:lang w:val="sr-Latn-CS"/>
        </w:rPr>
        <w:t xml:space="preserve">/Правни статус </w:t>
      </w:r>
      <w:r>
        <w:rPr>
          <w:rFonts w:cs="Arial" w:ascii="Arial" w:hAnsi="Arial"/>
          <w:sz w:val="20"/>
          <w:szCs w:val="20"/>
          <w:lang w:val="sr-CS"/>
        </w:rPr>
        <w:t>организациј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- Ако општина прима грант, да ли се у "</w:t>
      </w:r>
      <w:r>
        <w:rPr>
          <w:rFonts w:cs="Arial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</w:rPr>
        <w:t>Requires</w:t>
      </w:r>
      <w:r>
        <w:rPr>
          <w:rFonts w:cs="Arial" w:ascii="Arial Narrow" w:hAnsi="Arial Narrow"/>
          <w:b/>
          <w:bCs/>
          <w:i/>
          <w:iCs/>
          <w:sz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</w:rPr>
        <w:t>CARDS</w:t>
      </w:r>
      <w:r>
        <w:rPr>
          <w:rFonts w:cs="Arial" w:ascii="Arial Narrow" w:hAnsi="Arial Narrow"/>
          <w:b/>
          <w:bCs/>
          <w:i/>
          <w:iCs/>
          <w:sz w:val="20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</w:rPr>
        <w:t>grant</w:t>
      </w:r>
      <w:r>
        <w:rPr>
          <w:rFonts w:cs="Arial" w:ascii="Arial Narrow" w:hAnsi="Arial Narrow"/>
          <w:b/>
          <w:bCs/>
          <w:i/>
          <w:iCs/>
          <w:sz w:val="20"/>
          <w:lang w:val="en-US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0"/>
        </w:rPr>
        <w:t>yes</w:t>
      </w:r>
      <w:r>
        <w:rPr>
          <w:rFonts w:cs="Arial" w:ascii="Arial Narrow" w:hAnsi="Arial Narrow"/>
          <w:b/>
          <w:bCs/>
          <w:i/>
          <w:iCs/>
          <w:sz w:val="20"/>
          <w:lang w:val="en-US"/>
        </w:rPr>
        <w:t>/</w:t>
      </w:r>
      <w:r>
        <w:rPr>
          <w:rFonts w:cs="Arial" w:ascii="Arial Narrow" w:hAnsi="Arial Narrow"/>
          <w:b/>
          <w:bCs/>
          <w:i/>
          <w:iCs/>
          <w:sz w:val="20"/>
        </w:rPr>
        <w:t>no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" и " </w:t>
      </w:r>
      <w:r>
        <w:rPr>
          <w:rFonts w:cs="Arial" w:ascii="Arial Narrow" w:hAnsi="Arial Narrow"/>
          <w:b/>
          <w:bCs/>
          <w:i/>
          <w:iCs/>
          <w:sz w:val="20"/>
        </w:rPr>
        <w:t>CARDS grant required within the present application (EUR)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..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" уписује "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No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"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ј</w:t>
      </w:r>
      <w:r>
        <w:rPr>
          <w:rFonts w:cs="Arial" w:ascii="Arial" w:hAnsi="Arial"/>
          <w:sz w:val="20"/>
          <w:szCs w:val="20"/>
          <w:lang w:val="sr-Latn-CS"/>
        </w:rPr>
        <w:t xml:space="preserve"> део апликације</w:t>
      </w:r>
      <w:r>
        <w:rPr>
          <w:rFonts w:cs="Arial" w:ascii="Arial" w:hAnsi="Arial"/>
          <w:sz w:val="20"/>
          <w:szCs w:val="20"/>
          <w:lang w:val="sr-CS"/>
        </w:rPr>
        <w:t xml:space="preserve"> (А3)</w:t>
      </w:r>
      <w:r>
        <w:rPr>
          <w:rFonts w:cs="Arial" w:ascii="Arial" w:hAnsi="Arial"/>
          <w:sz w:val="20"/>
          <w:szCs w:val="20"/>
          <w:lang w:val="sr-Latn-CS"/>
        </w:rPr>
        <w:t xml:space="preserve"> се т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е само и искљ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иво партнера, а не </w:t>
      </w: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Arial" w:ascii="Arial" w:hAnsi="Arial"/>
          <w:sz w:val="20"/>
          <w:szCs w:val="20"/>
          <w:lang w:val="sr-Latn-CS"/>
        </w:rPr>
        <w:t>носиоца пројекта тј оп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тине. Прималац гранта може бити само и искључиво општина.</w:t>
      </w:r>
      <w:r>
        <w:rPr>
          <w:rFonts w:cs="Arial" w:ascii="Arial" w:hAnsi="Arial"/>
          <w:sz w:val="20"/>
          <w:szCs w:val="20"/>
          <w:lang w:val="sr-CS"/>
        </w:rPr>
        <w:t xml:space="preserve"> У складу са тим ћете написати да партнер не прима гран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2. Одељак Е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Шта се уписује у "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unit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", "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basel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" и "</w:t>
      </w: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target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"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"Unit"</w:t>
      </w:r>
      <w:r>
        <w:rPr>
          <w:rFonts w:cs="Arial" w:ascii="Arial" w:hAnsi="Arial"/>
          <w:sz w:val="20"/>
          <w:szCs w:val="20"/>
          <w:lang w:val="sr-Latn-CS"/>
        </w:rPr>
        <w:t xml:space="preserve"> је јединица; </w:t>
      </w:r>
      <w:r>
        <w:rPr>
          <w:rFonts w:cs="Arial" w:ascii="Arial" w:hAnsi="Arial"/>
          <w:i/>
          <w:iCs/>
          <w:sz w:val="20"/>
          <w:szCs w:val="20"/>
          <w:lang w:val="sr-Latn-CS"/>
        </w:rPr>
        <w:t>"baseline"</w:t>
      </w:r>
      <w:r>
        <w:rPr>
          <w:rFonts w:cs="Arial" w:ascii="Arial" w:hAnsi="Arial"/>
          <w:sz w:val="20"/>
          <w:szCs w:val="20"/>
          <w:lang w:val="sr-Latn-CS"/>
        </w:rPr>
        <w:t xml:space="preserve"> је основна вредност, а </w:t>
      </w:r>
      <w:r>
        <w:rPr>
          <w:rFonts w:cs="Arial" w:ascii="Arial" w:hAnsi="Arial"/>
          <w:i/>
          <w:iCs/>
          <w:sz w:val="20"/>
          <w:szCs w:val="20"/>
          <w:lang w:val="sr-Latn-CS"/>
        </w:rPr>
        <w:t>"target"</w:t>
      </w:r>
      <w:r>
        <w:rPr>
          <w:rFonts w:cs="Arial" w:ascii="Arial" w:hAnsi="Arial"/>
          <w:sz w:val="20"/>
          <w:szCs w:val="20"/>
          <w:lang w:val="sr-Latn-CS"/>
        </w:rPr>
        <w:t xml:space="preserve"> је циљ 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они с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ињавају показатеље исхода. Показатељи исхода наводе материјална добр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услуге које су непосредна последица п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аних активности у оквиру проје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3. Да ли подносилац пројекта мора имати једног прекограничног партнера или може имати више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односилац пројекта мора имати најмање једног прекограничног партнера, али их може имати виш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4. Да ли радни пакети могу да се преклапају, тј. уколико први радни пакет траје три месеца, да ли би други радни пакет могао да по</w:t>
      </w:r>
      <w:r>
        <w:rPr>
          <w:rFonts w:cs="Arial" w:ascii="Arial" w:hAnsi="Arial"/>
          <w:b/>
          <w:bCs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не у другом месецу пројекта и траје рецимо 6 месеце или мо</w:t>
      </w:r>
      <w:r>
        <w:rPr>
          <w:rFonts w:cs="Arial" w:ascii="Arial" w:hAnsi="Arial"/>
          <w:b/>
          <w:bCs/>
          <w:sz w:val="20"/>
          <w:szCs w:val="20"/>
          <w:lang w:val="sr-CS"/>
        </w:rPr>
        <w:t>ж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е да по</w:t>
      </w:r>
      <w:r>
        <w:rPr>
          <w:rFonts w:cs="Arial" w:ascii="Arial" w:hAnsi="Arial"/>
          <w:b/>
          <w:bCs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не тек када се завр</w:t>
      </w:r>
      <w:r>
        <w:rPr>
          <w:rFonts w:cs="Arial" w:ascii="Arial" w:hAnsi="Arial"/>
          <w:b/>
          <w:bCs/>
          <w:sz w:val="20"/>
          <w:szCs w:val="20"/>
          <w:lang w:val="sr-CS"/>
        </w:rPr>
        <w:t>ш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и први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Радни пакети могу да се преклапају, али водите рачуна о томе да се у том случају не рачунају дупле плате. Наиме, уколико је једна особа ангажована у два радна пакета која се у одређеном тренутку преклапају та особа не може добити два хонора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5. Код тачака Ц.5.1. и Ц.5.2. да ли морају сви партнери да дају податке или само они, који ће бити корисници грант-а (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who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applies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for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grant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), тј. само наша лок.самоуправа или и остали партнери (који неће користити средства)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римаоци гранта могу бити само и искључиво општине па у складу са тим у делу Ц.5.1. попуните и за апликанта и за партнере, а у делу Ц.5.2. само за општину, односно примаоца гран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6. Да ли на свакој страници, апликације, анекса и даље пратеће документације мора да буде означен број странице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апликационом формулару странице су већ нумерисане, али странице у оквиру анекса не морају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Arial" w:ascii="Arial" w:hAnsi="Arial"/>
          <w:sz w:val="20"/>
          <w:szCs w:val="20"/>
          <w:lang w:val="sr-Latn-CS"/>
        </w:rPr>
        <w:t xml:space="preserve"> нумерисане. Свакако,ово неће бити разлог за елиминацију предлог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7. Да ли свака страница мора бити парафирана од стране овлашћеног лица у општини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Нема потребе да свака страница буде парафирана од стране овлашћеног лица у општини. Постоје места у апликацији и анексима где се председник општине односно </w:t>
      </w:r>
      <w:r>
        <w:rPr>
          <w:rFonts w:cs="Arial" w:ascii="Arial" w:hAnsi="Arial"/>
          <w:sz w:val="20"/>
          <w:szCs w:val="20"/>
          <w:lang w:val="sr-CS"/>
        </w:rPr>
        <w:t>легални представник</w:t>
      </w:r>
      <w:r>
        <w:rPr>
          <w:rFonts w:cs="Arial" w:ascii="Arial" w:hAnsi="Arial"/>
          <w:sz w:val="20"/>
          <w:szCs w:val="20"/>
          <w:lang w:val="sr-Latn-CS"/>
        </w:rPr>
        <w:t xml:space="preserve"> мора потписати, али параф 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8. Да ли </w:t>
      </w:r>
      <w:r>
        <w:rPr>
          <w:rFonts w:cs="Arial" w:ascii="Arial" w:hAnsi="Arial"/>
          <w:b/>
          <w:bCs/>
          <w:sz w:val="20"/>
          <w:szCs w:val="20"/>
          <w:lang w:val="sr-CS"/>
        </w:rPr>
        <w:t>екс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перти који </w:t>
      </w:r>
      <w:r>
        <w:rPr>
          <w:rFonts w:cs="Arial" w:ascii="Arial" w:hAnsi="Arial"/>
          <w:b/>
          <w:bCs/>
          <w:sz w:val="20"/>
          <w:szCs w:val="20"/>
          <w:lang w:val="sr-CS"/>
        </w:rPr>
        <w:t>ћ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е бити анга</w:t>
      </w:r>
      <w:r>
        <w:rPr>
          <w:rFonts w:cs="Arial" w:ascii="Arial" w:hAnsi="Arial"/>
          <w:b/>
          <w:bCs/>
          <w:sz w:val="20"/>
          <w:szCs w:val="20"/>
          <w:lang w:val="sr-CS"/>
        </w:rPr>
        <w:t>ж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овани за израду студије могу бити страни др</w:t>
      </w:r>
      <w:r>
        <w:rPr>
          <w:rFonts w:cs="Arial" w:ascii="Arial" w:hAnsi="Arial"/>
          <w:b/>
          <w:bCs/>
          <w:sz w:val="20"/>
          <w:szCs w:val="20"/>
          <w:lang w:val="sr-CS"/>
        </w:rPr>
        <w:t>ж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вљани, а по</w:t>
      </w:r>
      <w:r>
        <w:rPr>
          <w:rFonts w:cs="Arial" w:ascii="Arial" w:hAnsi="Arial"/>
          <w:b/>
          <w:bCs/>
          <w:sz w:val="20"/>
          <w:szCs w:val="20"/>
          <w:lang w:val="sr-CS"/>
        </w:rPr>
        <w:t>ш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то све иде на тендер да ли појединци као е</w:t>
      </w:r>
      <w:r>
        <w:rPr>
          <w:rFonts w:cs="Arial" w:ascii="Arial" w:hAnsi="Arial"/>
          <w:b/>
          <w:bCs/>
          <w:sz w:val="20"/>
          <w:szCs w:val="20"/>
          <w:lang w:val="sr-CS"/>
        </w:rPr>
        <w:t>кс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перти могу да се јаве на тендер или то мора бити агенција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орекло робе, као и порекло испор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 xml:space="preserve">иоца услуга мора да буде из ЕУ, земаља </w:t>
      </w:r>
      <w:r>
        <w:rPr>
          <w:rFonts w:cs="Arial" w:ascii="Arial" w:hAnsi="Arial"/>
          <w:sz w:val="20"/>
          <w:szCs w:val="20"/>
          <w:lang w:val="sr-CS"/>
        </w:rPr>
        <w:t>КАРДС</w:t>
      </w:r>
      <w:r>
        <w:rPr>
          <w:rFonts w:cs="Arial" w:ascii="Arial" w:hAnsi="Arial"/>
          <w:sz w:val="20"/>
          <w:szCs w:val="20"/>
          <w:lang w:val="sr-Latn-CS"/>
        </w:rPr>
        <w:t xml:space="preserve"> програма и заједн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ког европског економског простора. То зн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и да експерти наравно могу да буду и страни 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>ављани, под условом да им националност задовољава претходни критеријум. За планирање буд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sr-Latn-CS"/>
        </w:rPr>
        <w:t>ета вам апсолутно није битна информација да ли физ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ка лица могу да буду анг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ована. Једино 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sr-Latn-CS"/>
        </w:rPr>
        <w:t>то је битно то је да вредност услуге буде реално планира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Који је датум почетка пројекта? Који је датум почетка пројекта у погледу евентуалних сезонских карактеристика неких пројектних активности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Очекивани датум почетка имплементације пројеката је октобар 2008. године. </w:t>
      </w:r>
      <w:r>
        <w:rPr>
          <w:rFonts w:cs="Arial" w:ascii="Arial" w:hAnsi="Arial"/>
          <w:sz w:val="20"/>
          <w:szCs w:val="20"/>
          <w:lang w:val="sr-CS"/>
        </w:rPr>
        <w:t>Најдужи</w:t>
      </w:r>
      <w:r>
        <w:rPr>
          <w:rFonts w:cs="Arial" w:ascii="Arial" w:hAnsi="Arial"/>
          <w:sz w:val="20"/>
          <w:szCs w:val="20"/>
          <w:lang w:val="sr-Latn-CS"/>
        </w:rPr>
        <w:t xml:space="preserve"> период имплементације је 12 месеци. Планирање спровођења активности у сваком случају треба да узме у обзир евентуални сезонски карактер појединих пројектних актив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а ли постоји начин да се неке активности ретроактивно финансирају? Да ли се активности на припреми пројеката могу финансирати из донације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Искључиво оне активности које су започеле након дана потписивања уговора се могу финансирати из буџета пројект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Да ли може један апликант да поднесе више пријава и да ли је могуће да се једном кандидату додели више донација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Један кандидат може да поднесе само једну пријаву. Једном кандидату може да буде додељен само један гран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а ли су трошкови куповине земљишта или некретнина оправдани трошкови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 буџета пројекта се не може куповати земљиште или непокретности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Да ли је обавезно да додатна документација код инвестиционих пројеката буде преведена и да ли је неопходан званичан превод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овој фази додатна документација се може поднети на српском језику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Где се шаљу пријаве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Пријаве се шаљу на следећу адресу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oint Technical Secretariat for Hungary – Serbia and Montenegro Neighbourhood Programme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ATI Hungarian Public Non-profit Company for Regional Development and Town Planning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-1016 Budapest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llerthegy u. 30-3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HUNGARY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Могу ли приватне компаније бити парнери на пројекту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е, приватне компаније и уопште профитне организације не могу бити парнтери на пројекту. Међутим, оне могу да учествују у имплементацији пројеката као подуговорачи, изабрани на бази тендера у складу са ПРАГ-ом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Ко се сматра јавним службеником? Може ли јавни службеник да учествује у пројекту?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Јавнии службеници су запослени у јавној администрацији – у овом случају у општини. Њихове плате се не могу финансирати из донације ЕУ. Међутим, плате јавних службеника могу се приказати као суфинансира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Јавни службеници такође не могу да буду ангажовани и плаћени као краткорочни експерти или подуговорени експерти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Из којих регија у Мађарској могу бити прекогранични партнери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екогранични партнери могу бити из следећих жупанија у Републици Мађарској: Бач-Кишкун, Чонград, Бекеш, Хајду-Бихар, Саболч- Сатмар- Берег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а ли је потребно да планирамо трошкове ревизије пројекта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Ревизија пројекта је обавезна и трошкови су обавезни. Сви пројекти финансирани из донација морају да буду предмет ревизије. Трошкови ревизије су оправдани трошкови и треба их приказати у буџетској линији 7.5. (Ан</w:t>
      </w:r>
      <w:r>
        <w:rPr>
          <w:rFonts w:cs="Arial" w:ascii="Arial" w:hAnsi="Arial"/>
          <w:sz w:val="20"/>
          <w:szCs w:val="20"/>
          <w:lang w:val="sr-CS"/>
        </w:rPr>
        <w:t>екс</w:t>
      </w:r>
      <w:r>
        <w:rPr>
          <w:rFonts w:cs="Arial" w:ascii="Arial" w:hAnsi="Arial"/>
          <w:sz w:val="20"/>
          <w:szCs w:val="20"/>
          <w:lang w:val="sr-Latn-CS"/>
        </w:rPr>
        <w:t xml:space="preserve"> 3: Бу</w:t>
      </w:r>
      <w:r>
        <w:rPr>
          <w:rFonts w:cs="Arial" w:ascii="Arial" w:hAnsi="Arial"/>
          <w:sz w:val="20"/>
          <w:szCs w:val="20"/>
          <w:lang w:val="sr-CS"/>
        </w:rPr>
        <w:t>џет</w:t>
      </w:r>
      <w:r>
        <w:rPr>
          <w:rFonts w:cs="Arial" w:ascii="Arial" w:hAnsi="Arial"/>
          <w:sz w:val="20"/>
          <w:szCs w:val="20"/>
          <w:lang w:val="sr-Latn-CS"/>
        </w:rPr>
        <w:t xml:space="preserve">). Уобичајени трошкови ревизије оваквих пројеката су  2-3% укупне вредности пројекта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Шта се подразумева под сопственим доприносом? Да ли суфинансирање мора да буде новац депонован на жиро рачуну или процењена вредност инвестираних средстава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Суфинансирање је новчани допринос у финансирању трошкова предвиђеног буџета. На пример: У случају трошкова особља, суфинансирање може да буде кроз исплату плата члановима пројектног тима из сопствених средстава. У случају подуговарања, суфинансирање се може спровести кроз делимичну исплату рачуна из сопствених средстава. Није потребан депозит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а ли се плате у буџету приказују нето или бруто?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У буџету се приказују бруто плате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Рачунари и друга опрема власништво кандидата ће се користити за сврхе пројекта. Како се у буџету пројекта могу приказати трошкови амортизације ове опреме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Опрема која је набављена пре потписивања уговора о донацији није новчани допринос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не може ни на који начин да буде приказана у буџету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Шта су административни трошкови и како се правдају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Административни трошкови су индиректни трошкови настали током имплементације пројекта, нпр. Трошкови постојеће канцеларије (трошкови грејања, телефона, интернета и сл.) која се делимично користи за потребе пројекта. Уколико активности пројекта представљају 50% укупних активности које се одвијају у тој канцеларији, у том случају 50% трошкова канцеларије се може покрити из административних трошкова пројек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r-Latn-CS"/>
        </w:rPr>
        <w:t>Ови трошкови се правдају подношењем рачуна за канцеларију, са назнаком процента који је алоциран за пројекат, од укупних трошкова канцелариј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Да ли кандидат мора да отвори девизни жиро рачун?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Кандидат коме се одобри пројекат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sr-CS"/>
        </w:rPr>
        <w:t>и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буде прималац донације ће морати да отвори посебан рачун за потребе пројекта. Рачун може да буде у еврима или у динарима. У случају да се ради о динарском рачуну, ЕАР ће извршити плаћање у еврима, а конверзија у динаре ће бити извршена у складу са правилима Трезора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Како се плаћа ПДВ у пројекту?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рези се не могу финансирати из донације. Због тога је све ставке у буџету потребно приказати без ПДВ-а, сем плата које се приказују у бруто износу. Постоји процедура за ослобађање од плаћања ПДВ-а за трошкове током имплементације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Ко може да помаже у припреми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имплементацији тендерских процедура по ПРАГ-у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Екстерна помоћ у процедурама набавки је оправдани трошак, стога может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да планирате да ћете подуговорити особу која ће вам помоћи у тендерским процедурам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pl-PL"/>
    </w:rPr>
  </w:style>
  <w:style w:type="character" w:styleId="WW8Num10z0">
    <w:name w:val="WW8Num10z0"/>
    <w:qFormat/>
    <w:rPr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szCs w:val="20"/>
      <w:lang w:val="fr-FR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u w:val="singl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2:00Z</dcterms:created>
  <dc:creator>Bojana Milicevic</dc:creator>
  <dc:description/>
  <dc:language>en-US</dc:language>
  <cp:lastModifiedBy>Bojana Milicevic</cp:lastModifiedBy>
  <dcterms:modified xsi:type="dcterms:W3CDTF">2008-07-17T07:45:00Z</dcterms:modified>
  <cp:revision>3</cp:revision>
  <dc:subject/>
  <dc:title>Učestala pitan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562043</vt:r8>
  </property>
  <property fmtid="{D5CDD505-2E9C-101B-9397-08002B2CF9AE}" pid="3" name="_AuthorEmail">
    <vt:lpwstr>bmilicevic@mier.sr.gov.yu</vt:lpwstr>
  </property>
  <property fmtid="{D5CDD505-2E9C-101B-9397-08002B2CF9AE}" pid="4" name="_AuthorEmailDisplayName">
    <vt:lpwstr>Bojana Milicevic</vt:lpwstr>
  </property>
  <property fmtid="{D5CDD505-2E9C-101B-9397-08002B2CF9AE}" pid="5" name="_EmailSubject">
    <vt:lpwstr>do sada prikupljena pitanja</vt:lpwstr>
  </property>
  <property fmtid="{D5CDD505-2E9C-101B-9397-08002B2CF9AE}" pid="6" name="_ReviewingToolsShownOnce">
    <vt:lpwstr/>
  </property>
</Properties>
</file>