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56590</wp:posOffset>
                  </wp:positionV>
                  <wp:extent cx="800100" cy="457200"/>
                  <wp:effectExtent l="0" t="0" r="0" b="0"/>
                  <wp:wrapTight wrapText="left">
                    <wp:wrapPolygon edited="0">
                      <wp:start x="-56" y="77"/>
                      <wp:lineTo x="-56" y="21516"/>
                      <wp:lineTo x="10993" y="21591"/>
                      <wp:lineTo x="21600" y="21516"/>
                      <wp:lineTo x="21600" y="19342"/>
                      <wp:lineTo x="21600" y="77"/>
                      <wp:lineTo x="-56" y="7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CS"/>
              </w:rPr>
              <w:t>Европска агенција за реконструкцију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25082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финансиј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lang w:val="sr-CS"/>
        </w:rPr>
        <w:t>СУСЕДСКИ ПРОГРАМ МАЂАРСКА – СРБИЈ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ЕВРОПСКА АГЕНЦИЈА ЗА РЕКОНСТРУКЦИЈУ</w:t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у</w:t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радњи с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ИНИСТАРСТВОМ ФИНАНСИЈА РЕПУБЛИКЕ СРБИЈ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и </w:t>
      </w:r>
      <w:r>
        <w:rPr>
          <w:b/>
          <w:sz w:val="20"/>
          <w:szCs w:val="20"/>
          <w:lang w:val="sr-CS"/>
        </w:rPr>
        <w:t>ДИРЕКТОРАТОМ ПРОГРАМА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Национална  агенција за развој Републике Мађарске)</w:t>
      </w:r>
    </w:p>
    <w:p>
      <w:pPr>
        <w:pStyle w:val="Normal"/>
        <w:widowControl w:val="false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бјављују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унилатералн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/>
      </w:pPr>
      <w:r>
        <w:rPr>
          <w:sz w:val="20"/>
          <w:szCs w:val="20"/>
          <w:lang w:val="sr-CS"/>
        </w:rPr>
        <w:t>позив за прикупљање предлога пројеката у следећим приоритетним областима: (1) Побољшање прекограничне инфраструктуре (2) Заједничко бављење питањима заштите животне средине и превенције поплава (3) Развој пословне инфраструктуре и заједничких пословних услуга и (4) Подстицај сарадње између институција и заједница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подношења предлога  пројеката имају општине из  следећих округа: Западно-бачки, Северно-бачки, Северно-банатски, Јужно-бачки, Средње-банатски, Сремски, Јужно-банатски и Београд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>
          <w:rFonts w:ascii="Garamond" w:hAnsi="Garamond" w:cs="Garamond"/>
          <w:color w:val="0000FF"/>
          <w:lang w:val="sr-CS"/>
        </w:rPr>
      </w:pPr>
      <w:r>
        <w:rPr>
          <w:sz w:val="20"/>
          <w:szCs w:val="20"/>
          <w:lang w:val="sr-CS"/>
        </w:rPr>
        <w:t xml:space="preserve">Партнерске организације/институције </w:t>
      </w:r>
      <w:r>
        <w:rPr>
          <w:iCs/>
          <w:sz w:val="20"/>
          <w:szCs w:val="20"/>
          <w:lang w:val="sr-CS"/>
        </w:rPr>
        <w:t>са територије Републике Мађарске могу бити из следећих округа</w:t>
      </w:r>
      <w:r>
        <w:rPr>
          <w:i/>
          <w:sz w:val="20"/>
          <w:szCs w:val="20"/>
          <w:lang w:val="sr-CS"/>
        </w:rPr>
        <w:t>:</w:t>
      </w:r>
      <w:r>
        <w:rPr>
          <w:sz w:val="20"/>
          <w:szCs w:val="20"/>
          <w:lang w:val="sr-CS"/>
        </w:rPr>
        <w:t xml:space="preserve"> Саболч- Сатмар- Берег, Хајду-Бихар, Бекеш, Чонград и Бач-Кишкун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>
          <w:rFonts w:ascii="Garamond" w:hAnsi="Garamond" w:cs="Garamond"/>
          <w:color w:val="0000FF"/>
          <w:sz w:val="20"/>
          <w:szCs w:val="20"/>
          <w:lang w:val="sr-CS"/>
        </w:rPr>
      </w:pPr>
      <w:r>
        <w:rPr>
          <w:rFonts w:cs="Garamond" w:ascii="Garamond" w:hAnsi="Garamond"/>
          <w:color w:val="0000FF"/>
          <w:sz w:val="20"/>
          <w:szCs w:val="20"/>
          <w:lang w:val="sr-CS"/>
        </w:rPr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  <w:lang w:val="sr-CS" w:eastAsia="bg-BG"/>
        </w:rPr>
      </w:pPr>
      <w:r>
        <w:rPr>
          <w:sz w:val="20"/>
          <w:szCs w:val="20"/>
          <w:lang w:val="sr-CS"/>
        </w:rPr>
        <w:t xml:space="preserve">Актовности ће бити финансиране из фондова ЕУ у оквиру Суседског програма између Републике Мађарске и Републике Србије за 2005. и 2006. годину. 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ајање пројекта ће бити 12 месеци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  <w:lang w:val="sr-CS"/>
        </w:rPr>
        <w:t>Пакет за пријављивање са инструкцијама за кандидате налази се на следећим интернет адресама:</w:t>
      </w:r>
    </w:p>
    <w:p>
      <w:pPr>
        <w:pStyle w:val="Normal"/>
        <w:widowControl w:val="false"/>
        <w:jc w:val="both"/>
        <w:rPr>
          <w:sz w:val="20"/>
          <w:szCs w:val="20"/>
          <w:u w:val="single"/>
          <w:lang w:val="sr-CS"/>
        </w:rPr>
      </w:pP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evropa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sr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yu</w:t>
        </w:r>
      </w:hyperlink>
      <w:r>
        <w:rPr>
          <w:sz w:val="20"/>
          <w:szCs w:val="20"/>
          <w:lang w:val="sr-CS"/>
        </w:rPr>
        <w:t xml:space="preserve">  и  </w:t>
      </w:r>
      <w:r>
        <w:rPr>
          <w:sz w:val="20"/>
          <w:szCs w:val="20"/>
        </w:rPr>
        <w:t>www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ear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europ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eu</w:t>
      </w:r>
    </w:p>
    <w:p>
      <w:pPr>
        <w:pStyle w:val="Normal"/>
        <w:widowControl w:val="false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тернет адресе на којима се могу наћи  информације:</w:t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evropa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sr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yu</w:t>
        </w:r>
      </w:hyperlink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t>www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ear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europ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eu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рајњи рок за достављање предлога пројеката је 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5. јул 2008. до 16:00 часова по локалном (мађарском) времену на следећу адресу: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Joint Technical Secretariat for Hungary - Serbia and Montenegro Neighbourhood Programme</w:t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VÁTI Hungarian Public Non-profit Company for Regional Development and Town Planning</w:t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H-1016 Budapest, Gellérthegy u. 30-32.</w:t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HUNGARY</w:t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нтакт особа у Министарству финансија Републике Србије је Бојана Милићевић, телефон</w:t>
      </w:r>
      <w:r>
        <w:rPr>
          <w:sz w:val="20"/>
          <w:szCs w:val="20"/>
          <w:lang w:val="ru-RU"/>
        </w:rPr>
        <w:t>: 011/3642-789</w:t>
      </w:r>
      <w:r>
        <w:rPr>
          <w:sz w:val="20"/>
          <w:szCs w:val="20"/>
          <w:lang w:val="sr-CS"/>
        </w:rPr>
        <w:t>, електронска адреса: bojana.milicevic@mfin.sr.gov.yu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vropa.sr.gov.yu/" TargetMode="External"/><Relationship Id="rId5" Type="http://schemas.openxmlformats.org/officeDocument/2006/relationships/hyperlink" Target="http://www.evropa.sr.gov.y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6:00Z</dcterms:created>
  <dc:creator>Kristina Askovic</dc:creator>
  <dc:description/>
  <dc:language>en-US</dc:language>
  <cp:lastModifiedBy>Bojana Milicevic</cp:lastModifiedBy>
  <cp:lastPrinted>2008-05-16T13:37:00Z</cp:lastPrinted>
  <dcterms:modified xsi:type="dcterms:W3CDTF">2008-05-27T07:56:00Z</dcterms:modified>
  <cp:revision>8</cp:revision>
  <dc:subject/>
  <dc:title>Европска агенција за реконструкцију</dc:title>
</cp:coreProperties>
</file>